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рядка создания учебно-методических комплек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чреждении образования «Брест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С.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м Министерства образования Республики Беларусь от 26.07.2011 № 167 утверждено «Положение об учебно-методическом комплексе на уровне высшего образования» (далее – Положение). Данный документ размещен на сайте университета (Учебно-методический отдел/Документы Министерства образования Республики Белару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оответствии с п. 11 Положения в университете до 1 июля должен быть сформирован и утвержден проректором по учебной работе «План создания УМК (ЭУМК) учреждения образования «Брестский государственный университет имени А.С.Пушкина» на учебный год» (далее –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формирования Пл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 Анализ кафедрами состояния научно-методического обеспечения по специальност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ализа кафедры формируют предложения о совершенствовании научно-методического обеспечения высшего образования путем создания УМК (ЭУМК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создании УМК (ЭУМК) от факультетских кафедр представляются деканам факультетов, формирующим сводные предложения от факультет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ня сводные предложения о создании УМК (ЭУМК) от факультетов, а также предложения от общеуниверситетских кафедр представляются в учебно-методический отдел по установленной форме в бумажном и электронном виде (приложение к письму 1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 Формирование проекта Плана и его утвержд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одных предложений от факультетов, предложений от общеуниверситетских кафедр учебно-методический отдел формирует проект Пла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ссматривается на научно-методическом совете университ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й и одобренный НМС проект Плана утверждается проректором по учебной работе, рассылается по электронной почте на кафедры, в деканаты и размещается на сайте университета (Учебно-методический отдел / Научно-методическое обеспечение образования / Учебные издан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УМК (ЭУМК) в соответствии с Планом включается в индивидуальный план учебно-методической работы преподавателя, план работы кафедры университета на учебный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к структуре УМК (ЭУМК) изложены в главе 2 Поло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работанный УМК (ЭУМК) в обязательном порядке должен пройти процедуру реценз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Положения рецензирование УМК (ЭУМК) осуществляется кафедрой другого учреждения высшего образования или учреждения дополнительного образования взрослых и специалистом в соответствующей области знаний (индивидуальный рецензент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получении двух положительных рецензий УМК (ЭУМК) представляется на согласование заведующему кафедрой и декану факультета (общеуниверситетские кафедры представляют УМК (ЭУМК) на согласование на соответствующий факультет (факультеты)). Согласование оформляется на титульном листе (регистрационной карте) (приложение к письму 2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 Согласованный деканом факультета УМК (ЭУМК) с приложением рецензий, выписки из протокола заседания кафедры, титульного листа (регистрационной карты) в 2-х экземплярах представляется в Научно-методический совет, который осуществляет его утверждение. Решение НМС оформляется протокол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тверждении УМК (ЭУМК) номер и дата протокола указываются на титульном листе УМК (ЭУМК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работанные и утвержденные УМК (ЭУМК) подлежат регист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и утвержденные УМК (ЭУМК) регистрируются работником УМО путем проставления на титульном листе (регистрационной карте) ном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ле регистрации информация об утвержденных УМК (ЭУМК) размещается на сайте университета (Учебно-методический отдел / Научно-методическое обеспечение образования / Учебные издан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Регистрации подлежат также все изданные УМК или зарегистрированные ЭУМК в фонде программных средств университета по состоянию на 20.02.201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для изданных/зарегистрированных УМК (ЭУМК) необходимо оформить и в срок до </w:t>
      </w:r>
      <w:r>
        <w:rPr>
          <w:rFonts w:cs="Times New Roman" w:ascii="Times New Roman" w:hAnsi="Times New Roman"/>
          <w:b/>
          <w:sz w:val="28"/>
          <w:szCs w:val="28"/>
        </w:rPr>
        <w:t>01.04.2012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итульные листы (регистрационные карты), а также ксерокопии 1 и 2 страниц изданных УМК или выходных сведений ЭУМК с регистрационным № в УМО университет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Тиражирование (издание), распространение, хранение и использование утвержденного УМК (ЭУМК) осуществляется в установленном в университете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создании УМК (ЭУМК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(кафедры)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8"/>
        <w:gridCol w:w="1918"/>
        <w:gridCol w:w="1056"/>
        <w:gridCol w:w="1516"/>
        <w:gridCol w:w="1526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наимен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К, ЭУМ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 (авто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 и внед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 в случае, если на учебный год планируется разработка раздела учебной дисциплины, название УМК (ЭУМК) должно состоять из наименования дисциплины и наименования разде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</w:t>
        <w:tab/>
        <w:tab/>
        <w:tab/>
        <w:tab/>
        <w:tab/>
        <w:tab/>
        <w:t>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)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.О.Фамил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рестский государственный университ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мени А.С.Пушки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учебной дисципли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(направления специальности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 и наименование специа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ставители: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.О.Фамилия, должность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на заседании Научно-методического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, протокол № ____.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</w:t>
      </w:r>
    </w:p>
    <w:p>
      <w:pPr>
        <w:pStyle w:val="ConsPlusNonformat"/>
        <w:widowControl/>
        <w:ind w:firstLine="41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.О.Фамили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рестский государственный университ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мени А.С.Пушки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учебной дисципли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(направления специальности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 и наименование специа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ставители: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.О.Фамилия, должность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на заседании Научно-методического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, протокол № ____.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</w:t>
      </w:r>
    </w:p>
    <w:p>
      <w:pPr>
        <w:pStyle w:val="ConsPlusNonformat"/>
        <w:widowControl/>
        <w:ind w:firstLine="41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.О.Фамили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46:00Z</dcterms:created>
  <dc:creator>ShaTar</dc:creator>
  <dc:description/>
  <cp:keywords/>
  <dc:language>en-US</dc:language>
  <cp:lastModifiedBy>ShaTar</cp:lastModifiedBy>
  <cp:lastPrinted>2012-02-23T15:43:00Z</cp:lastPrinted>
  <dcterms:modified xsi:type="dcterms:W3CDTF">2012-02-23T13:44:00Z</dcterms:modified>
  <cp:revision>21</cp:revision>
  <dc:subject/>
  <dc:title/>
</cp:coreProperties>
</file>