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rPr>
          <w:sz w:val="23"/>
          <w:szCs w:val="23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ОПРОСЫ ДЛЯ ПОДГОТОВКИ К ЭКЗАМЕН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Ы ПРАВОВОГО РЕГУЛ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ДЕЙСТВИЯ ТЕРРОРИЗМУ В РЕСПУБЛИКЕ БЕЛАРУСЬ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ство и феномен терроризм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определения терроризма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ификация форм и признаков терроризма в современном мир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тенденции современного терроризм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Закономерности возникновения терроризма как социально-политического явления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Изменение характера террористической и антитеррористической деятельности на рубеже ХХ-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</w:rPr>
        <w:t>Правовое закрепление феномена безопасности.</w:t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Современный терроризм как одна из угроз национальной безопасности Республики Беларусь.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каторы террористической опас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bCs/>
          <w:iCs/>
          <w:sz w:val="28"/>
        </w:rPr>
        <w:t xml:space="preserve">  </w:t>
      </w:r>
      <w:r>
        <w:rPr>
          <w:bCs/>
          <w:iCs/>
          <w:sz w:val="28"/>
        </w:rPr>
        <w:t>Эффективность европейской безопасности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z w:val="28"/>
        </w:rPr>
      </w:pPr>
      <w:r>
        <w:rPr>
          <w:bCs/>
          <w:iCs/>
          <w:sz w:val="28"/>
        </w:rPr>
        <w:t>Формирование  евразийской безопасности XXI ве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iCs/>
          <w:sz w:val="28"/>
        </w:rPr>
        <w:t>Институты экономической безопасности в системе противодействия современному терроризм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iCs/>
          <w:sz w:val="28"/>
        </w:rPr>
        <w:t xml:space="preserve">    </w:t>
      </w:r>
      <w:r>
        <w:rPr>
          <w:bCs/>
          <w:iCs/>
          <w:sz w:val="28"/>
        </w:rPr>
        <w:t>Определение информационной безопасности и информационного терроризма.</w:t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z w:val="28"/>
        </w:rPr>
      </w:pPr>
      <w:r>
        <w:rPr>
          <w:bCs/>
          <w:iCs/>
          <w:sz w:val="28"/>
        </w:rPr>
        <w:t>Экологическая безопасность и экологический террориз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iCs/>
          <w:sz w:val="28"/>
        </w:rPr>
        <w:t>Культура безопасности и общественное мнение в С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ы безопасности человека и противодействия терроризму в средствах массовой информа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граждан в обеспечении государственной безопасности и противодействии терроризму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цепция борьбы с терроризмом в Республике Беларус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реагирование на акты терроризма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нешние и внутренние источники террористической угрозы в Республике Беларус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ое обеспечение противодействия терроризм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кон о борьбе с терроризмом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ели борьбы с терроризмом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ципы борьбы с терроризмом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борьбы с терроризмо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ры по предупреждению терроризм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ы по выявлению и пресечению террористической деятельност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ры по минимизации последствий актов терроризма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истема борьбы с терроризмом в Республике Беларус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бъекты системы борьбы с терроризмо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функции системы борьбы с терроризмом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надзор за деятельностью по борьбе с терроризмо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обеспечения борьбы с терроризмом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характер построения системы противодействия терроризм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онные основы борьбы с терроризмо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ни решения проблем для повышения эффективности борьбы с терроризмом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антитеррористической ситуации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цессами борьбы с терроризмом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упреждение терроризм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ые правовые режимы и террориз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физических лиц, организаций и учреждений от террористических угроз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сударственная система выявления, предупреждения, применения и ликвидации последствий от террористических акц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е противодействие терроризм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рофилактика терроризма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ниверсальные принципы государственной политики по отношению к терроризму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антитеррористического законодательст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елы ограничения прав и свобод граждан в условиях террористической угроз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бщественности об акте терроризм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ль ООН  в создании глобальной системы защиты от терроризм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спублика Беларусь в международной антитеррористической системе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eastAsia="zh-C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9">
    <w:name w:val=" Знак"/>
    <w:basedOn w:val="Normal"/>
    <w:qFormat/>
    <w:pPr>
      <w:spacing w:before="40" w:after="0"/>
    </w:pPr>
    <w:rPr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extBodyIndent">
    <w:name w:val="Body Text Indent"/>
    <w:basedOn w:val="Normal"/>
    <w:pPr>
      <w:suppressAutoHyphens w:val="true"/>
      <w:spacing w:before="60" w:after="120"/>
      <w:ind w:left="283" w:hanging="0"/>
    </w:pPr>
    <w:rPr>
      <w:lang w:eastAsia="zh-CN"/>
    </w:rPr>
  </w:style>
  <w:style w:type="paragraph" w:styleId="Style21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6:08:00Z</dcterms:created>
  <dc:creator>ShaTar</dc:creator>
  <dc:description/>
  <cp:keywords/>
  <dc:language>en-US</dc:language>
  <cp:lastModifiedBy>123</cp:lastModifiedBy>
  <cp:lastPrinted>2018-03-25T22:09:00Z</cp:lastPrinted>
  <dcterms:modified xsi:type="dcterms:W3CDTF">2019-12-03T07:15:00Z</dcterms:modified>
  <cp:revision>92</cp:revision>
  <dc:subject/>
  <dc:title>Учреждение образования</dc:title>
</cp:coreProperties>
</file>