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 Республики Беларусь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рестский государственный университет имени А.С.Пушкина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теории и истории государства и прав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О-МЕТОДИЧЕСКИЕ МАТЕРИАЛЫ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ТАМОЖЕННОЕ ПРАВО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Брест 2019-2020 уч.г.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Ы СЕМИНАРСКИХ ЗАНЯТИЙ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КУРСУ «ТАМОЖЕННОЕ ПРАВО»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тудентов дневной формы обучения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АМОЖЕННОЕ ПРАВО В ПРАВОВОЙ СИСТЕМЕ РЕСПУБЛИКИ БЕЛАРУСЬ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аможенная политика, таможенное регулирование и таможенное дело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сто таможенного права в системе права Республики Беларусь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нятие и особенности таможенных правоотношений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ействие норм таможенного права в пространстве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нятие и виды источников таможенного права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2. СУБЪЕКТЫ ТАМОЖЕННОГО ПРАВА. ТАМОЖЕННЫЕ ОРГАНЫ 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1. Понятие и виды субъектов таможенного права.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онятие и правовой статус таможенных органов.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Система таможенных органов Республики Беларусь. 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нятие и принципы службы в таможенных органах. 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Должности и специальные звания в таможенных органах. 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Права и обязанности сотрудников таможенных органов. 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Условия службы в таможенных органах. Прием на службу в таможенные органы.  Прекращение службы в таможенных органах</w:t>
        <w:tab/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3. ПРАВОВОЕ РЕГУЛИРОВАНИЕ ПЕРЕМЕЩЕНИЯ ТОВАРОВ ЧЕРЕЗ ТАМОЖЕННУЮ ГРАНИЦУ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нятие и общие правила перемещения товаров через таможенную границу Республики Беларусь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лассификация товаров и ее виды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ределение происхождения товаров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аможенная стоимость товаров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бытие товаров на таможенную территорию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бытие товаров с таможенной территории</w:t>
        <w:tab/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ременное хранение товаров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4. ТАМОЖЕННОЕ ДЕКЛАР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ОВАРОВ 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 о таможенных операциях, связанных с помещением товаров под таможенную процедуру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2. Декларирование. Понятие и виды таможенных деклараций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Декларант и его правовой статус.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Иные участники процедуры таможенного оформления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. ТАМОЖЕННЫЕ ПРОЦЕДУРЫ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и виды таможенных процедур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моженная процедура выпуска для внутреннего потребления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аможенная процедура экспорта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аможенная процедура таможенного транзита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аможенная процедура таможенного склада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аможенная процедура переработки на таможенной территории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аможенная процедура переработки вне таможенной территории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аможенная процедура переработки для внутреннего потребления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аможенная процедура временного ввоза (допуска)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аможенная процедура временного вывоза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аможенная процедура реимпорта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аможенная процедура реэкспорта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Таможенная процедура беспошлинной торговли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Таможенная процедура уничтожения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аможенная процедура отказа в пользу государства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Таможенные процедуры свободная таможенная зона и свободный склад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6. ТАМОЖЕННЫЕ ПЛАТЕЖИ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 о таможенных платежах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моженные пошлины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циз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ог на добавленную стоимость (НДС)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аможенные сборы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вансовые платежи и льготы по уплате таможенных платежей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ПЕРЕМЕЩЕНИЯ ЧЕРЕЗ ТАМОЖЕННУЮ ГРАНИЦУ И СОВЕРШЕНИЯ ТАМОЖЕННЫХ ОПЕРАЦИЙ В ОТНОШЕНИИ ОТДЕЛЬНЫХ КАТЕГОРИЙ ТОВАРОВ 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1. Особенности совершения таможенных операций в отношении товаров, пересылаемых в международных почтовых отправлениях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2. Особенности перемещения товаров отдельными категориями иностранных лиц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енности перемещения товаров для личного пользования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обенности совершения таможенных операций в отношении товаров, содержащих объекты интеллектуальной собственности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мещение транспортных средств международных перевозок при осуществлении международных перевозок товаров, пассажиров и багажа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обенности совершения таможенных операций в отношении припасов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8. ТАМОЖЕННЫЙ КОНТРОЛЬ. ПРАВООХРАНИТЕЛЬНАЯ ДЕЯТЕЛЬНОСТЬ ТАМОЖЕННЫХ ОРГАНОВ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ципы проведения таможенного контроля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таможенного контроля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ы и порядок проведения таможенного контроля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аможенная экспертиза при проведении таможенного контроля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держание товаров и документов на них при проведении таможенного контроля 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6. Понятие и виды правоохранительной деятельности таможенных органов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7. Оперативно-розыскная деятельность таможенных органов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8. Дознание, осуществляемое таможенными органами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9. Уголовные преступления в таможенной сфере.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10. Административные правонарушения в таможенной сфере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менение должностными лицами таможенных органов физической силы, специальных средств и оружия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Ы СЕМИНАРСКИХ ЗАНЯТИЙ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КУРСУ «ТАМОЖЕННОЕ ПРАВО»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тов заочной формы обучения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раво – 6 курс)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1. ТАМОЖЕННОЕ ДЕКЛАР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ОВАРОВ. ТАМОЖЕННЫЕ ПРОЦЕДУРЫ 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 о таможенных операциях, связанных с помещением товаров под таможенную процедуру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2. Декларирование. Понятие и виды таможенных деклараций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Декларант и его правовой статус.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Иные участники процедуры таможенного оформления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5. Понятие и виды таможенных процедур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6. Таможенная процедура выпуска для внутреннего потребления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7. Таможенная процедура экспорта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8. Таможенная процедура таможенного транзита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9. Таможенная процедура таможенного склада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10. Таможенная процедура переработки на таможенной территории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11. Таможенная процедура переработки вне таможенной территории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12. Таможенная процедура переработки для внутреннего потребления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13. Таможенная процедура временного ввоза (допуска)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14. Таможенная процедура временного вывоза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15. Таможенная процедура реимпорта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16. Таможенная процедура реэкспорта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17. Таможенная процедура беспошлинной торговли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18. Таможенная процедура уничтожения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19. Таможенная процедура отказа в пользу государства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20. Таможенные процедуры свободная таможенная зона и свободный склад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2. ТАМОЖЕННЫЕ ПЛАТЕЖИ. ТАМОЖЕННЫЙ КОНТРОЛЬ 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 о таможенных платежах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моженные пошлины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циз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ог на добавленную стоимость (НДС)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аможенные сборы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вансовые платежи и льготы по уплате таможенных платежей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7. Принципы проведения таможенного контроля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8. Проведение таможенного контроля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9. Формы и порядок проведения таможенного контроля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10. Таможенная экспертиза при проведении таможенного контроля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Задержание товаров и документов на них при проведении таможенного контроля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К ЗАЧЕТУ ПО КУРСУ «ТАМОЖЕННОЕ ПРАВО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студентов дневной и заочной форм обучения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аможенная политика, таможенное регулирование и таможенное дело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таможенного права в системе права Республики Беларусь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нятие и особенности таможенных правоотношений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йствие норм таможенного права в пространстве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нятие и виды источников таможенного прав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нятие и виды субъектов таможенного прав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онятие и правовой статус таможенных органов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Система таможенных органов Республики Беларусь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нятие и принципы службы в таможенных органах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Должности и специальные звания в таможенных органах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Права и обязанности сотрудников таможенных органов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Условия службы в таможенных органах. Прием на службу в таможенные органы.  Прекращение службы в таможенных органах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нятие и общие правила перемещения товаров через таможенную границу Республики Беларусь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Классификация товаров и ее виды. Определение происхождения товаров. Таможенная стоимость товаров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рибытие товаров на таможенную территорию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Убытие товаров с таможенной территории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ременное хранение товаров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бщие положения о таможенных операциях, связанных с помещением товаров под таможенную процедуру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екларирование. Понятие и виды таможенных деклараций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Декларант и его правовой статус. Иные участники процедуры таможенного оформлени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нятие и виды таможенных процедур. Таможенная процедура выпуска для внутреннего потребления. Таможенная процедура экспорта. Таможенная процедура реэкспорт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Таможенная процедура таможенного транзита. Таможенная процедура таможенного склад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Таможенная процедура переработки на таможенной территории. Таможенная процедура переработки вне таможенной территории. Таможенная процедура переработки для внутреннего потреблени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Таможенная процедура временного ввоза (допуска). Таможенная процедура временного вывоз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Таможенная процедура беспошлинной торговли. Таможенная процедура уничтожения. Таможенная процедура отказа в пользу государства. Таможенные процедуры свободная таможенная зона и свободный склад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бщие положения о таможенных платежах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Таможенные пошлины. Таможенные сборы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Акциз. Налог на добавленную стоимость (НДС)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Авансовые платежи и льготы по уплате таможенных платежей7. Порядок уплаты таможенных пошлин, налогов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Особенности совершения таможенных операций в отношении товаров, пересылаемых в международных почтовых отправлениях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собенности перемещения товаров отдельными категориями иностранных лиц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Особенности перемещения товаров для личного пользовани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ринципы проведения таможенного контрол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роведение таможенного контрол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Формы и порядок проведения таможенного контрол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Таможенная экспертиза при проведении таможенного контрол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Задержание товаров и документов на них при проведении таможенного контроля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Понятие и виды правоохранительной деятельности таможенных органов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9. Уголовные преступления в таможенной сфере. Административные правонарушения в таможенной сфер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Применение должностными лицами таможенных органов физической силы, специальных средств и оружия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РЕКОМЕНДАЦИИ</w:t>
      </w:r>
    </w:p>
    <w:p>
      <w:pPr>
        <w:pStyle w:val="Normal"/>
        <w:spacing w:lineRule="auto" w:line="240" w:before="6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РГАНИЗАЦИИ УСР СТУДЕНТОВ</w:t>
      </w:r>
    </w:p>
    <w:p>
      <w:pPr>
        <w:pStyle w:val="Normal"/>
        <w:spacing w:lineRule="auto" w:line="240" w:before="6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ЕЦИАЛЬНОСТИ «ПРАВОВЕДЕНИЕ»</w:t>
      </w:r>
    </w:p>
    <w:p>
      <w:pPr>
        <w:pStyle w:val="Normal"/>
        <w:spacing w:lineRule="auto" w:line="240" w:before="6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ДИСЦИПЛИНЕ «ТАМОЖЕННОЕ ПРАВО»</w:t>
      </w:r>
    </w:p>
    <w:p>
      <w:pPr>
        <w:pStyle w:val="Normal"/>
        <w:spacing w:lineRule="auto" w:line="240" w:before="60" w:after="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60" w:after="0"/>
        <w:ind w:firstLine="720"/>
        <w:jc w:val="lef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Ц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Р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60" w:after="0"/>
        <w:ind w:left="2149" w:firstLine="72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студентов навыков и умений самостоятельной работы с методами управления материальными и информационными потоками в сферах производства и обра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60" w:after="0"/>
        <w:ind w:left="2149" w:firstLine="72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е изучение студентами закономерностей управления материальными и другими потоками на предприятии и вне е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60" w:after="0"/>
        <w:ind w:left="2149" w:firstLine="72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студентов умений и навыков принятия решений в сфере логистической деятельности пред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60" w:after="0"/>
        <w:ind w:left="2149" w:firstLine="72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развитие и самосовершенствование студентов в сфере логис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60" w:after="0"/>
        <w:ind w:left="2149" w:firstLine="72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направленное обучение основным навыкам и умениям для выполнения самостоятельной работы.</w:t>
      </w:r>
    </w:p>
    <w:p>
      <w:pPr>
        <w:pStyle w:val="Normal"/>
        <w:spacing w:lineRule="auto" w:line="240" w:before="60" w:after="0"/>
        <w:ind w:firstLine="72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60" w:after="0"/>
        <w:ind w:firstLine="72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Методическое обеспе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Р представл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60" w:after="0"/>
        <w:ind w:left="2149" w:firstLine="72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ом лекций по дисциплине «Таможенное прав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60" w:after="0"/>
        <w:ind w:left="2149" w:firstLine="72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й программой по дисциплине «Таможенное прав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60" w:after="0"/>
        <w:ind w:left="2149" w:firstLine="72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ком рекомендуемой лите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60" w:after="0"/>
        <w:ind w:left="2149" w:firstLine="72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заданий по УС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60" w:after="0"/>
        <w:ind w:left="2149" w:firstLine="72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нем учебной и научно-исследовательской деятельности и их оценкой в баллах (рейтинговой системой оценки).</w:t>
      </w:r>
    </w:p>
    <w:p>
      <w:pPr>
        <w:pStyle w:val="Normal"/>
        <w:spacing w:lineRule="auto" w:line="240" w:before="6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60" w:after="0"/>
        <w:ind w:firstLine="72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График консульт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УСР утверждается заведующим кафедрой.</w:t>
      </w:r>
    </w:p>
    <w:p>
      <w:pPr>
        <w:pStyle w:val="Normal"/>
        <w:spacing w:lineRule="auto" w:line="240" w:before="6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6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УСР учитываются в соответствии с утвержденными критериями и участвуют в формировании общей итоговой оценки по дисциплине.</w:t>
      </w:r>
    </w:p>
    <w:p>
      <w:pPr>
        <w:pStyle w:val="Normal"/>
        <w:spacing w:lineRule="auto" w:line="240" w:before="6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6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 обязан выполнить все установленные задания и получить положительные отметки по всем контрольным мероприятиям.</w:t>
      </w:r>
    </w:p>
    <w:p>
      <w:pPr>
        <w:pStyle w:val="Normal"/>
        <w:spacing w:lineRule="auto" w:line="240" w:before="6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6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6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Й, РЕКОМЕНДУЕМЫХ СТУДЕНТАМ</w:t>
      </w:r>
    </w:p>
    <w:p>
      <w:pPr>
        <w:pStyle w:val="Normal"/>
        <w:spacing w:lineRule="auto" w:line="240" w:before="6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ВЫПОЛНЕНИЯ УСР</w:t>
      </w:r>
    </w:p>
    <w:p>
      <w:pPr>
        <w:pStyle w:val="Normal"/>
        <w:spacing w:lineRule="auto" w:line="240" w:before="6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ДИСЦИПЛИНЕ «ТАМОЖЕННОЕ ПРАВО»</w:t>
      </w:r>
    </w:p>
    <w:p>
      <w:pPr>
        <w:pStyle w:val="Normal"/>
        <w:spacing w:lineRule="auto" w:line="240" w:before="6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6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3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Правовое регулирование перемещения товаров через таможенную границу</w:t>
      </w:r>
    </w:p>
    <w:p>
      <w:pPr>
        <w:pStyle w:val="Normal"/>
        <w:spacing w:lineRule="auto" w:line="240" w:before="6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для выполнения УСР: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993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ойте содержание следующих терминов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«товар», «таможенная стоимость».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993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ьте сообщение на тему: «Временное хранение товаров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6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6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4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Таможенное декларирование товаров</w:t>
      </w:r>
    </w:p>
    <w:p>
      <w:pPr>
        <w:pStyle w:val="Normal"/>
        <w:spacing w:lineRule="auto" w:line="240" w:before="6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для выполнения УСР:</w:t>
      </w:r>
    </w:p>
    <w:p>
      <w:pPr>
        <w:pStyle w:val="Normal"/>
        <w:numPr>
          <w:ilvl w:val="0"/>
          <w:numId w:val="5"/>
        </w:numPr>
        <w:spacing w:lineRule="auto" w:line="240" w:before="6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ойте содержание следующих терминов: «декларирование».</w:t>
      </w:r>
    </w:p>
    <w:p>
      <w:pPr>
        <w:pStyle w:val="Normal"/>
        <w:numPr>
          <w:ilvl w:val="0"/>
          <w:numId w:val="5"/>
        </w:numPr>
        <w:spacing w:lineRule="auto" w:line="240" w:before="6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ьте сообщение на тему: «Декларирование. Понятие и виды таможенных деклараций».</w:t>
      </w:r>
    </w:p>
    <w:p>
      <w:pPr>
        <w:pStyle w:val="Normal"/>
        <w:spacing w:lineRule="auto" w:line="240" w:before="60" w:after="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6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7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Особенности перемещения через таможенную границу и совершения таможенных операций в отношении отдельных категорий товаров</w:t>
      </w:r>
    </w:p>
    <w:p>
      <w:pPr>
        <w:pStyle w:val="Normal"/>
        <w:spacing w:lineRule="auto" w:line="240" w:before="6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для выполнения УСР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60" w:after="0"/>
        <w:ind w:left="1146" w:right="132" w:hanging="360"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ойте содержание следующих терминов: «таможенная операция», «товары личного пользования»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60" w:after="0"/>
        <w:ind w:left="1146" w:right="132" w:hanging="360"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ьте сообщение на тему: «Перемещение транспортных средств международных перевозок при осуществлении международных перевозок товаров, пассажиров и багажа».</w:t>
      </w:r>
    </w:p>
    <w:p>
      <w:pPr>
        <w:pStyle w:val="Normal"/>
        <w:spacing w:lineRule="auto" w:line="240" w:before="6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ические рекомендации по организации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и выполнению самостоятельной работы студентов</w:t>
      </w:r>
    </w:p>
    <w:tbl>
      <w:tblPr>
        <w:tblW w:w="8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96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ое регулирование перемещения товаров через таможенную границ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firstLine="3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Романова, М.Е. Таможен-ные декларации: формы и порядок заполнения / М. Е. Романова. – Минск : Белта-можсервис, 2012. – 84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firstLine="30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first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пик, А.А. Государствен-ный таможенный контроль и оформление: учебно-методи-ческое пособие для студентов юридич. факультетов высших учебных заведений / А. А. Чепик. – Минск : БИП-С Плюс, 2011. – 79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, выполнение практических заданий на семинарских занятия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left="708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6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708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6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6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6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Ы, РЕКОМЕНДУЕМОЙ СТУДЕНТАМ</w:t>
      </w:r>
    </w:p>
    <w:p>
      <w:pPr>
        <w:pStyle w:val="Normal"/>
        <w:spacing w:lineRule="auto" w:line="240" w:before="6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ВЫПОЛНЕНИЯ ЗАДАНИЙ ПО УСР</w:t>
      </w:r>
    </w:p>
    <w:p>
      <w:pPr>
        <w:pStyle w:val="Normal"/>
        <w:spacing w:lineRule="auto" w:line="240" w:before="6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ДИСЦИПЛИНЕ «ТАМОЖЕННОЕ ПРАВО»</w:t>
      </w:r>
    </w:p>
    <w:p>
      <w:pPr>
        <w:pStyle w:val="Normal"/>
        <w:spacing w:lineRule="auto" w:line="240" w:before="6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МЕТОДИЧЕСКАЯ Ч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О-МЕТОДИЧЕСКАЯ Ч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источников</w:t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глашение о единых правилах определения страны происхождения товаров : утв. Решением Межгосударственного Совета Евразийского Экономического Сообщества от 25 января 2008 г. № 2 / Официальный сайт Евразийской экономической комиссии // [Электронный ресурс]. – Режим доступа: http://www.tsouz.ru/Docs/IntAgrmnts/Pages/S_o_edpravil_opredstranproischtov.aspx; Дата доступа: 30.08.2014 г.</w:t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глашение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, связанных с их выпуском / Официальный сайт Комиссии Таможенного союза // [Электронный ресурс]. – Режим доступа: http://www.tsouz.ru/Docs/IntAgrmnts/Pages/fizlica.aspx; Дата доступа: 30.08.2014 г.</w:t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глашение о правовой помощи и взаимодействии таможенных органов государств – членов таможенного союза по уголовным делам и делам об административных правонарушениях / Таможенный союз. Независимое обозрение // [Электронный ресурс]. – Режим доступа: http://www.customsunion.kz/info/4516.html; Дата доступа: 30.08.2014 г.</w:t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глашение об определении таможенной стоимости товаров, перемещаемых через таможенную границу Таможенного союза : утв. Решением Межгосударственного Совета Евразийского Экономического Сообщества от 25 января 2008 г. № 2 / Официальный сайт Евразийской экономической комиссии // [Электронный ресурс]. – Режим доступа: http://www.tsouz.ru/Docs/IntAgrmnts/Pages/Sogl_oprtamsttovarov_250108.aspx; Дата доступа: 30.08.2014 г.</w:t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говор о порядке перемещения физическими лицами наличных денежных средств и (или) денежных инструментов через таможенную границу Таможенного союза от 5 июля 2010 г. / Официальный сайт Комиссии Таможенного союза // [Электронный ресурс]. – Режим доступа: http://www.tsouz.ru/MGS/MGS11/Pages/P_51.aspx; Дата доступа: 30.08.2014 г.</w:t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оговор об особенностях уголовной и административной ответственности за нарушения таможенного законодательства таможенного союза и государств – членов таможенного союза / Официальный сайт Комиссии Таможенного союза // [Электронный ресурс]. – Режим доступа: http://www.tsouz.ru/MGS/MGS11/Pages/P1_50.aspx; Дата доступа: 30.08.2014 г.</w:t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Таможенный кодекс Таможенного союза (в ред. Протокола от 16 апреля 2010 года) // [Электронный ресурс]. – Режим доступа : http://www.tsouz.ru/Docs/Kodeks3/Pages/default.aspx. – Дата доступа : 30.08.2014;</w:t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Единый Таможенный Тариф Таможенного Союза : утв. Решением Комиссии Таможенного Союза от 18 ноября 2011 года № 850 : с изм. и доп. : текст по состоянию на 31.05.2012 № 53 / Официальный сайт Евразийской экономической комиссии // [Электронный ресурс]. – Режим доступа: http://www.tsouz.ru/db/ettr/tnved2012/Pages/default.aspx; Дата доступа: 30.08.2014 г.</w:t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Инструкция о порядке совершения таможенных операций в отношении товаров для личного пользования, перемещаемых физическими лицами через таможенную границу, и отражении факта признания таких товаров не находящимися под таможенным контролем : утв. Решением Комиссии таможенного союза от 18 июня  2010 г.  № 311 / Официальный сайт Комиссии Таможенного союза // [Электронный ресурс]. – Режим доступа: http://tsouz.ru/KTS/KTS17/Pages/P_311.aspx; Дата доступа: 30.08.2014 г.</w:t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 формах таможенных документов : Решение Комиссии таможенного союза от 20 мая 2010 г. № 260 / Официальный сайт Комиссии Таможенного союза // [Электронный ресурс]. – Режим доступа: http://www.tsouz.ru/KTS/KTS16/Pages/R_260.aspx; Дата доступа: 30.08.2014 г.</w:t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орядок заполнения пассажирской таможенной декларации : утв. Решением Комиссии Таможенного союза от 18 июня 2010г.  № 287 / Сайт Гомельской таможни // [Электронный ресурс]. – Режим доступа: http://gomel.customs.gov.by/index.php?option=com_content&amp;view=article&amp;id=141:-287-18062010&amp;catid=7; Дата доступа: 30.08.2014 г.</w:t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Кодекс Республики Беларусь об административных правонарушениях от 21 апреля 2003 г. № 194-З : с изм. и доп. : текст по состоянию на 13 декабря 2011 г. // Национальный реестр правовых актов Республики Беларусь. – 2011 г. – № 140. – 2/1877</w:t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Кодекс Республики Казахстан об административных правонарушениях от 30 января 2001 г. № 156-II : с изм. и доп. : текст по состоянию на 27.04.2012 г. // [Электронный ресурс]. – Режим доступа: http://pravo.zakon.kz/211955-administrativnyjj-kodeks.html; Дата доступа: 30.08.2014 г.</w:t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Кодекс Российской Федерации об административных правонарушениях от 30 декабря 2001 г. № 195-ФЗ: с изм. и доп. : текст по состоянию на 23 апреля 2012 г. // «Собрание законодательства Российской Федерации». – 07.12.2012. – № 1 (ч. 1). –  ст. 1.</w:t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Налоговый кодекс Республики Беларусь от 29 декабря 2009 г. № 71-З : с изм. и доп. : текст по состоянию на 26 октября 2012 г. № 431-З // Национальный правовой Интернет-портал Республики Беларусь. – 03.11.2012. – 2/1983</w:t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Уголовный кодекс Республики Беларусь от 9 июля 1999 г. № 275-З : с изм. и доп. : текст по состоянию на 13 декабря 2011 г. № 325-З // Национальный реестр правовых актов Республики Беларусь. – 2011 г. – № 140. – 2/1877</w:t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Уголовный кодекс Республики Казахстан от 16 июля 1997 года № 168-1 : с изм. и доп. : текст по состоянию на 16.02.2012 г. // [Электронный ресурс]. – Режим доступа: http://online.zakon.kz/Document/?doc_id=1008032; Дата доступа: 10.12.2012 г.</w:t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Уголовный кодекс Российской Федерации от 13 июня 1996 г. № 63-ФЗ : с изм. и доп. : текст по состоянию от 07.12.2011 г. // «Собрание законодательства Российской Федерации». – 17.12.2011. – № 25. – ст. 2954</w:t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О почтовой связи : Закон Республики Беларусь от 15 декабря 2003 г. № 258-З : с изм. и доп. : текст по состоянию на 4 мая 2012 г. № 360-З // Национальный реестр правовых актов Республики Беларусь. – 2012 г. – № 56. – 2/1912.</w:t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О таможенном регулировании в Республике Беларусь : Закон Республики Беларусь от 10 января 2014 г. № 129-З // Национальный правовой Интернет-портал Республики Беларусь. – 22.01.2014. – 2/2127</w:t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О некоторых вопросах регулирования вывоза автомобильного топлива с территории Республики Беларусь : Постановление Совета Министров Республики Беларусь от 10 июня 2011 г. № 753 : с изм. и доп. : текст по состоянию на 20 января 2012 г. № 65 // Национальный реестр правовых актов Республики Беларусь. – 2012 г. – № 15. – 5/35154</w:t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 Об особенностях таможенного декларирования товаров : Постановление  Совета Министров Республики Беларусь от 22 августа 2008 г. № 1213 // Национальный реестр правовых актов Республики Беларусь. – 2008 г. – № 209. – 5/28211</w:t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Правила оказания услуг почтовой связи : утв. Постановлением Совета Министров Республики Беларусь от 7 сентября 2004 г. № 1111 : с изм. и доп. : текст по состоянию на 18 октября 2012 г. № 947 // Национальный правовой Интернет-портал Республики Беларусь. – 27.10.2012. – 5/36384</w:t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Положение о льготном порядке перемещения через таможенную границу товаров для личного пользования и упрощенном порядке их таможенного оформления : утв. Указом Президента Республики Беларусь от 15 октября 2010 г. № 503 : с изм. и доп. : текст по состоянию на 23 января 2009 г. № 52 // Национальный реестр правовых актов Республики Беларусь. – 2009 г. – № 27. – 1/10431</w:t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О некоторых вопросах проведения таможенного контроля : Постановление Государственного таможенного комитета Республики Беларусь от 30 июня 2007 г. № 72 : с изм. и доп. : текст по состоянию на 3 января 2011 г. № 1 // зарегистрировано в Национальном реестре. – № 8/23503. – 01.04.2011 г.</w:t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О некоторых вопросах пропуска через Государственную границу Республики Беларусь транспортных средств и товаров : Постановление Государственного пограничного комитета Республики Беларусь, Государственного таможенного комитета Республики Беларусь от 18 ноября 2011 г. № 27/55 // Национальный реестр правовых актов Республики Беларусь. – 2011 г. – № 131. – 8/24420</w:t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О таможенном декларировании и таможенных операциях, совершаемых при таможенном оформлении товаров для личного пользования : Постановление Государственного таможенного комитета Республики Беларусь от 30 ноября 2007г. № 123 : с изм. и доп. : текст по состоянию на 17 октября 2011 г. № 43 // зарегистрировано в Национальном реестре. – № 8/24320. – 27.10.2011 г.</w:t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Положение о Брестской таможне : утв. Приказом Председателя Государственного Таможенного Комитета от 24 марта 2009 года № 171-ОД // Консультант Плюс : Версия Проф. Технология 3000 [Электронный ресурс] / ООО «ЮрСпектр». – Минск, 2014;</w:t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а ко всем темам</w:t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ики и учебные пособ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9. Аброскин, А.Э. Как грамотно пересечь границу. Таможня / А. Э. Аброскин. – Минск : Агентство Владимира Гревцова, 2008. – 67 с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0. Административное право: учебное пособие для студентов специальностей 1-24 01 02 «Правоведение», 1-24 01 03 «Экономическое право», 1-24 01 01 «Международное право», 1-23 01 06 «Политология». – Минск : Издательский центр БГУ, Ч. 2: Административно-деликтное право. Особенная часть, 2012. – 393 с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1. Административное право: учебное пособие для студентов учреждений высшего образования по специальностям «Правоведение», «Экономическое право», «Политология». – Минск : Адукацыя і выхаванне, 2012.  – 367 с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2. Артемьев, А. Отказы в регистрации таможенной декларации и выпуске товаров: анализ наиболее распространенных причин / главный инспектор Управления организации таможенного контроля ГТК Республики Беларусь А. Артемьев // Таможенный вестник. – РУП «Белтаможсервис». – № 8. – август 2011 г. – С. 12–14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3. Асаёнок, Б.В. Административно-деликтное право и административно-деликтный процесс в деятельности органов пограничной службы: учебное пособие для курсантов и слушателей учреждений высшего образования по специальностям «Управление подразделениями органов пограничной службы», «Управление частями органов пограничной службы», «Управление органами пограничной службы» / Б. В. Асаёнок, Д. С. Миронов. – Минск : Амалфея, 2012. – 284 с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4. Богданчук, В.П. Таможенное право / В. П. Богданчук : ТетраСистемс, 2012. – Минск. – 143 с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5. Горбухов, В.А. Таможенное право России: учебное пособие / В. А. Горбухов. – Москва : Омега-Л, 2012. – 199 с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6. Громыко, Н.А. История таможенного дела и таможенной политики Беларуси: учебно-методическое пособие по выполнению курсовой работы для студентов специальности «Таможенное дело» / Н. А. Громыко, О. В. Путято. – Гомель : БелГУТ, 2012. – 41 с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7. Громыко, Н.А. Организация борьбы с таможенными правонарушениями: практикум для студентов специальности «Таможенное дело» / Н. А. Громыко, О. В. Путято. – Гомель : БелГУТ, 2012. – 46 с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8. Громыко, Н.А. Таможенное оформление: учебно-методическое пособие по выполнению курсовой работы для студентов специальности «Таможенное дело» / Н. А. Громыко. – Гомель : БелГУТ, 2012. – 44 с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9. Дубик, И.И. Основы таможенной службы: практическое пособие / И. И. Дубик [и др.]. – Минск : Белтаможсервис, 2011. – 295 с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0. Завражных, М.Л. Таможенное право России: учебное пособие / М. Л. Завражных. – Москва : Омега-Л, 2010. – 206 с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1. Игнатюк, А.З. Таможенное право таможенного союза: курс лекций: [для студентов и преподавателей юридических и экономических вузов] / А. З. Игнатюк. – Минск : Амалфея, 2011. – 251 с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2. Коник, Н.В. Таможенное дело: учебное пособие / Н. В. Коник, Е. В. Невешкина. – Москва : Омега-Л, 2012. – 203 с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3. Краснов, А.Д. Противодействие таможенным преступлениям: (теоретико-прикладной анализ): автореферат диссертации на соискание ученой степени кандидата юридических наук: 12.00.08 / Краснов Артем Дмитриевич. – Нижний Новгород, 2011. – 31 с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4. Круглов, В.А. Административная ответственность за таможенные правонарушения / В. А. Круглов. – Минск : Амалфея, 2008. – 71 с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5. Круглов, В.А. Административно-деликтное право / В. А. Круглов. – Минск : Амалфея, 2010. – 395 с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6. Макаревич, О.В. Таможня: коротко о главном / О. В. Макаревич, А. А. Валиев. – Минск : Белтаможсервис, 2009. – 121 с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7. Мартыненко, И.Э. Особенности организации борьбы с контрабандой культурных ценностей в условиях создания единого таможенного пространства / Мартыненко И. Э. // Право.by: научно-практический журнал / учредитель Национальный центр правовой информации Республики Беларусь, Кафедра ЮНЕСКО по информационным технологиям и праву. – Минск : Национальный центр правовой информации Республики Беларусь, 2011. – № 4. – С. 89–97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8. Мацкевич, В.В. Таможенные отношения: тексты лекций для студентов экономических специальностей очной и заочной формы обучения / В. В. Мацкевич. – Минск : БГТУ, 2010. – 185 с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9. Никитин, Б.Г. Административно-правовые методы защиты прав лиц в таможенной сфере: автореферат диссертации на соискание ученой степени кандидата юридических наук: 12.00.14 / Никитин Борис Григорьевич. – Москва, 2011. – 29 с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0. Нистюк, А. Декларация на товары: порядок заполнения графы 40 / начальник отдела организации таможенного оформления и таможенных режимов Управления организации таможенного контроля ГТК Республики Беларусь А. Нистюк // Таможенный вестник. – РУП «Белтаможсервис». – № 2. – февраль 2011 г. – С. 8–15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1. Основы национальной и экономической безопасности: учебно-методическое пособие для студентов учреждений высшего образования Республики Беларусь, обучающихся по специальности 1-96 01 01 «Таможенное дело» / Министерство образования Республики Беларусь, Белорусский национальный технический университет. – Минск : БНТУ, 2012. – 144 с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2. Покровская, В.В. Таможенное дело: учебник для бакалавров: учебник для студентов высших учебных заведений, обучающихся по специальностям 080301 (351300) «Коммерция (торговое дело)» и 080111 (061500) «Маркетинг» / В. В. Покровская. – Москва : Юрайт: ИД Юрайт, 2012. – 729 с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3. Половинко, А. Таможенное регулирование в таможенном союзе: комментарий законодательства таможенного союза / подготовил Александр Половинко // Хозяйство и право в вопросах и ответах: профессиональный практический журнал / учредитель ООО «Информационное правовое агенство Гревцова». – Минск : Информационное правовое агенство Гревцова, 2010. – № 4 (авг.). – С. 3–12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4. Романова, М.Е. Перемещение товаров для личного пользования: что изменилось в Таможенном союзе? / Марина Романова // Личный юрист: научно-популярный журнал / учредители: Редакционное учреждение «Издательство «Статут», Горбач Александр Клавдьевич. – Минск : Статут, 2010. – № 2(авг.). – С. 3–5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5. Романова, М.Е. Таможенные декларации: формы и порядок заполнения / М. Е. Романова. – Минск : Белтаможсервис, 2012. – 84 с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6. Романова, М.Е. Таможенный кодекс таможенного союза: порядок перемещения товаров для личного пользования / М. Е. Романова // Консультант предпринимателя / учредители: Министерство по налогам и сборам Республики Беларусь, РУП «Информационно-издательский центр по налогам и сборам», Белорусский профессиональный союз работников налоговых и других финансовых органов: производственно-практический журнал Министерства по налогам и сборам Республики Беларусь. – Минск : 2010. – № 19. – С. 37–39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7. Скобелева, Ю.В. Основы уголовного права. Уголовная ответственность за экономические преступления: курс лекций для студентов специальностей 1-25 01 07 «Экономика и управление на предприятии», 1-96 01 01 «Таможенное дело» дневной и заочной форм обучения / Ю. В. Скобелева. – Минск : БНТУ, 2010. – 78 с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8. Служу Республике Беларусь! / Государственный таможенный комитет Республики Беларусь. – Минск : Белтаможсервис, 2011. – 191 с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9. Таможенное регулирование: международные стандарты / под общей редакцией С. В. Борисюка. – Минск : Белтаможсервис, 2012. – 239 с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0. Таможенный кодекс Таможенного Союза с комментарием / подготовили: Л. В. Дрозд, Н. А. Дубинский, М. Е. Романова. – Минск : Регистр, 2010. – 643 с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1. Телятицкая, Т.В. Административное право / Т. В. Телятицкая. – Минск : ТетраСистемс,  2011. – 223 с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2. Толкушкин, А.В. Таможенное дело: учебник для бакалавриата / А. В. Толкушкин. – Москва : Юрайт: ИД Юрайт, 2011. – 551 с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3. Федотов, О. Санитарно-эпидемиологические, ветеринарно-санитарные и фитосанитарные меры: порядок применения при ввозе товаров на таможенную территорию Таможенного союза / начальник отдела нетарифных мер, экспортного и валютного контроля Управления организации таможенного контроля ГТК Республики Беларусь О. Федотов // Таможенный вестник. – РУП «Белтаможсервис». – № 11. – ноябрь 2011 г. – С. 15–17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4. Чепик, А.А. Государственный таможенный контроль и оформление: учебно-методическое пособие для студентов юридических факультетов высших учебных заведений / А. А. Чепик. – Минск : БИП-С Плюс, 2011. – 79 с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5. Чепик, А.А. Организация деятельности таможенного агента (представителя) и таможенного перевозчика / А. А. Чепик. – Минск : БИП-С Плюс, 2011. – 83 c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6. Чепик, А.А. Таможенное право: (основные понятия, определения, учебно-методические материалы): учебно-методическое пособие для студентов юридических факультетов высших учебных заведений / А. А. Чепик. – Минск : БИП-С Плюс, 2010. – 118 c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7. Черкасова, Е.В. Таможенное право: учебно-методический комплекс для студентов юридических специальностей / Е. В. Черкасова. – Минск : Издательство МИУ, 2010. – 197 с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8. Шилин, Д.В. Уголовно-правовая охрана культурных ценностей в Республике Беларусь: диссертация на соискание ученой степени кандидата юридических наук: специальность 12.00.08 Уголовное право и криминология; уголовно-исполнительное право / Шилин Дмитрий Владимирович. – Минск, 2011. – 162 с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9. Шишко, П. Работаем с таможней: шаг за шагом / Павел Шишко, Юлия Маталыга. – Минск : Агентство Владимира Гревцова, 2009. – 142 с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0. Шматков, И.И. Таможенное право Республики Беларусь / И. И. Шматков. – Минск : Белтаможсервис, 2009. – 431 с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1. Эриашвили, Н.Д. Таможенное дело: учебник для курсантов и слушателей образовательных учреждений МВД России юридического профиля / Н. Д. Эриашвили. – Москва : ЮНИТИ-ДАНА: Закон и право, 2011. – 375 с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рекомендуемых средств диагностики</w:t>
      </w:r>
    </w:p>
    <w:p>
      <w:pPr>
        <w:pStyle w:val="Normal"/>
        <w:widowControl w:val="false"/>
        <w:autoSpaceDE w:val="false"/>
        <w:spacing w:lineRule="auto" w:line="240"/>
        <w:ind w:left="708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Устный опрос.</w:t>
      </w:r>
    </w:p>
    <w:p>
      <w:pPr>
        <w:pStyle w:val="Normal"/>
        <w:widowControl w:val="false"/>
        <w:autoSpaceDE w:val="false"/>
        <w:spacing w:lineRule="auto" w:line="240"/>
        <w:ind w:left="708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Письменный опрос.</w:t>
      </w:r>
    </w:p>
    <w:p>
      <w:pPr>
        <w:pStyle w:val="Normal"/>
        <w:widowControl w:val="false"/>
        <w:autoSpaceDE w:val="false"/>
        <w:spacing w:lineRule="auto" w:line="240"/>
        <w:ind w:left="708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Подготовка докладов и рефератов.</w:t>
      </w:r>
    </w:p>
    <w:p>
      <w:pPr>
        <w:pStyle w:val="Normal"/>
        <w:widowControl w:val="false"/>
        <w:autoSpaceDE w:val="false"/>
        <w:spacing w:lineRule="auto" w:line="240"/>
        <w:ind w:left="708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Работа в группах.</w:t>
      </w:r>
    </w:p>
    <w:p>
      <w:pPr>
        <w:pStyle w:val="Normal"/>
        <w:widowControl w:val="false"/>
        <w:autoSpaceDE w:val="false"/>
        <w:spacing w:lineRule="auto" w:line="240"/>
        <w:ind w:left="708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Тесты.</w:t>
      </w:r>
    </w:p>
    <w:p>
      <w:pPr>
        <w:pStyle w:val="Normal"/>
        <w:widowControl w:val="false"/>
        <w:autoSpaceDE w:val="false"/>
        <w:spacing w:lineRule="auto" w:line="240"/>
        <w:ind w:left="708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Зачет.</w:t>
      </w:r>
    </w:p>
    <w:p>
      <w:pPr>
        <w:pStyle w:val="Normal"/>
        <w:widowControl w:val="false"/>
        <w:autoSpaceDE w:val="false"/>
        <w:spacing w:lineRule="auto" w:line="240"/>
        <w:ind w:left="708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708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ические рекомендации по организации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и выполнению самостоятельной работы студентов</w:t>
      </w:r>
    </w:p>
    <w:tbl>
      <w:tblPr>
        <w:tblW w:w="8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96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ое регулирование перемещения товаров через таможенную границ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firstLine="3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Романова, М.Е. Таможен-ные декларации: формы и порядок заполнения / М. Е. Романова. – Минск : Белта-можсервис, 2012. – 84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firstLine="30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first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пик, А.А. Государствен-ный таможенный контроль и оформление: учебно-методи-ческое пособие для студентов юридич. факультетов высших учебных заведений / А. А. Чепик. – Минск : БИП-С Плюс, 2011. – 79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, выполнение практических заданий на семинарских занятия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left="708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6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708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6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14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0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14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26:00Z</dcterms:created>
  <dc:creator>Пользователь</dc:creator>
  <dc:description/>
  <cp:keywords/>
  <dc:language>en-US</dc:language>
  <cp:lastModifiedBy>User</cp:lastModifiedBy>
  <cp:lastPrinted>2018-10-09T12:41:00Z</cp:lastPrinted>
  <dcterms:modified xsi:type="dcterms:W3CDTF">2019-10-18T08:08:00Z</dcterms:modified>
  <cp:revision>8</cp:revision>
  <dc:subject/>
  <dc:title/>
</cp:coreProperties>
</file>