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color w:val="000000"/>
        </w:rPr>
      </w:pPr>
      <w:r>
        <w:rPr>
          <w:bCs/>
          <w:color w:val="000000"/>
        </w:rPr>
        <w:t xml:space="preserve">Тематика курсовых и дипломных работ с учетом приоритетных направлений научных исследований Республики Беларусь, перспективных для дальнейшей разработки в рамках магистерских и кандидатских диссертаций, </w:t>
      </w:r>
      <w:r>
        <w:rPr>
          <w:b/>
          <w:bCs/>
          <w:color w:val="000000"/>
        </w:rPr>
        <w:t>которая разработана преподавателями кафедры ТИГиП (утверждены протоколом №9 от 25.04.2018)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сквозных тем перспективных научных исследований по направлению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Интеграционные процессы и интеграционное право» </w:t>
      </w:r>
    </w:p>
    <w:p>
      <w:pPr>
        <w:pStyle w:val="Normal"/>
        <w:ind w:firstLine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на 2018-2019 учебный год:</w:t>
      </w:r>
    </w:p>
    <w:p>
      <w:pPr>
        <w:pStyle w:val="Normal"/>
        <w:ind w:firstLine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Направление исследования: Актуальные проблемы Союзного государства Беларуси и Росс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1 Место и роль Союзного государства Беларуси и России в системе интеграционных образований на постсоветском пространстве (магистерск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 Правовое положение органов и должностных лиц Союзного государства Беларуси и России (дипломн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 Гражданство Союзного государства Беларуси и России (курсов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Направление исследования: Актуальные проблемы Содружества Независимых Государст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 Правовая природа Содружества Независимых Государств (магистерск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 Формы реализации межгосударственного сотрудничества государствами-членами в рамках  Содружества Независимых Государств(магистерск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3 Конституционно-правовые механизмы в реализации международно-правовых обязательств государств-участников Содружества Независимых Государств(магистерск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4 Правовое положение органов и должностных лиц Содружества Независимых Государств (дипломн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5 Право Содружества Независимых Государств (дипломн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6 Международно-правовая основы договоров о создании Содружества Независимых Государств (дипломн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7 Экономический Суд и иные контрольные органы Содружества Независимых Государств(курсовая работа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8 Межпарламентская Ассамблея как орган межнационального управления в рамках Содружества Независимых Государств (курсов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Направление исследования: Актуальные проблемы Евразийского экономического союз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 Становление, развитие и правовая природа Евразийского экономического союза(магистерск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 Правовое положение органов и должностных лиц Евразийского экономического союза(дипломн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 Правовое положение граждан государств-участников  Евразийского экономического союза(курсов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Направление исследования: Актуальные проблемы Организации Договора о коллективной безопасности (ОДКБ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 Становление, развитие и правовая природа Организации Договора о коллективной безопасности (магистерская работа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 Правовое положение органов и должностных лиц Организации Договора о коллективной безопасности (дипломн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 Правовое закрепление системы информационной безопасности  Организации Договора о коллективной безопасности(курсов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 </w:t>
      </w:r>
      <w:r>
        <w:rPr>
          <w:b/>
          <w:bCs/>
          <w:color w:val="000000"/>
        </w:rPr>
        <w:t>Направление исследования: Актуальные проблемы Шанхайской организации сотрудничест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 Становление, развитие и правовая природа Шанхайской организации сотрудничества (магистерск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 Правовое положение органов и должностных лиц Шанхайской организации сотрудничества (дипломн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3 Правовые основы экономического развития Шанхайской организации сотрудничества (курсов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4 Правовые основы взаимодействия Шанхайской организации сотрудничества с иными международными организациями и государствами (курсов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сквозных тем перспективных научных исследований по направлению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</w:rPr>
        <w:t xml:space="preserve">«Защита прав человека в контексте развития современных медицинских технологий» </w:t>
      </w:r>
    </w:p>
    <w:p>
      <w:pPr>
        <w:pStyle w:val="Normal"/>
        <w:ind w:firstLine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на 2018-2019 учебный год:</w:t>
      </w:r>
    </w:p>
    <w:p>
      <w:pPr>
        <w:pStyle w:val="Normal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 </w:t>
      </w:r>
      <w:r>
        <w:rPr>
          <w:b/>
          <w:bCs/>
          <w:color w:val="000000"/>
        </w:rPr>
        <w:t>Направление исследования: Актуальные проблемы защиты прав человека в контексте развития современных медицинских технологи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 </w:t>
      </w:r>
      <w:r>
        <w:rPr>
          <w:rFonts w:cs="Times New Roman"/>
        </w:rPr>
        <w:t>Конституционно-правовые основы права на жизнь в Республике Беларусь</w:t>
      </w:r>
      <w:r>
        <w:rPr>
          <w:color w:val="000000"/>
        </w:rPr>
        <w:t xml:space="preserve"> (магистерская работа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 Правовые основы прав человека в области трансплантации органов и тканей (дипломная работа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3 Конституционно-правовые основы репродуктивных прав человека (дипломная работа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4 Правовые основы прав человека при проведении биомедицинских исследований (дипломная работы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5 Права пациентов в Республике Беларусь (курсовая работы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6 Обеспечение прав человека в области современной медицины (курсовая рабо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сквозных тем перспективных научных исследований по направлению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</w:rPr>
        <w:t xml:space="preserve">«Актуальные проблемы противодействия терроризму в Республике Беларусь»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8-2019 учебный год: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Направление исследования: Правовое регулирование противодействие терроризму в Республике Беларусь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1 Противодействие терроризму в Республике Беларусь и Российской Федерации: правовой аспект (магистерская работы)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2. Организационно-правовые основы борьбы с терроризмом в Республике Беларусь (дипломная работа)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3. Современный терроризм: понятие и сущность (курсовая работа)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Направление исследования: Международная система противодействия терроризму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2.1 Международное сотрудничество Республики Беларусь в сфере противодействия терроризму (магистерская работа)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2.2 Антитеррористическое взаимодействие в рамках Содружества Независимых Государств (дипломная работы)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3 Республика Беларусь в международной антитеррористической системе (курсовая работа)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06:00Z</dcterms:created>
  <dc:creator>User</dc:creator>
  <dc:description/>
  <cp:keywords/>
  <dc:language>en-US</dc:language>
  <cp:lastModifiedBy>User</cp:lastModifiedBy>
  <dcterms:modified xsi:type="dcterms:W3CDTF">2018-09-20T13:06:00Z</dcterms:modified>
  <cp:revision>2</cp:revision>
  <dc:subject/>
  <dc:title/>
</cp:coreProperties>
</file>