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АТ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2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7</w:t>
              <w:br/>
              <w:t>2-0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НДЕР</w:t>
              <w:br/>
              <w:t>Ан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hyperlink r:id="rId3">
              <w:r>
                <w:rPr>
                  <w:rFonts w:cs="Arial" w:ascii="Arial" w:hAnsi="Arial"/>
                  <w:b/>
                  <w:color w:val="000000"/>
                  <w:sz w:val="24"/>
                  <w:szCs w:val="24"/>
                </w:rPr>
                <w:t>Первый проректор</w:t>
              </w:r>
            </w:hyperlink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8</w:t>
              <w:br/>
              <w:t>2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ВЕРИН</w:t>
              <w:br/>
              <w:t>Серге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ёмная (секретарь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17</w:t>
              <w:br/>
              <w:t>2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ШУНОВИЧ</w:t>
              <w:br/>
              <w:t>Нина Бро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2</w:t>
              <w:br/>
              <w:t>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Александр Евген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3</w:t>
              <w:br/>
              <w:t>2-0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КОЛОВА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ЛОБАНОВСКИЙ</w:t>
            </w:r>
            <w:r>
              <w:rPr>
                <w:rFonts w:cs="Arial" w:ascii="Arial" w:hAnsi="Arial"/>
                <w:color w:val="000000"/>
              </w:rPr>
              <w:br/>
              <w:t>Дмитри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1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ИДИ</w:t>
              <w:br/>
              <w:t>Анже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4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2"/>
              <w:widowControl w:val="false"/>
              <w:spacing w:before="0" w:after="0"/>
              <w:rPr/>
            </w:pPr>
            <w:r>
              <w:rPr>
                <w:sz w:val="28"/>
                <w:szCs w:val="28"/>
              </w:rPr>
              <w:t>ОТДЕЛЫ И СЛУЖБЫ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6</w:t>
              <w:br/>
              <w:t>2-2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СКИЙ</w:t>
              <w:br/>
              <w:t>Александр Тадеуш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пр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РЕНГОВАЯ</w:t>
              <w:br/>
              <w:t>Еле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тодист учебно-методического отдела по учебным программам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5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ЗЕБА</w:t>
              <w:br/>
              <w:t>Елена Фёд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контроля качества образования учебно-метод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</w:t>
            </w:r>
            <w:r>
              <w:rPr>
                <w:rFonts w:cs="Arial" w:ascii="Arial" w:hAnsi="Arial"/>
                <w:b/>
                <w:bCs/>
              </w:rPr>
              <w:t>65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ДВЕДЕВА</w:t>
              <w:br/>
              <w:t>Елена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аспиран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гистрату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2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документационного обеспе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0-05</w:t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РМОЛОВИЧ</w:t>
              <w:br/>
              <w:t>Татья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документационного обеспечения (факс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НЕЙ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</w:t>
            </w:r>
            <w:r>
              <w:rPr>
                <w:rFonts w:cs="Arial" w:ascii="Arial" w:hAnsi="Arial"/>
                <w:sz w:val="24"/>
                <w:szCs w:val="24"/>
              </w:rPr>
              <w:t>лавный бухгалт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1-65-26</w:t>
            </w:r>
            <w:r>
              <w:rPr>
                <w:rFonts w:cs="Arial" w:ascii="Arial" w:hAnsi="Arial"/>
                <w:b/>
              </w:rPr>
              <w:br/>
              <w:t>2-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УЦ</w:t>
              <w:br/>
              <w:t>Светлана Арнольд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ЩУК</w:t>
              <w:br/>
              <w:t>Галина Леонт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8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ного бухгалтера по внебюджетной деятель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АУТИНА</w:t>
              <w:br/>
              <w:t>Светла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9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планово-экономическ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Style w:val="Strong"/>
                <w:rFonts w:cs="Arial" w:ascii="Arial" w:hAnsi="Arial"/>
                <w:lang w:val="en-US"/>
              </w:rPr>
              <w:t>21-70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АЛОНИК</w:t>
              <w:br/>
              <w:t>Мари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/3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отдела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2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БРОВА</w:t>
              <w:br/>
              <w:t>Еле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ИМОВИЧ</w:t>
              <w:br/>
              <w:t>Тамар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 дневной формы обу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0-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НЧУК</w:t>
              <w:br/>
              <w:t>Елена Че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32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 студентов заочной формы обуч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45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ДИК</w:t>
              <w:br/>
              <w:t>Юл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332</w:t>
            </w:r>
          </w:p>
        </w:tc>
      </w:tr>
      <w:tr>
        <w:trPr>
          <w:trHeight w:val="63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ущий специалист режимно-секретного орган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9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ЛАГИНИНА </w:t>
              <w:br/>
              <w:t>Элл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01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4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  <w:br/>
              <w:t>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ЯДЮН</w:t>
              <w:br/>
              <w:t>Татья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4</w:t>
            </w:r>
          </w:p>
        </w:tc>
      </w:tr>
      <w:tr>
        <w:trPr>
          <w:trHeight w:val="82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hyperlink r:id="rId5">
              <w:r>
                <w:rPr>
                  <w:rFonts w:cs="Arial" w:ascii="Arial" w:hAnsi="Arial"/>
                  <w:color w:val="000000"/>
                  <w:sz w:val="24"/>
                  <w:szCs w:val="24"/>
                </w:rPr>
                <w:t>Центр информационных технологий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>,</w:t>
              <w:br/>
              <w:t>заместитель начальни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5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6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БАРЕВ</w:t>
              <w:br/>
              <w:t>Павел Михайл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2, 308</w:t>
            </w:r>
          </w:p>
        </w:tc>
      </w:tr>
      <w:tr>
        <w:trPr>
          <w:trHeight w:val="608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аборатория развития информационных технологий образовательного менеджмен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8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РИСТОФОРОВ</w:t>
              <w:br/>
              <w:t>Владимир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3</w:t>
            </w:r>
          </w:p>
        </w:tc>
      </w:tr>
      <w:tr>
        <w:trPr>
          <w:trHeight w:val="64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-электроник ЦИ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БАЙКО</w:t>
              <w:br/>
              <w:t>Геннади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воспитательной работы с молодежью, начальник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3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ИК</w:t>
              <w:br/>
              <w:t>Татья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5</w:t>
            </w:r>
          </w:p>
        </w:tc>
      </w:tr>
      <w:tr>
        <w:trPr>
          <w:trHeight w:val="855" w:hRule="atLeast"/>
        </w:trPr>
        <w:tc>
          <w:tcPr>
            <w:tcW w:w="3399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-педагогическая и психологическая служб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37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ВИЦКАЯ</w:t>
              <w:br/>
              <w:t>Нина Адам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70" w:hRule="atLeast"/>
        </w:trPr>
        <w:tc>
          <w:tcPr>
            <w:tcW w:w="3399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45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ВИН</w:t>
              <w:br/>
              <w:t>Камила Алияддин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№ 4</w:t>
              <w:br/>
              <w:t>ул. Пушкинская 100/2</w:t>
            </w:r>
          </w:p>
        </w:tc>
      </w:tr>
      <w:tr>
        <w:trPr>
          <w:trHeight w:val="77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спитатели</w:t>
              <w:br/>
              <w:t>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7-40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уденческий клуб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5-6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ТА</w:t>
              <w:br/>
              <w:t>Юлия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13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правовой и коммерческой работ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70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РУНОВ</w:t>
              <w:br/>
              <w:t>Владислав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0</w:t>
            </w:r>
          </w:p>
        </w:tc>
      </w:tr>
      <w:tr>
        <w:trPr>
          <w:trHeight w:val="3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4-6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ЕЛ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2а</w:t>
            </w:r>
          </w:p>
        </w:tc>
      </w:tr>
      <w:tr>
        <w:trPr>
          <w:trHeight w:val="73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платных услуг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Arial" w:ascii="Arial" w:hAnsi="Arial"/>
              </w:rPr>
              <w:t>ЛИТВИНЧУК</w:t>
              <w:br/>
              <w:t>Ири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a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еждународных связе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6-68</w:t>
              <w:br/>
            </w:r>
            <w:r>
              <w:rPr>
                <w:rStyle w:val="Strong"/>
                <w:rFonts w:cs="Arial" w:ascii="Arial" w:hAnsi="Arial"/>
              </w:rPr>
              <w:t>(8-029) 21-06-1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С</w:t>
              <w:br/>
              <w:t>Натал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онно-издательский отде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ЮЖИЦКАЯ</w:t>
              <w:br/>
              <w:t>Жан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тор оперативной полиграф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РУЖАЯ</w:t>
              <w:br/>
              <w:t>Юл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1</w:t>
              <w:br/>
              <w:t>№ 10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дакция журнала «Веснік Брэсцкага ўніверсітэт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ЛЕЩЕНЯ </w:t>
              <w:br/>
              <w:t>Николай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учно-исследовательский с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8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СТ</w:t>
              <w:br/>
              <w:t>Татья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650" w:hRule="atLeast"/>
          <w:cantSplit w:val="true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68</w:t>
              <w:br/>
              <w:t>2-2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ВАНОВА</w:t>
              <w:br/>
              <w:t>Ольг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3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рхи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0</w:t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РАН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10</w:t>
            </w:r>
          </w:p>
        </w:tc>
      </w:tr>
      <w:tr>
        <w:trPr>
          <w:trHeight w:val="65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организации охраны здоровь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0</w:t>
              <w:br/>
              <w:t>2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ХОДОВА</w:t>
              <w:br/>
              <w:t>Светла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дравпункт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ТОВА</w:t>
              <w:br/>
              <w:t>Светла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7</w:t>
            </w:r>
          </w:p>
        </w:tc>
      </w:tr>
      <w:tr>
        <w:trPr>
          <w:trHeight w:val="66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ый инжене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81-58</w:t>
              <w:br/>
              <w:t>2-1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ГАЕВ</w:t>
              <w:br/>
              <w:t>Олег Тимоф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855" w:hRule="atLeast"/>
        </w:trPr>
        <w:tc>
          <w:tcPr>
            <w:tcW w:w="3399" w:type="dxa"/>
            <w:vMerge w:val="restart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Autospacing="0" w:before="0" w:afterAutospacing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лужба главного инжене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ШКУТ</w:t>
              <w:br/>
              <w:t>Ан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8</w:t>
            </w:r>
          </w:p>
        </w:tc>
      </w:tr>
      <w:tr>
        <w:trPr>
          <w:trHeight w:val="714" w:hRule="atLeast"/>
        </w:trPr>
        <w:tc>
          <w:tcPr>
            <w:tcW w:w="3399" w:type="dxa"/>
            <w:vMerge w:val="continue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НОВ</w:t>
              <w:br/>
              <w:t>Николай Филипп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  </w:t>
            </w:r>
            <w:r>
              <w:rPr>
                <w:rFonts w:cs="Arial" w:ascii="Arial" w:hAnsi="Arial"/>
              </w:rPr>
              <w:t>10</w:t>
              <w:br/>
              <w:t>№  11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28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ро охраны труда и пожарной безопасности</w:t>
            </w:r>
          </w:p>
          <w:p>
            <w:pPr>
              <w:pStyle w:val="Arial"/>
              <w:widowControl w:val="false"/>
              <w:spacing w:before="28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женер по пожарной безопасност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93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280"/>
              <w:jc w:val="center"/>
              <w:rPr>
                <w:rFonts w:ascii="Arial" w:hAnsi="Arial" w:cs="Arial"/>
              </w:rPr>
            </w:pPr>
            <w:bookmarkStart w:id="0" w:name="_GoBack"/>
            <w:r>
              <w:rPr>
                <w:rFonts w:cs="Arial" w:ascii="Arial" w:hAnsi="Arial"/>
              </w:rPr>
              <w:t>БОРИСЮК</w:t>
            </w:r>
            <w:bookmarkEnd w:id="0"/>
            <w:r>
              <w:rPr>
                <w:rFonts w:cs="Arial" w:ascii="Arial" w:hAnsi="Arial"/>
              </w:rPr>
              <w:br/>
              <w:t>Ольга Григорьевна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/>
            </w:pPr>
            <w:r>
              <w:rPr>
                <w:rFonts w:cs="Arial" w:ascii="Arial" w:hAnsi="Arial"/>
              </w:rPr>
              <w:t>КАРПУК</w:t>
              <w:br/>
              <w:t>Иван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66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материально-технического снабж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6-53</w:t>
              <w:br/>
              <w:t>2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ИСЮК</w:t>
              <w:br/>
              <w:t>Наталья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11</w:t>
            </w:r>
          </w:p>
        </w:tc>
      </w:tr>
      <w:tr>
        <w:trPr>
          <w:trHeight w:val="65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лад ОМТС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ЮК</w:t>
              <w:br/>
              <w:t>Анжелик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учебного 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ЛЕПЕНОК</w:t>
              <w:br/>
              <w:t>Наталья Семе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9</w:t>
            </w:r>
          </w:p>
        </w:tc>
      </w:tr>
      <w:tr>
        <w:trPr>
          <w:trHeight w:val="71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0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6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ЙЛЯ</w:t>
              <w:br/>
              <w:t>Николай Ив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хозяйственного отдел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78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ахта учебного </w:t>
              <w:br/>
              <w:t>корпуса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учебного</w:t>
              <w:br/>
              <w:t xml:space="preserve">корпуса № 2 </w:t>
              <w:br/>
              <w:t>(со стороны Зимнего сада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корпуса №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58-7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 яз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4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орткомплекс</w:t>
              <w:br/>
              <w:t>(комендант)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ЫНЕЦ</w:t>
              <w:br/>
              <w:t>Людмил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587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спорткомплек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7-1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студгородка</w:t>
            </w:r>
          </w:p>
        </w:tc>
        <w:tc>
          <w:tcPr>
            <w:tcW w:w="13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29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ЫКУШ</w:t>
              <w:br/>
              <w:t>Евгений Андреевич</w:t>
              <w:br/>
            </w:r>
          </w:p>
        </w:tc>
        <w:tc>
          <w:tcPr>
            <w:tcW w:w="1096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№ 1</w:t>
            </w:r>
          </w:p>
        </w:tc>
        <w:tc>
          <w:tcPr>
            <w:tcW w:w="1828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ендант студгородка</w:t>
            </w:r>
          </w:p>
        </w:tc>
        <w:tc>
          <w:tcPr>
            <w:tcW w:w="1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ДЕЛЬКО</w:t>
              <w:br/>
              <w:t>Галина Антоновна</w:t>
            </w:r>
          </w:p>
        </w:tc>
        <w:tc>
          <w:tcPr>
            <w:tcW w:w="1096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8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03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</w:t>
              <w:br/>
              <w:t>Светла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8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 6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спортисты студенческого город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8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ЦКЕВИЧ</w:t>
              <w:br/>
              <w:t>Наталья Васильевна</w:t>
              <w:br/>
              <w:t>СЕРЕДА</w:t>
              <w:br/>
              <w:t>Ирина Николаевна</w:t>
              <w:br/>
              <w:t>БЕЗРУКОВА</w:t>
              <w:br/>
              <w:t>Нина Пет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Ленина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71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-0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СМЫЦКАЯ</w:t>
              <w:br/>
              <w:t>Ирина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16-4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ведующий </w:t>
              <w:br/>
              <w:t>общежитием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-59-7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ЮК</w:t>
              <w:br/>
              <w:t>Наталья Серг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50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3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-33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мирнова, 17</w:t>
            </w:r>
          </w:p>
        </w:tc>
      </w:tr>
      <w:tr>
        <w:trPr>
          <w:trHeight w:val="65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м № 4 корпус №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87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ПЕЛЕВИЧ</w:t>
              <w:br/>
              <w:t>Валентина Григорь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ведующий общежит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№ 4 корпус №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45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ВЧУК</w:t>
              <w:br/>
              <w:t>Наталья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58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общежития № 4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-88-5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Пушкинская, 100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нтр эк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2-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БАС</w:t>
              <w:br/>
              <w:t>Александр Петрович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Ботанические экспозиции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ОВУК</w:t>
              <w:br/>
              <w:t>Ирина Никола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51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ахта Центра эк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1-72-1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МАЛОВА</w:t>
              <w:br/>
              <w:t>Наталья Владимир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сад</w:t>
            </w:r>
          </w:p>
        </w:tc>
      </w:tr>
      <w:tr>
        <w:trPr>
          <w:trHeight w:val="78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«Агробиология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-56-47</w:t>
              <w:br/>
              <w:t>26-17-5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МИНСКИЙ</w:t>
              <w:br/>
              <w:t>Александр Иванович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оссейная, 10</w:t>
            </w:r>
          </w:p>
        </w:tc>
      </w:tr>
      <w:tr>
        <w:trPr>
          <w:trHeight w:val="64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чальник торгового цент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41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РМАНОВИЧ</w:t>
              <w:br/>
              <w:t>Юлия Вячеславо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 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 торгового цент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53-07-9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ТЮК</w:t>
              <w:br/>
              <w:t>Валентина Андре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 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 № 1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20-43-5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БАН</w:t>
              <w:br/>
              <w:t>Анастасия Григорьевна</w:t>
            </w:r>
          </w:p>
        </w:tc>
        <w:tc>
          <w:tcPr>
            <w:tcW w:w="29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Дзержинского, 3</w:t>
            </w:r>
          </w:p>
        </w:tc>
      </w:tr>
      <w:tr>
        <w:trPr>
          <w:trHeight w:val="741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 № 2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ЯН</w:t>
              <w:br/>
              <w:t>Татьяна Пав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оловая № 3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– раздаточна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4-4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ЕНКО</w:t>
              <w:br/>
              <w:t>Еле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фейн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ШМИДТ</w:t>
              <w:br/>
              <w:t>Ин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эта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ПОВЫШЕНИЯ КВАЛИФИКАЦИИ И ПЕРЕПОДГОТОВКИ</w:t>
              <w:br/>
              <w:t xml:space="preserve">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en-US"/>
              </w:rPr>
              <w:t>ipk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r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0 2-0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СКАЯ</w:t>
              <w:br/>
              <w:t>Еле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6</w:t>
            </w:r>
          </w:p>
        </w:tc>
      </w:tr>
      <w:tr>
        <w:trPr>
          <w:trHeight w:val="64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иректор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КАРПУК</w:t>
              <w:br/>
              <w:t>Виктор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реализации программ довузовской подготов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3-6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 Rounded MT Bold" w:hAnsi="Arial Rounded MT Bold"/>
              </w:rPr>
            </w:pPr>
            <w:r>
              <w:rPr>
                <w:rFonts w:cs="Arial" w:ascii="Arial" w:hAnsi="Arial"/>
                <w:color w:val="000000"/>
              </w:rPr>
              <w:t>НИКИТИНА</w:t>
              <w:br/>
              <w:t>Светла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СКИЙ КОЛЛЕДЖ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75-0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ЧУК</w:t>
              <w:br/>
              <w:t>Светлана Андреевна</w:t>
            </w:r>
          </w:p>
        </w:tc>
        <w:tc>
          <w:tcPr>
            <w:tcW w:w="2924" w:type="dxa"/>
            <w:gridSpan w:val="2"/>
            <w:vMerge w:val="restart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 Пинск, ул. Центральная, 5</w:t>
            </w:r>
          </w:p>
        </w:tc>
      </w:tr>
      <w:tr>
        <w:trPr>
          <w:trHeight w:val="63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ухгалте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16-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ОВСКАЯ</w:t>
              <w:br/>
              <w:t>Данута Петр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atLeast"/>
        </w:trPr>
        <w:tc>
          <w:tcPr>
            <w:tcW w:w="3399" w:type="dxa"/>
            <w:tcBorders>
              <w:top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дел кадр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8-0165) 61-17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АК</w:t>
              <w:br/>
              <w:t>Людмила Михайловна</w:t>
            </w:r>
          </w:p>
        </w:tc>
        <w:tc>
          <w:tcPr>
            <w:tcW w:w="2924" w:type="dxa"/>
            <w:gridSpan w:val="2"/>
            <w:vMerge w:val="continue"/>
            <w:tcBorders>
              <w:top w:val="outset" w:sz="6" w:space="0" w:color="000000"/>
              <w:left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/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ЪЕДИНЕНИЯ И ОРГАНИЗАЦИИ</w:t>
            </w:r>
          </w:p>
        </w:tc>
      </w:tr>
      <w:tr>
        <w:trPr>
          <w:trHeight w:val="692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работни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6-1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ЫШЕВА</w:t>
              <w:br/>
              <w:t>Ларис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б</w:t>
            </w:r>
          </w:p>
        </w:tc>
      </w:tr>
      <w:tr>
        <w:trPr>
          <w:trHeight w:val="78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союзный комитет студент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-01-71</w:t>
              <w:br/>
              <w:t>2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ЛЬ</w:t>
              <w:br/>
              <w:t>Роман Вале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6а</w:t>
            </w:r>
          </w:p>
        </w:tc>
      </w:tr>
      <w:tr>
        <w:trPr>
          <w:trHeight w:val="6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ОО "БРСМ"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30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МАТЕМАТИЧЕСКИЙ ФАКУЛЬТЕТ</w:t>
            </w:r>
          </w:p>
        </w:tc>
      </w:tr>
      <w:tr>
        <w:trPr>
          <w:trHeight w:val="54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  <w:br/>
              <w:t>2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ОТЛОВСКИЙ</w:t>
              <w:br/>
              <w:t>Олег Адольф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639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МИШИНА</w:t>
              <w:br/>
              <w:t>Еле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</w:t>
              <w:br/>
              <w:t>Светла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ЦА</w:t>
              <w:br/>
              <w:t>Людмил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5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й и теоретической физ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ДЕМИДЧИК</w:t>
              <w:br/>
              <w:t>Александр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лгебры, геометрии и математического моделир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ЕНДЕР</w:t>
              <w:br/>
              <w:t>Александ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математического анализа, дифференциальных уравнений и их приложений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НДЕР</w:t>
              <w:br/>
              <w:t>Николай Никит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0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рикладной математики и информа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ЦУК</w:t>
              <w:br/>
              <w:t>Дмитри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15</w:t>
              <w:br/>
              <w:t>№ 615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методики преподавания физико-математически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1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ИНЬКО</w:t>
              <w:br/>
              <w:t>Еле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09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/>
            </w:pPr>
            <w:r>
              <w:rPr/>
              <w:t>ЮРИДИЧЕСКИЙ ФАКУЛЬТЕТ                                                                 law@brsu.brest.by</w:t>
            </w:r>
          </w:p>
        </w:tc>
      </w:tr>
      <w:tr>
        <w:trPr>
          <w:trHeight w:val="700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5</w:t>
              <w:br/>
              <w:t>2-2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АРАКУЛИНА</w:t>
              <w:br/>
              <w:t>Мар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3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ТЮРА</w:t>
              <w:br/>
              <w:t>Ари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ИН</w:t>
              <w:br/>
              <w:t>Эдуард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70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61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6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УДЧИК</w:t>
              <w:br/>
              <w:t>Анна Игор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</w:t>
            </w:r>
          </w:p>
        </w:tc>
      </w:tr>
      <w:tr>
        <w:trPr>
          <w:trHeight w:val="57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ИСТ</w:t>
              <w:br/>
              <w:t>Галина Ив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б</w:t>
            </w:r>
          </w:p>
        </w:tc>
      </w:tr>
      <w:tr>
        <w:trPr>
          <w:trHeight w:val="1024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ЕВИЧ</w:t>
              <w:br/>
              <w:t>Ири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№ </w:t>
            </w:r>
            <w:r>
              <w:rPr>
                <w:rFonts w:cs="Arial" w:ascii="Arial" w:hAnsi="Arial"/>
                <w:color w:val="000000"/>
              </w:rPr>
              <w:t>316</w:t>
            </w:r>
          </w:p>
        </w:tc>
      </w:tr>
      <w:tr>
        <w:trPr>
          <w:trHeight w:val="68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еории и истории государства и прав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ГОВЦОВА</w:t>
              <w:br/>
              <w:t>Диа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а</w:t>
              <w:br/>
              <w:t>№ 306б</w:t>
            </w:r>
          </w:p>
        </w:tc>
      </w:tr>
      <w:tr>
        <w:trPr>
          <w:trHeight w:val="698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ражданско-правовы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9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УПА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606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лософии и эконом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4-0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РУКОВИЧ</w:t>
              <w:br/>
              <w:t>Дмитрий Алекс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3</w:t>
            </w:r>
          </w:p>
        </w:tc>
      </w:tr>
      <w:tr>
        <w:trPr>
          <w:trHeight w:val="603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уголовно-правовы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ИН</w:t>
              <w:br/>
              <w:t>Эдуард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15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лаборатория «Юридическая клиника»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ЛЬЧЕНКО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1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БИОЛОГИЧЕСКИЙ ФАКУЛЬТЕТ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bi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9-49</w:t>
              <w:br/>
              <w:t>2-1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МАСЬ</w:t>
              <w:br/>
              <w:t>Андрей Степа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ГИЕВИЧ</w:t>
              <w:br/>
              <w:t>Юл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ОЛЯК</w:t>
              <w:br/>
              <w:t>Ольга Станислав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ЬЯНЧИК</w:t>
              <w:br/>
              <w:t>Ирина Дани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69-4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КАЧ</w:t>
              <w:br/>
              <w:t>Галина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</w:rPr>
              <w:t>21-7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ВЕРИН</w:t>
              <w:br/>
              <w:t>Наталия Владими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отаники и эк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УРАТОВА</w:t>
              <w:br/>
              <w:t>Наталья Вале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зоологии и гене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РАСЮК</w:t>
              <w:br/>
              <w:t>Александ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62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хим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70-</w:t>
            </w:r>
            <w:r>
              <w:rPr>
                <w:rFonts w:cs="Arial" w:ascii="Arial" w:hAnsi="Arial"/>
                <w:b/>
                <w:lang w:val="en-US"/>
              </w:rPr>
              <w:t>4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ЛБАС</w:t>
              <w:br/>
              <w:t>Наталья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428</w:t>
            </w:r>
          </w:p>
        </w:tc>
      </w:tr>
      <w:tr>
        <w:trPr>
          <w:trHeight w:val="145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D9D9D9" w:val="clear"/>
            <w:vAlign w:val="center"/>
          </w:tcPr>
          <w:p>
            <w:pPr>
              <w:pStyle w:val="Heading3"/>
              <w:widowControl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ИЙ ФАКУЛЬТЕТ                                                     </w:t>
            </w:r>
            <w:r>
              <w:rPr>
                <w:sz w:val="28"/>
                <w:szCs w:val="28"/>
                <w:lang w:val="en-US"/>
              </w:rPr>
              <w:t>ge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brs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res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vMerge w:val="restart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57</w:t>
              <w:br/>
              <w:t>2-1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БРАМОВА</w:t>
              <w:br/>
              <w:t>Ири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0a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vMerge w:val="continue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А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0a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5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ОФИМЧУК</w:t>
              <w:br/>
              <w:t>Денис Анато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ЛЕСТ</w:t>
              <w:br/>
              <w:t>Татья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7-5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А</w:t>
              <w:br/>
              <w:t>Инна Леонид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ЛОМИЦКАЯ</w:t>
              <w:br/>
              <w:t>Ольг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туризма и страновед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Александр Данил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1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географии и природополь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САРОВ</w:t>
              <w:br/>
              <w:t>Максим Альберт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72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83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ИСТОРИЧЕСКИЙ ФАКУЛЬТЕТ                                                          hist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8-52</w:t>
              <w:br/>
              <w:t>2-1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БУРИК</w:t>
              <w:br/>
              <w:t>Елена Алекс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ЕМЕЮК</w:t>
              <w:br/>
              <w:t>Анастасия Леонид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ОСЮК</w:t>
              <w:br/>
              <w:t>Надежд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ИЛИПОВИЧ</w:t>
              <w:br/>
              <w:t>Виталий Юр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НЬКО</w:t>
              <w:br/>
              <w:t>Евгения Юр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ОЛОМИЦКАЯ</w:t>
              <w:br/>
              <w:t>Ольга Олег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славянских народ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90-7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БИЩЕВИЧ</w:t>
              <w:br/>
              <w:t>Александр Никола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2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всеобщей истор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-85-09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КОВИЧ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5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итологии и соци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</w:t>
            </w:r>
            <w:r>
              <w:rPr>
                <w:rFonts w:cs="Arial" w:ascii="Arial" w:hAnsi="Arial"/>
                <w:b/>
                <w:lang w:val="en-US"/>
              </w:rPr>
              <w:t>84</w:t>
            </w:r>
            <w:r>
              <w:rPr>
                <w:rFonts w:cs="Arial" w:ascii="Arial" w:hAnsi="Arial"/>
                <w:b/>
              </w:rPr>
              <w:br/>
              <w:t>2-1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АКУН</w:t>
              <w:br/>
              <w:t>Евгений Всеволод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4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истории Беларус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8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ОВИЧ</w:t>
              <w:br/>
              <w:t>Владимир Васи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10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СОЦИАЛЬНО-ПЕДАГОГИЧЕСКИЙ ФАКУЛЬТЕТ                    </w:t>
            </w:r>
            <w:r>
              <w:rPr>
                <w:b/>
                <w:sz w:val="28"/>
                <w:szCs w:val="28"/>
                <w:lang w:val="en-US"/>
              </w:rPr>
              <w:t>soc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ped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ЛЕОНЮК</w:t>
              <w:br/>
              <w:t>Надежд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ИШ</w:t>
              <w:br/>
              <w:t>И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ЯКИМОВИЧ</w:t>
              <w:br/>
              <w:t>Николай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УДЬКО</w:t>
              <w:br/>
              <w:t>Татьяна Степа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ВЧУК</w:t>
              <w:br/>
              <w:t>Елена Пет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6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ЦЕНКО</w:t>
              <w:br/>
              <w:t>Ир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ециальных педагогических дисциплин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59</w:t>
            </w:r>
            <w:r>
              <w:rPr>
                <w:rFonts w:cs="Arial" w:ascii="Arial" w:hAnsi="Arial"/>
                <w:b/>
              </w:rPr>
              <w:t>-9</w:t>
            </w: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ЗАРУЧИК</w:t>
              <w:br/>
              <w:t>Галина Никола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оциальной работ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13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7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Calibri" w:hAnsi="Calibri"/>
              </w:rPr>
            </w:pPr>
            <w:r>
              <w:rPr>
                <w:rFonts w:cs="Arial" w:ascii="Arial" w:hAnsi="Arial"/>
                <w:color w:val="000000"/>
              </w:rPr>
              <w:t>ИЛЬЯШЕВА</w:t>
              <w:br/>
              <w:t>Виктори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11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81</w:t>
              <w:br/>
              <w:t>2-2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ВАЛЬЧУК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87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АКУЛЬТЕТ ИНОСТРАННЫХ ЯЗЫКОВ                                           foreing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48-5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ОСИПОВ</w:t>
              <w:br/>
              <w:t>Евгений Дмитри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ОНОВЕЦ</w:t>
              <w:br/>
              <w:t>Виктория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ЯКУШ </w:t>
              <w:br/>
              <w:t>Еле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2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БОТА</w:t>
              <w:br/>
              <w:t>Никита Серге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глий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3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ЬНИКОВА</w:t>
              <w:br/>
              <w:t>Екатери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немецкой филологии и лингводидак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7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ВРАМЕНКО</w:t>
              <w:br/>
              <w:t>Виктор Васи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. яз.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странных языков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7-10</w:t>
              <w:br/>
              <w:t>2-2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УК</w:t>
              <w:br/>
              <w:t>Ларис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68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ФАКУЛЬТЕТ ФИЗИЧЕСКОГО ВОСПИТАНИЯ                              </w:t>
            </w:r>
            <w:r>
              <w:rPr>
                <w:b/>
                <w:sz w:val="28"/>
                <w:szCs w:val="28"/>
                <w:lang w:val="en-US"/>
              </w:rPr>
              <w:t>sport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6-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РКОВ</w:t>
              <w:br/>
              <w:t>Сергей Александ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,</w:t>
              <w:br/>
              <w:t>№ 2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6-0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ХОЦ</w:t>
              <w:br/>
              <w:t>Елена Геннад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5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ОС</w:t>
              <w:br/>
              <w:t>Окса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5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КУБОВИЧ</w:t>
              <w:br/>
              <w:t>Сергей Константин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15-67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ЛЕЙМАНОВА</w:t>
              <w:br/>
              <w:t>Марина Иосиф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</w:t>
            </w:r>
            <w:r>
              <w:rPr>
                <w:rFonts w:cs="Arial" w:ascii="Arial" w:hAnsi="Arial"/>
                <w:b/>
                <w:lang w:val="en-US"/>
              </w:rPr>
              <w:t>68</w:t>
            </w:r>
            <w:r>
              <w:rPr>
                <w:rFonts w:cs="Arial" w:ascii="Arial" w:hAnsi="Arial"/>
                <w:b/>
              </w:rPr>
              <w:t>-5</w:t>
            </w: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РФЕНЮК</w:t>
              <w:br/>
              <w:t>Ири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  <w:lang w:val="en-US"/>
              </w:rPr>
              <w:t>1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спортив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ЫЙ</w:t>
              <w:br/>
              <w:t>Константин Иль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анатомии, физиологии и безопасности человек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0-4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НЬКО</w:t>
              <w:br/>
              <w:t>Сергей Владимиро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120а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физической культуры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2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МЧУК</w:t>
              <w:br/>
              <w:t>Татья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5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легкой атлетики, плавания и лыжного спор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1</w:t>
            </w: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  <w:b/>
                <w:lang w:val="en-US"/>
              </w:rPr>
              <w:t>61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РОВ</w:t>
              <w:br/>
              <w:t>Александр Васильевич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/к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36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Style w:val="Strong"/>
              </w:rPr>
              <w:t>Ф</w:t>
            </w:r>
            <w:r>
              <w:rPr>
                <w:rStyle w:val="3"/>
                <w:shd w:fill="BFBFBF" w:val="clear"/>
              </w:rPr>
              <w:t>ИЛОЛОГИЧЕСКИЙ ФАКУЛЬТЕТ                                              philolog@brsu.brest.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ЕНЬКЕВИЧ</w:t>
              <w:br/>
              <w:t>Татья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71-0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ОНЬ</w:t>
              <w:br/>
              <w:t>Татьяна Константин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</w:t>
              <w:br/>
              <w:t>Надежд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СЕЛЬ</w:t>
              <w:br/>
              <w:t>Татьян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3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 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АБО</w:t>
              <w:br/>
              <w:t>Ольга Александ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29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го и русского языкозн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92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ХОД</w:t>
              <w:br/>
              <w:t>Ольга Борис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8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белорусской фил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5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АНЦЕВИЧ</w:t>
              <w:br/>
              <w:t>Лен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6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русской литературы и журналистик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3-50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ИБИЦКАЯ</w:t>
              <w:br/>
              <w:t>Людмила Васи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бная фольклорно-краеведческая лаборатор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22</w:t>
            </w:r>
          </w:p>
          <w:p>
            <w:pPr>
              <w:pStyle w:val="NormalWeb"/>
              <w:widowControl w:val="false"/>
              <w:spacing w:before="2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Arial" w:hAnsi="Arial"/>
              </w:rPr>
              <w:t>ШВЕД</w:t>
              <w:br/>
              <w:t>Инн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30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073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020" w:noHBand="0" w:noVBand="0" w:firstColumn="0" w:lastRow="0" w:lastColumn="0" w:firstRow="1"/>
      </w:tblPr>
      <w:tblGrid>
        <w:gridCol w:w="3399"/>
        <w:gridCol w:w="1354"/>
        <w:gridCol w:w="3396"/>
        <w:gridCol w:w="1096"/>
        <w:gridCol w:w="1828"/>
      </w:tblGrid>
      <w:tr>
        <w:trPr>
          <w:tblHeader w:val="true"/>
          <w:trHeight w:val="14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pageBreakBefore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АИМЕНОВАНИЕ</w:t>
            </w:r>
            <w:r>
              <w:rPr>
                <w:b/>
                <w:bCs/>
                <w:color w:val="FFFFFF"/>
                <w:sz w:val="20"/>
                <w:szCs w:val="20"/>
              </w:rPr>
              <w:br/>
            </w:r>
            <w:r>
              <w:rPr>
                <w:rStyle w:val="Strong"/>
                <w:color w:val="FFFFFF"/>
                <w:sz w:val="20"/>
                <w:szCs w:val="20"/>
              </w:rPr>
              <w:t>ПОДРАЗДЕЛЕ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ТЕЛЕФОН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ФАМИЛИЯ ИМЯ ОТЧЕСТВО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КОРПУС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666666" w:val="clear"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Style w:val="Strong"/>
                <w:color w:val="FFFFFF"/>
                <w:sz w:val="20"/>
                <w:szCs w:val="20"/>
              </w:rPr>
              <w:t>НОМЕР АУДИТОРИИ</w:t>
            </w:r>
          </w:p>
        </w:tc>
      </w:tr>
      <w:tr>
        <w:trPr>
          <w:trHeight w:val="299" w:hRule="atLeast"/>
        </w:trPr>
        <w:tc>
          <w:tcPr>
            <w:tcW w:w="11073" w:type="dxa"/>
            <w:gridSpan w:val="5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BFBFB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ПСИХОЛОГО-ПЕДАГОГИЧЕСКИЙ ФАКУЛЬТЕТ                   </w:t>
            </w:r>
            <w:r>
              <w:rPr>
                <w:b/>
                <w:sz w:val="28"/>
                <w:szCs w:val="28"/>
                <w:lang w:val="en-US"/>
              </w:rPr>
              <w:t>psycho</w:t>
            </w:r>
            <w:r>
              <w:rPr>
                <w:b/>
                <w:sz w:val="28"/>
                <w:szCs w:val="28"/>
              </w:rPr>
              <w:t>@</w:t>
            </w:r>
            <w:r>
              <w:rPr>
                <w:b/>
                <w:sz w:val="28"/>
                <w:szCs w:val="28"/>
                <w:lang w:val="en-US"/>
              </w:rPr>
              <w:t>brsu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rest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by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Декан факультет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ИЧИШИНА</w:t>
              <w:br/>
              <w:t>Татья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кретарь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35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ШЕЛЕВА</w:t>
              <w:br/>
              <w:t>Светлана Серге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Заместитель декана по учеб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БИНАШВИЛИ</w:t>
              <w:br/>
              <w:t>Наталья Георги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ститель декана по науч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декана по воспитательной работе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ЫБКО</w:t>
              <w:br/>
              <w:t>Ирина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7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ист по организации и обеспечению образовательного процесса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14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ЮК</w:t>
              <w:br/>
              <w:t>Вероника Анатол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3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едагогики начального образо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23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ОНЮК</w:t>
              <w:br/>
              <w:t>Алла Евгенье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20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общеобразовательных дисциплин и методик их преподавания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-64-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ЦЕВАЯ</w:t>
              <w:br/>
              <w:t>Галина Михайл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12</w:t>
            </w:r>
          </w:p>
        </w:tc>
      </w:tr>
      <w:tr>
        <w:trPr>
          <w:trHeight w:val="855" w:hRule="atLeast"/>
        </w:trPr>
        <w:tc>
          <w:tcPr>
            <w:tcW w:w="339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Arial"/>
              <w:widowControl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федра психологии</w:t>
            </w:r>
          </w:p>
        </w:tc>
        <w:tc>
          <w:tcPr>
            <w:tcW w:w="1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21-64-</w:t>
            </w:r>
            <w:r>
              <w:rPr>
                <w:rFonts w:cs="Arial" w:ascii="Arial" w:hAnsi="Arial"/>
                <w:b/>
                <w:lang w:val="en-US"/>
              </w:rPr>
              <w:t>66</w:t>
            </w:r>
          </w:p>
        </w:tc>
        <w:tc>
          <w:tcPr>
            <w:tcW w:w="33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ЫЛИНСКАЯ</w:t>
              <w:br/>
              <w:t>Наталья Викторовна</w:t>
            </w:r>
          </w:p>
        </w:tc>
        <w:tc>
          <w:tcPr>
            <w:tcW w:w="109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82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№ </w:t>
            </w:r>
            <w:r>
              <w:rPr>
                <w:rFonts w:cs="Arial" w:ascii="Arial" w:hAnsi="Arial"/>
              </w:rPr>
              <w:t>207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.яз. – корпус факультета иностранных языков</w:t>
      </w:r>
    </w:p>
    <w:p>
      <w:pPr>
        <w:pStyle w:val="Arial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/к </w:t>
      </w:r>
      <w:r>
        <w:rPr>
          <w:rFonts w:cs="Arial" w:ascii="Arial" w:hAnsi="Arial"/>
          <w:color w:val="000000"/>
          <w:sz w:val="24"/>
          <w:szCs w:val="24"/>
          <w:lang w:val="en-US"/>
        </w:rPr>
        <w:t>–</w:t>
      </w:r>
      <w:r>
        <w:rPr>
          <w:rFonts w:cs="Arial" w:ascii="Arial" w:hAnsi="Arial"/>
          <w:color w:val="000000"/>
          <w:sz w:val="24"/>
          <w:szCs w:val="24"/>
        </w:rPr>
        <w:t xml:space="preserve"> спорткомплекс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567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-182880</wp:posOffset>
                </wp:positionH>
                <wp:positionV relativeFrom="paragraph">
                  <wp:posOffset>-24130</wp:posOffset>
                </wp:positionV>
                <wp:extent cx="323850" cy="495300"/>
                <wp:effectExtent l="0" t="0" r="0" b="0"/>
                <wp:wrapNone/>
                <wp:docPr id="2" name="Рисунок 19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64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900"/>
    </w:tblGrid>
    <w:tr>
      <w:trPr>
        <w:trHeight w:val="180" w:hRule="atLeast"/>
      </w:trPr>
      <w:tc>
        <w:tcPr>
          <w:tcW w:w="990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8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3" name="Рисунок 20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0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tabs>
        <w:tab w:val="clear" w:pos="4677"/>
        <w:tab w:val="clear" w:pos="9355"/>
        <w:tab w:val="center" w:pos="1395" w:leader="none"/>
      </w:tabs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28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0260"/>
    </w:tblGrid>
    <w:tr>
      <w:trPr>
        <w:trHeight w:val="180" w:hRule="atLeast"/>
      </w:trPr>
      <w:tc>
        <w:tcPr>
          <w:tcW w:w="10260" w:type="dxa"/>
          <w:tcBorders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widowControl w:val="false"/>
            <w:tabs>
              <w:tab w:val="clear" w:pos="4677"/>
              <w:tab w:val="clear" w:pos="9355"/>
              <w:tab w:val="center" w:pos="1395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drawing>
              <wp:anchor behindDoc="1" distT="0" distB="0" distL="0" distR="0" simplePos="0" locked="0" layoutInCell="1" allowOverlap="1" relativeHeight="17">
                <wp:simplePos x="0" y="0"/>
                <wp:positionH relativeFrom="column">
                  <wp:posOffset>6210300</wp:posOffset>
                </wp:positionH>
                <wp:positionV relativeFrom="paragraph">
                  <wp:posOffset>-206375</wp:posOffset>
                </wp:positionV>
                <wp:extent cx="323850" cy="495300"/>
                <wp:effectExtent l="0" t="0" r="0" b="0"/>
                <wp:wrapNone/>
                <wp:docPr id="4" name="Рисунок 2" descr="vesnik-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vesnik-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8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8"/>
              <w:szCs w:val="28"/>
            </w:rPr>
            <w:t>Брестский государственный университет имени А. С. Пушкина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3f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qFormat/>
    <w:rsid w:val="00a22fd6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a22fd6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1b1206"/>
    <w:rPr/>
  </w:style>
  <w:style w:type="character" w:styleId="Strong">
    <w:name w:val="Strong"/>
    <w:basedOn w:val="DefaultParagraphFont"/>
    <w:uiPriority w:val="22"/>
    <w:qFormat/>
    <w:rsid w:val="00a22fd6"/>
    <w:rPr>
      <w:b/>
      <w:bCs/>
    </w:rPr>
  </w:style>
  <w:style w:type="character" w:styleId="InternetLink">
    <w:name w:val="Hyperlink"/>
    <w:basedOn w:val="DefaultParagraphFont"/>
    <w:rsid w:val="00a22fd6"/>
    <w:rPr>
      <w:color w:val="0000FF"/>
      <w:u w:val="single"/>
    </w:rPr>
  </w:style>
  <w:style w:type="character" w:styleId="VisitedInternetLink">
    <w:name w:val="FollowedHyperlink"/>
    <w:basedOn w:val="DefaultParagraphFont"/>
    <w:rsid w:val="00a57773"/>
    <w:rPr>
      <w:color w:val="800080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8f7448"/>
    <w:rPr>
      <w:rFonts w:ascii="Courier New" w:hAnsi="Courier New" w:cs="Courier New"/>
    </w:rPr>
  </w:style>
  <w:style w:type="character" w:styleId="3" w:customStyle="1">
    <w:name w:val="Заголовок 3 Знак"/>
    <w:basedOn w:val="DefaultParagraphFont"/>
    <w:link w:val="Heading3"/>
    <w:qFormat/>
    <w:rsid w:val="00b40955"/>
    <w:rPr>
      <w:b/>
      <w:bCs/>
      <w:sz w:val="27"/>
      <w:szCs w:val="27"/>
      <w:lang w:val="ru-RU"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022d7"/>
    <w:rPr>
      <w:sz w:val="24"/>
      <w:szCs w:val="24"/>
      <w:lang w:val="ru-RU" w:eastAsia="ru-RU"/>
    </w:rPr>
  </w:style>
  <w:style w:type="character" w:styleId="Style13" w:customStyle="1">
    <w:name w:val="Текст выноски Знак"/>
    <w:basedOn w:val="DefaultParagraphFont"/>
    <w:link w:val="BalloonText"/>
    <w:qFormat/>
    <w:rsid w:val="00a022d7"/>
    <w:rPr>
      <w:rFonts w:ascii="Tahoma" w:hAnsi="Tahoma" w:cs="Tahoma"/>
      <w:sz w:val="16"/>
      <w:szCs w:val="16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022d7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link w:val="Style12"/>
    <w:uiPriority w:val="99"/>
    <w:rsid w:val="001b120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qFormat/>
    <w:rsid w:val="00a22fd6"/>
    <w:pPr>
      <w:spacing w:beforeAutospacing="1" w:afterAutospacing="1"/>
    </w:pPr>
    <w:rPr/>
  </w:style>
  <w:style w:type="paragraph" w:styleId="Arial" w:customStyle="1">
    <w:name w:val="Arial"/>
    <w:basedOn w:val="NormalWeb"/>
    <w:qFormat/>
    <w:rsid w:val="00ce1313"/>
    <w:pPr/>
    <w:rPr>
      <w:sz w:val="26"/>
      <w:szCs w:val="26"/>
    </w:rPr>
  </w:style>
  <w:style w:type="paragraph" w:styleId="TimesNew" w:customStyle="1">
    <w:name w:val="Times New"/>
    <w:basedOn w:val="Arial"/>
    <w:qFormat/>
    <w:rsid w:val="00eb7c86"/>
    <w:pPr/>
    <w:rPr>
      <w:sz w:val="24"/>
      <w:szCs w:val="24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8f744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e-BY" w:eastAsia="be-BY"/>
    </w:rPr>
  </w:style>
  <w:style w:type="paragraph" w:styleId="BalloonText">
    <w:name w:val="Balloon Text"/>
    <w:basedOn w:val="Normal"/>
    <w:link w:val="Style13"/>
    <w:qFormat/>
    <w:rsid w:val="00a022d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8f7a4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su.brest.by/admin/&#1056;&#1077;&#1082;&#1090;&#1086;&#1088;http:/www.brsu.brest.by/rect.php" TargetMode="External"/><Relationship Id="rId3" Type="http://schemas.openxmlformats.org/officeDocument/2006/relationships/hyperlink" Target="http://www.brsu.brest.by/admin/&#1055;&#1077;&#1088;&#1074;&#1099;&#1081;&apos;&gt;http:/www.brsu.brest.by/rect.php?r=1" TargetMode="External"/><Relationship Id="rId4" Type="http://schemas.openxmlformats.org/officeDocument/2006/relationships/hyperlink" Target="http://www.brsu.brest.by/admin/&#1062;&#1077;&#1085;&#1090;&#1088;&apos;&gt;http:/www.brsu.brest.by/department.php" TargetMode="External"/><Relationship Id="rId5" Type="http://schemas.openxmlformats.org/officeDocument/2006/relationships/hyperlink" Target="http://www.brsu.brest.by/admin/&#1062;&#1077;&#1085;&#1090;&#1088;&apos;&gt;http:/www.brsu.brest.by/department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2E6DBD-53D8-41CF-95FE-881FD2E931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5</TotalTime>
  <Application>LibreOffice/7.4.7.2$Linux_X86_64 LibreOffice_project/40$Build-2</Application>
  <AppVersion>15.0000</AppVersion>
  <Pages>17</Pages>
  <Words>2560</Words>
  <Characters>14595</Characters>
  <CharactersWithSpaces>17121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36:00Z</dcterms:created>
  <dc:creator>xxx</dc:creator>
  <dc:description/>
  <dc:language>en-US</dc:language>
  <cp:lastModifiedBy>User</cp:lastModifiedBy>
  <cp:lastPrinted>2015-09-04T12:44:00Z</cp:lastPrinted>
  <dcterms:modified xsi:type="dcterms:W3CDTF">2020-12-28T07:23:00Z</dcterms:modified>
  <cp:revision>242</cp:revision>
  <dc:subject/>
  <dc:title>НАИМЕ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