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ведующий студклу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Е.А.Гранов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»_________2016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лубных объединений и коллективов художественного творчеств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и студенческом клубе БрГУ имени А.С. П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2127"/>
        <w:gridCol w:w="1842"/>
        <w:gridCol w:w="1843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танца «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 w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Ю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зал общ.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зал общ.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8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зал общ.№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декоративно-прикладного искусства «Повяз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8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корп.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8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корп.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3:00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терская, уч.корп.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дах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4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ев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4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ев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40 – 2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ев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 эстрадн.пения «Ступ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ук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 КВН и команда КВН «Гораз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баро Б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20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329, учебный корпус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429, учебный корпус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:00 – 19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429, учебный корпус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– 20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429, учебный корпус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20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329, учебный корпус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7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502, учебный корпус №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театраль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ш П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. корп. №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1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(уч.корп.№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1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(уч.корп.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1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(уч.корп.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1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(уч.корп.№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  <w:tab/>
        <w:tab/>
        <w:tab/>
        <w:tab/>
        <w:tab/>
        <w:t>С.В.Трухнова</w:t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5:00Z</dcterms:created>
  <dc:creator>ShaTar</dc:creator>
  <dc:description/>
  <cp:keywords/>
  <dc:language>en-US</dc:language>
  <cp:lastModifiedBy>ShaTar</cp:lastModifiedBy>
  <cp:lastPrinted>2016-10-18T11:15:00Z</cp:lastPrinted>
  <dcterms:modified xsi:type="dcterms:W3CDTF">2016-10-18T08:25:00Z</dcterms:modified>
  <cp:revision>2</cp:revision>
  <dc:subject/>
  <dc:title/>
</cp:coreProperties>
</file>