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то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ступления сборных коман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рестского государственного университета имени А.С. Пушкина»</w:t>
      </w:r>
    </w:p>
    <w:p>
      <w:pPr>
        <w:pStyle w:val="Heading1"/>
        <w:jc w:val="center"/>
        <w:rPr/>
      </w:pPr>
      <w:r>
        <w:rPr/>
        <w:t>в Республиканской Универсиаде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838"/>
        <w:gridCol w:w="1362"/>
        <w:gridCol w:w="1594"/>
      </w:tblGrid>
      <w:tr>
        <w:trPr>
          <w:trHeight w:val="6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гкая атлети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помещении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20 февра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м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-футбол (футзал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5 мар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жёлая атлет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4 октябр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(3)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хма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8 мар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уэрлифтин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дека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(2)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к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мая-02 ию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зюдо 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 ноябр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эквонд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апр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еко-римская борьб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-04 апр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7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рат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08 апр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3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мрестлин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дека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эробика спортив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8 апр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в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27 октябр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коатлетический кро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8 м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кая атлет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8 м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иентирование спортивно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2 апр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ий 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ебля на байдарках и кано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-04 ию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м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/у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ннис настольны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3 м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/у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тнее многоборье «Здоровье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-12 октябр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тбол, же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скетбол, же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ма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8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утбол, му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етбол, му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-36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ьба вольная, же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6 ноябр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ьба вольная, му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6 ноябр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ейбол, же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12 апр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тбол в залах, му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30 ноябр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/у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ндбол, му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8 мар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тбол в залах, же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6 ноябр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ейбол, му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ндбол, же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 марта-1 апрел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ьба самб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9 декабр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5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иландский бок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3 декабр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ревой спо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дека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имнее многоборь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 февраля-1 мар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/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9:00Z</dcterms:created>
  <dc:creator>xxx</dc:creator>
  <dc:description/>
  <cp:keywords/>
  <dc:language>en-US</dc:language>
  <cp:lastModifiedBy>User</cp:lastModifiedBy>
  <cp:lastPrinted>2013-01-03T10:20:00Z</cp:lastPrinted>
  <dcterms:modified xsi:type="dcterms:W3CDTF">2013-01-03T13:27:00Z</dcterms:modified>
  <cp:revision>8</cp:revision>
  <dc:subject/>
  <dc:title>Итоги</dc:title>
</cp:coreProperties>
</file>