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й модуль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9"/>
        <w:gridCol w:w="6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специализи-рованного модуля 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th-TH"/>
              </w:rPr>
              <w:t xml:space="preserve">Логик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сь Павел Павл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о Борис Михайл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пециализи-рованного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тудентами формами, законами и методами правильного мышления, гарантирующего получение истинных знаний при истинных предпосылк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пециализированного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Предмет, цель и задачи лог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логистические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дуктивные (правдоподобные)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. Заклю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смус, В. 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: учебник / В. Ф. Асмус. – 2-е изд., стереотип. – М.: Эдиториал УРСС, 2001. – 38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тон, В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: учеб. пособие / В. И. Бартон. – 3-е изд., перераб. – Минск: Новое знание, 2008. – 362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Берков, В. Ф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гика: учеб. для высш. учеб. заведений / В. Ф. Берков, Я. С. Яскевич, В. И. Павлюкевич. – 9-е изд. – Минск: ТетраСистемс, 2007. – 412 с.</w:t>
            </w:r>
          </w:p>
          <w:p>
            <w:pPr>
              <w:pStyle w:val="Style15"/>
              <w:tabs>
                <w:tab w:val="clear" w:pos="708"/>
                <w:tab w:val="left" w:pos="344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 xml:space="preserve">Берков, В. Ф. </w:t>
            </w:r>
            <w:r>
              <w:rPr/>
              <w:t>Логика: элементарный курс: учеб. пособие для студентов учреждений, обеспечивающих получение высш. образования / В. Ф. Берков. – 2-е изд. – Минск: ТетраСистемс, 2009. – 207 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ивный, проблемный, диалогово-эвристический, наглядный, метод формирования личностной значимости зн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й модуль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9"/>
        <w:gridCol w:w="6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специализи-рованного модуля 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th-TH"/>
              </w:rPr>
              <w:t>Этика и эсте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Татьяна Алекс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пециализи-рованного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морально-этического и эстетического сознания, философского понимания явлений этической культур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пециализированного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как наука о морали. Этическая мысль древнего мира. Этическое сознание эпохи средневековья.  Этическая мысль эпохи возрождения и нового времени. Этические воззрения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этическая мысл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в ХХ –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х. Структурно-функциональный анализ морали. Историческое развитие мор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моральные цен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а общения. Профессиональная этика. Этикет и этика.  «Открытие» проблемы прикладной э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чная эстетическая мысль. Эстетические учения эпохи возрождения. Эстетика нов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стетические идеи немецкой классической философии. Неклассические концепции западноевропейской эсте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одернизм и постмодернизм в искусстве и эстетической теории ХХ века. Особенности эстетического мировосприятия в эпоху глобализма. Природа искусства.  Сущность и природа художественного творчества.  Художественное произведение. Проблемы художественного восприятия. Морфология искус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4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-2"/>
                <w:sz w:val="24"/>
                <w:szCs w:val="24"/>
              </w:rPr>
              <w:t>Гусейнов,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-5"/>
                <w:sz w:val="24"/>
                <w:szCs w:val="24"/>
              </w:rPr>
              <w:t xml:space="preserve">Этика: Учебник для вузов / А.А. Гусейнов. –  М. : Гардарика, 2002. – 472 с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4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Мишаткина, Т.В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тика. Практикум: Учеб. пособие для вузов / Т.В. Мишаткина. – Минск: ТетраСистемс, 2003. – 320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, Е.В. Эстетика: курс лекций / Е.В. Беляева. – 3 изд. – Минск : Акад. управления профилактики. при президенте РБ, 2005. – 7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ев, Ю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ка: учебник для вузов / Ю.Б Борев. – М. : Высш. шк., 2002. – 511 с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ивный, проблемный, диалогово-эвристический, наглядный, метод формирования личностной значимости зн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ru-RU" w:eastAsia="ii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5:00Z</dcterms:created>
  <dc:creator>Admin</dc:creator>
  <dc:description/>
  <cp:keywords/>
  <dc:language>en-US</dc:language>
  <cp:lastModifiedBy>User</cp:lastModifiedBy>
  <dcterms:modified xsi:type="dcterms:W3CDTF">2014-04-21T06:11:00Z</dcterms:modified>
  <cp:revision>3</cp:revision>
  <dc:subject/>
  <dc:title>Кафедра философии</dc:title>
</cp:coreProperties>
</file>