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экзаменов и зачётов в летнюю экзаменационную сессию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23-2024 учебного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урс специальность «Образование в области физической культуры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ностранный язык – 102 час (3 з.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дагогика – 108 час (3 з.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логия – 50 час (3 з.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томия – 120 час (3 з.е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зопасность жизнедеятельности человека –   102 час (3 з.е.)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мнастика и методика преподавания –  64 час  (3 з.е.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ременная политэкономия – 108 час (3 з.е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3. Спортивные и подвижные игры   и методика преподавания – 100 час (3 з.е.)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ёгкая атлетика и методика преподавания –  100 час (3 з.е.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ведение в педагогическую профессию – /54 час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ы водных видов спорта (12, 13 группы) / Основы эстрадно-спортивного танца (11 группа) - /54 час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тний учебный сбор (ознакомительный) – 108 час (3 з.е.) –  диф. зачёт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вышение спортивного мастерства – / 104 час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еликая отечественная война </w:t>
            </w:r>
            <w:r>
              <w:rPr>
                <w:color w:val="000000"/>
                <w:sz w:val="28"/>
                <w:szCs w:val="28"/>
              </w:rPr>
              <w:t xml:space="preserve">советского народа (в конт.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ир. войны) (диф.зач) – 72 час </w:t>
            </w:r>
            <w:r>
              <w:rPr>
                <w:sz w:val="28"/>
                <w:szCs w:val="28"/>
              </w:rPr>
              <w:t>(2 з.е.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курс</w:t>
      </w:r>
      <w:r>
        <w:rPr/>
        <w:t xml:space="preserve"> специальность «Физическая культура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ризм –  9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ория и методика физической культуры –   108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 – 9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сциплины дополнительной специализации – 106 час (3 з.е.):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 и методика обучения и спортивной тренировки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 и методика оздоровитель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е методики лечебной физической культуры и массажа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185" w:hanging="185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. Гимнастика и методика преподавания –  36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и подвижные игры и методика преподавания – 46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185" w:hanging="1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ёгкая атлетика и методика преподавания – 36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ыжный спорт и методика преподавания – 9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256" w:hanging="256"/>
              <w:rPr/>
            </w:pPr>
            <w:r>
              <w:rPr>
                <w:sz w:val="28"/>
                <w:szCs w:val="28"/>
              </w:rPr>
              <w:t>5. Правовые основы физической культуры и спорта – 9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256" w:hanging="256"/>
              <w:rPr/>
            </w:pPr>
            <w:r>
              <w:rPr>
                <w:sz w:val="28"/>
                <w:szCs w:val="28"/>
              </w:rPr>
              <w:t>6. Плавание и методика преподавания – – 96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185" w:hanging="1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литология (диф. зач) – 72 час (2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256" w:hanging="256"/>
              <w:rPr/>
            </w:pPr>
            <w:r>
              <w:rPr>
                <w:sz w:val="28"/>
                <w:szCs w:val="28"/>
              </w:rPr>
              <w:t>8. Учебная (летний учебный сбор) практика  – 108 час (3 з.е.) – диф. 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256" w:hanging="256"/>
              <w:rPr/>
            </w:pPr>
            <w:r>
              <w:rPr>
                <w:sz w:val="28"/>
                <w:szCs w:val="28"/>
              </w:rPr>
              <w:t>9. Учебная (зимний учебный сбор) практика – 36 час (1 з.е.) – диф. 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ind w:left="256" w:hanging="256"/>
              <w:rPr/>
            </w:pPr>
            <w:r>
              <w:rPr>
                <w:sz w:val="28"/>
                <w:szCs w:val="28"/>
              </w:rPr>
              <w:t>10. Турпоход – 36 час (1 з.е.) – диф. 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ышение спортивного мастерства – /104 час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курс</w:t>
      </w:r>
      <w:r>
        <w:rPr/>
        <w:t xml:space="preserve"> специальность «Физическая культура»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92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ind w:left="284" w:hanging="284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КЗАМЕНЫ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ind w:left="284" w:hanging="284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ЧЁТЫ</w:t>
            </w:r>
          </w:p>
        </w:tc>
      </w:tr>
      <w:tr>
        <w:trPr>
          <w:trHeight w:val="366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Теория и методика физической культуры – 9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>2. Лёгкая атлетика и методика преподавания  – 6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>3. Лыжный спорт и методика преподавания – 4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 xml:space="preserve">4. </w:t>
            </w:r>
            <w:r>
              <w:rPr>
                <w:sz w:val="28"/>
                <w:szCs w:val="28"/>
              </w:rPr>
              <w:t>Дисциплины дополнительной специализации – 128 час (3 з.е.):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 и методика обучения и спортивной тренировки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 и методика оздоровитель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е методики лечебной физической культуры и массажа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ая метрология – 46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>1. Спортивная медицина – 9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>2. Гимнастика и методика преподавания –  4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Спортивные и подвижные игры и методика преподавания – 50 час (3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>4.  Учебная (зимний учебный сбор) практика – 36 час (1 з.е.) – диф.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 Курсовая работа по ТиМФК – 40 час (1 з.е.) –   диф.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 Повышение спортивного мастерства – /64 часа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>7. Производственная (п</w:t>
            </w:r>
            <w:r>
              <w:rPr>
                <w:spacing w:val="-2"/>
                <w:sz w:val="28"/>
                <w:szCs w:val="22"/>
              </w:rPr>
              <w:t>едагогическая в учебных заведениях) практика –</w:t>
            </w:r>
            <w:r>
              <w:rPr>
                <w:sz w:val="28"/>
                <w:szCs w:val="22"/>
              </w:rPr>
              <w:t xml:space="preserve"> 216 час (6 з.е.) – диф.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 Производственная (педагогическая в оздоровительных лагерях) практика – 180 час (5 з.е.) – диф. зачёт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 специальность «Физическая культур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</w:tr>
      <w:tr>
        <w:trPr>
          <w:trHeight w:val="311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порта – 98 час (2 з.е.)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2"/>
              </w:rPr>
              <w:t xml:space="preserve">2. </w:t>
            </w:r>
            <w:r>
              <w:rPr>
                <w:sz w:val="28"/>
                <w:szCs w:val="28"/>
              </w:rPr>
              <w:t>Дисциплины дополнительной специализации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45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енеджмент и маркетинг – 72 час (2 з.е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45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тлетизма – 54 час (2 з.е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45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физической культуры и спорта – 54 час (2 з.е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45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новы предпринимательской деятельности (специализированный модуль 3) – 72 (2 з.е.) –   </w:t>
            </w:r>
            <w:r>
              <w:rPr>
                <w:sz w:val="28"/>
                <w:szCs w:val="28"/>
                <w:u w:val="single"/>
              </w:rPr>
              <w:t>41 групп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ика (специализированный модуль 4) – 72  час (2 з.е.) – </w:t>
            </w:r>
            <w:r>
              <w:rPr>
                <w:sz w:val="28"/>
                <w:szCs w:val="28"/>
                <w:u w:val="single"/>
              </w:rPr>
              <w:t>42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>5.  Производственная (преддипломная (по специализации)) практика ‒ 216 час (6 з.е.) (диф. зачёт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урсовая работа по специализации – 40 час (1 з.е.)  (диф. зачёт)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сциплины дополнительной специализации: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Декан факультета</w:t>
        <w:tab/>
        <w:tab/>
        <w:tab/>
        <w:tab/>
        <w:tab/>
        <w:tab/>
        <w:t xml:space="preserve">   С.А. Сурков</w:t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6:00Z</dcterms:created>
  <dc:creator>xxx</dc:creator>
  <dc:description/>
  <cp:keywords/>
  <dc:language>en-US</dc:language>
  <cp:lastModifiedBy>User</cp:lastModifiedBy>
  <cp:lastPrinted>2024-02-16T16:06:00Z</cp:lastPrinted>
  <dcterms:modified xsi:type="dcterms:W3CDTF">2024-02-16T13:06:00Z</dcterms:modified>
  <cp:revision>52</cp:revision>
  <dc:subject/>
  <dc:title>ПЕРЕЧЕНЬ</dc:title>
</cp:coreProperties>
</file>