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агистрантов заочной формы второ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актических занятий по педагогике и психологии высше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03"/>
        <w:gridCol w:w="851"/>
        <w:gridCol w:w="992"/>
        <w:gridCol w:w="293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зы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3 80 03 Психолог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нцова Светла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спан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рман Анна Рин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рмольчик 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1-08 80 04 Теория и методика физического воспитания, спортивной тренировки, оздоровительной и адаптивной физической культур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ородник Ило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ононович Виктория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1 80 10 Литературоведение (белорусско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зловская Улья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умук Марина Яковл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1 80 11 Языкознание (белорусско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пцова Юлия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яда Васили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ловей Ан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оцкая Татья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08 80 06 Общая педагогика, история педагогики и образов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Кондратович Наталь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b/>
                <w:b/>
              </w:rPr>
            </w:pPr>
            <w:r>
              <w:rPr>
                <w:b/>
                <w:bCs/>
              </w:rPr>
              <w:t>80 02 Теория и методика обучения и воспитания (в области музыкального искусств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ванюк Вероник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удинова И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08 80 01 Теория и методика дошкольного образов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ащук Ан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рицук Алё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робышевская Виктория Зинов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Линкевич Татья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ерзликина Наталья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орощук Наталья Бор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1 80 01 Биолог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асалай Екатер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тухова Ма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илипенко Мар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31 80 02 Географ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лексеюк Мари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Белоглазов Александ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оскаленко Екатери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ран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Богдасарова Юл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31 80 03 Математи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Завадский Александр Фё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114" w:hanging="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Ярошук Юли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03"/>
        <w:gridCol w:w="851"/>
        <w:gridCol w:w="992"/>
        <w:gridCol w:w="2935"/>
      </w:tblGrid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групп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1 80 16 Отечественная истор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риштовчук Ир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лейник 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ртёменко Наталь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ртющик Татья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удрик Ольг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ычков Роман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учик Богдан Григо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ишик Владимир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ироничева Крист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ищук Витал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орозов Дмитри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курат Александр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ереда Артём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рсатий Руслан 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4 80 01 Юриспруденц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оленко Елена Леони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Зубко Ольг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цука Ольг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упко Ольг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ранц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Якимук Татья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спа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Басалай Вероник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Большакова 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ран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авидчик Мари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лимович Анастас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ляус Никола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спа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ахолко Сергей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Фарафонова Анастасия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Шакунова Мария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5 80 04 Экономика и управление народным хозяйств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ерасимук Тимофей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Лосенкова  Еле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Лукьянчик Наталия 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каревич Александр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яхина Евгения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8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32:00Z</dcterms:created>
  <dc:creator>xxx</dc:creator>
  <dc:description/>
  <cp:keywords/>
  <dc:language>en-US</dc:language>
  <cp:lastModifiedBy>User</cp:lastModifiedBy>
  <cp:lastPrinted>2014-09-09T16:24:00Z</cp:lastPrinted>
  <dcterms:modified xsi:type="dcterms:W3CDTF">2015-12-14T05:31:00Z</dcterms:modified>
  <cp:revision>5</cp:revision>
  <dc:subject/>
  <dc:title/>
</cp:coreProperties>
</file>