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5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 </w:t>
      </w:r>
    </w:p>
    <w:p>
      <w:pPr>
        <w:pStyle w:val="Normal"/>
        <w:ind w:left="75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вый проректор</w:t>
      </w:r>
    </w:p>
    <w:p>
      <w:pPr>
        <w:pStyle w:val="Normal"/>
        <w:ind w:left="7513" w:hanging="0"/>
        <w:rPr/>
      </w:pPr>
      <w:r>
        <w:rPr>
          <w:b/>
          <w:sz w:val="18"/>
          <w:szCs w:val="18"/>
        </w:rPr>
        <w:t>БрГУ имени А.С. Пушкина</w:t>
      </w:r>
    </w:p>
    <w:p>
      <w:pPr>
        <w:pStyle w:val="Normal"/>
        <w:ind w:left="7513" w:hanging="0"/>
        <w:rPr/>
      </w:pPr>
      <w:r>
        <w:rPr>
          <w:b/>
          <w:sz w:val="18"/>
          <w:szCs w:val="18"/>
        </w:rPr>
        <w:t xml:space="preserve">________________ С.А.Марзан </w:t>
      </w:r>
    </w:p>
    <w:p>
      <w:pPr>
        <w:pStyle w:val="Normal"/>
        <w:ind w:left="7513" w:hanging="0"/>
        <w:rPr>
          <w:b/>
          <w:b/>
          <w:sz w:val="24"/>
          <w:szCs w:val="24"/>
          <w:lang w:val="be-BY"/>
        </w:rPr>
      </w:pPr>
      <w:r>
        <w:rPr>
          <w:b/>
          <w:sz w:val="18"/>
          <w:szCs w:val="18"/>
        </w:rPr>
        <w:t xml:space="preserve">«____»________________2017 г.           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общеобразовательным дисциплинам II ступени высшего образования (магистратура) </w:t>
      </w:r>
      <w:r>
        <w:rPr>
          <w:b/>
          <w:sz w:val="28"/>
          <w:szCs w:val="28"/>
          <w:lang w:val="be-BY"/>
        </w:rPr>
        <w:t xml:space="preserve"> специальности “Социальная психология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очной формы получения образовани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-ой год обучени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63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9072"/>
      </w:tblGrid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ремя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2.20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3.30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О-ПСИХОЛОГИЧЕСКИЕ ПРОБЛЕМЫ СЕМЬ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фессор Лысюк Л.Г.                 ауд. 122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О-ПСИХОЛОГИЧЕСКИЕ ПРОБЛЕМЫ СЕМЬ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фессор Лысюк Л.Г.                 ауд. 122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СИХОЛОГИЯ ЛИДЕРСТВА И РУКОВОДСТ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ент Москалюк В.Ю.       ауд 122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СИХОЛОГИЯ ЛИДЕРСТВА И РУКОВОДСТ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ент Москалюк В.Ю.       ауд 122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12.2017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3.30</w:t>
            </w:r>
          </w:p>
        </w:tc>
        <w:tc>
          <w:tcPr>
            <w:tcW w:w="907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СИХОЛОГИЯ ЛИДЕРСТВА И РУКОВОДСТ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ент Москалюк В.Ю.       ауд 122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СИХОЛОГИЯ ЛИДЕРСТВА И РУКОВОДСТ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ент Москалюк В.Ю.       ауд 122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О-ПСИХОЛОГИЧЕСКИЕ ПРОБЛЕМЫ СЕМЬ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фессор Лысюк Л.Г.                 ауд. 122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О-ПСИХОЛОГИЧЕСКИЕ ПРОБЛЕМЫ СЕМЬ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фессор Лысюк Л.Г.                 ауд. 122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0.12.2017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3.30</w:t>
            </w:r>
          </w:p>
        </w:tc>
        <w:tc>
          <w:tcPr>
            <w:tcW w:w="907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О-ПСИХОЛОГИЧЕСКИЕ ПРОБЛЕМЫ СЕМЬ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фессор Лысюк Л.Г.                 ауд. 122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О-ПСИХОЛОГИЧЕСКИЕ ПРОБЛЕМЫ СЕМЬ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фессор Лысюк Л.Г.                 ауд. 122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СИХОЛОГИЯ ЛИДЕРСТВА И РУКОВОДСТ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ент Москалюк В.Ю.       ауд 122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СИХОЛОГИЯ ЛИДЕРСТВА И РУКОВОДСТ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ент Москалюк В.Ю.       ауд 122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1.12.2017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3.30</w:t>
            </w:r>
          </w:p>
        </w:tc>
        <w:tc>
          <w:tcPr>
            <w:tcW w:w="907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О-ПСИХОЛОГИЧЕСКИЕ ПРОБЛЕМЫ СЕМЬ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фессор Лысюк Л.Г.                 ауд. 122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СИХОЛОГИЯ ЛИДЕРСТВА И РУКОВОДСТ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ент Москалюк В.Ю.       ауд 122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22.12.2017</w:t>
            </w: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8.04.201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907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ЕТ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О-ПСИХОЛОГИЧЕСКИЕ ПРОБЛЕМЫ СЕМЬИ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Профессор Лысюк Л.Г.                 ауд. 122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23.12.2017</w:t>
            </w: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8.04.201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907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АМЕН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СИХОЛОГИЯ ЛИДЕРСТВА И РУКОВОДСТВ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Доцент Москалюк В.Ю.       ауд 122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lang w:val="be-BY"/>
        </w:rPr>
        <w:t xml:space="preserve">Декан факультета        </w:t>
        <w:tab/>
        <w:tab/>
        <w:t xml:space="preserve">                      </w:t>
        <w:tab/>
        <w:tab/>
        <w:tab/>
        <w:t>Н.А. Лео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40" w:right="340" w:gutter="0" w:header="0" w:top="142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sz w:val="7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6:08:00Z</dcterms:created>
  <dc:creator>деканат дошкольного ф-та</dc:creator>
  <dc:description/>
  <cp:keywords/>
  <dc:language>en-US</dc:language>
  <cp:lastModifiedBy>User</cp:lastModifiedBy>
  <cp:lastPrinted>2017-11-27T12:10:00Z</cp:lastPrinted>
  <dcterms:modified xsi:type="dcterms:W3CDTF">2017-11-27T09:10:00Z</dcterms:modified>
  <cp:revision>121</cp:revision>
  <dc:subject/>
  <dc:title>IV 5 курс</dc:title>
</cp:coreProperties>
</file>