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 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 Е.Д. 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6 г.  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очная форма получения образования</w:t>
      </w:r>
    </w:p>
    <w:tbl>
      <w:tblPr>
        <w:tblW w:w="11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0"/>
        <w:gridCol w:w="3329"/>
        <w:gridCol w:w="11"/>
        <w:gridCol w:w="3319"/>
        <w:gridCol w:w="21"/>
        <w:gridCol w:w="3309"/>
        <w:gridCol w:w="32"/>
      </w:tblGrid>
      <w:tr>
        <w:trPr>
          <w:trHeight w:val="356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5 курс   </w:t>
            </w:r>
          </w:p>
        </w:tc>
      </w:tr>
      <w:tr>
        <w:trPr>
          <w:trHeight w:val="925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Дошкольное образован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be-BY"/>
              </w:rPr>
              <w:t>Практическая психология”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сихологическая деятельность)”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едагогическая деятельность)”</w:t>
            </w:r>
          </w:p>
        </w:tc>
      </w:tr>
      <w:tr>
        <w:trPr>
          <w:trHeight w:val="481" w:hRule="exac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лекц.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РЕНИНГИ (соц-психолог. и коррекционные) </w:t>
            </w:r>
            <w:r>
              <w:rPr>
                <w:sz w:val="18"/>
                <w:szCs w:val="18"/>
                <w:lang w:val="be-BY"/>
              </w:rPr>
              <w:t>Галиновская</w:t>
            </w:r>
            <w:r>
              <w:rPr>
                <w:lang w:val="be-BY"/>
              </w:rPr>
              <w:t xml:space="preserve"> А.А пр.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А РЕБЕ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Быстрякова Т.В.  лекц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РЕНИНГИ (соц-психолог. и коррекционные) </w:t>
            </w:r>
            <w:r>
              <w:rPr>
                <w:sz w:val="18"/>
                <w:szCs w:val="18"/>
                <w:lang w:val="be-BY"/>
              </w:rPr>
              <w:t>Галиновская</w:t>
            </w:r>
            <w:r>
              <w:rPr>
                <w:lang w:val="be-BY"/>
              </w:rPr>
              <w:t xml:space="preserve"> А.А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Инт. модуль “ПОЛИТОЛОГИЯ”   </w:t>
            </w:r>
            <w:r>
              <w:rPr>
                <w:lang w:val="be-BY"/>
              </w:rPr>
              <w:t>Доцент Скакун Е.В.  пр.</w:t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И МЕД.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Чемеревская В.А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Инт. модуль “ПОЛИТОЛОГИЯ”   </w:t>
            </w:r>
            <w:r>
              <w:rPr>
                <w:lang w:val="be-BY"/>
              </w:rPr>
              <w:t>Доцент Скакун Е.В. 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МОНТЕССОРИ-ПЕДАГ. в ПРОЦ. СОЦИАЛИЗ. ДЕТЕЙ</w:t>
            </w:r>
            <w:r>
              <w:rPr>
                <w:sz w:val="16"/>
                <w:szCs w:val="16"/>
                <w:lang w:val="be-BY"/>
              </w:rPr>
              <w:t xml:space="preserve">  Зданович Е.М. практ.</w:t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РГАНИЗАЦ. ПСИХОЛ. СЛУЖБ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. Чайчиц Н.Н. 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</w:tr>
      <w:tr>
        <w:trPr>
          <w:trHeight w:val="512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ИЗАЦ. ХУД-ЭСТ. ДЕЯТЕЛЬ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. Якимович Н.К.  лекц.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РЕНИНГИ (соц-психолог. и коррекционные) </w:t>
            </w:r>
            <w:r>
              <w:rPr>
                <w:sz w:val="18"/>
                <w:szCs w:val="18"/>
                <w:lang w:val="be-BY"/>
              </w:rPr>
              <w:t>Галиновская</w:t>
            </w:r>
            <w:r>
              <w:rPr>
                <w:lang w:val="be-BY"/>
              </w:rPr>
              <w:t xml:space="preserve"> А.А пр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А РЕБЕ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Быстрякова Т.В.  лекц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ИЗАЦ. ХУД-ЭСТ. ДЕЯТЕЛЬН.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Ст. пр. Якимович Н.К.  лекц.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Интегр. модуль “ПОЛИТОЛОГИЯ” ОСНОВЫ ИДЕОЛОГИИ БЕЛОРУССКОГО ГОСУДАРСТВА   </w:t>
            </w:r>
            <w:r>
              <w:rPr>
                <w:lang w:val="be-BY"/>
              </w:rPr>
              <w:t>Доцент Скакун Е.В.  лекц.</w:t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лекц.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ПОЛЬЗОВАНИЕ МОНТЕССОРИ-ПЕДАГОГИКИ В ПРОЦЕССЕ СОЦИАЛИЗАЦИИ ДЕТЕЙ</w:t>
            </w:r>
            <w:r>
              <w:rPr>
                <w:sz w:val="18"/>
                <w:szCs w:val="18"/>
                <w:lang w:val="be-BY"/>
              </w:rPr>
              <w:t xml:space="preserve">    Ст. преп. Зданович Е.М.   лекц.</w:t>
            </w:r>
          </w:p>
        </w:tc>
      </w:tr>
      <w:tr>
        <w:trPr>
          <w:trHeight w:val="57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практ.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ЕКТИРОВАНИЕ И ПРОГНОЗИРОВАНИЕ В СОЦ. РАБО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реподаватель Вакула М.Н.    лекц.</w:t>
            </w:r>
          </w:p>
        </w:tc>
      </w:tr>
      <w:tr>
        <w:trPr>
          <w:trHeight w:val="568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ИЗАЦ. ХУД-ЭСТ. ДЕЯТЕЛЬ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. Якимович Н.К.  практ.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А РЕБЕ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Быстрякова Т.В.  пр.</w:t>
            </w:r>
          </w:p>
        </w:tc>
      </w:tr>
      <w:tr>
        <w:trPr>
          <w:trHeight w:val="51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МОНТЕССОРИ-ПЕДАГ. в ПРОЦ. СОЦИАЛИЗ. ДЕТЕЙ</w:t>
            </w:r>
            <w:r>
              <w:rPr>
                <w:sz w:val="16"/>
                <w:szCs w:val="16"/>
                <w:lang w:val="be-BY"/>
              </w:rPr>
              <w:t xml:space="preserve">  Зданович Е.М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</w:tr>
      <w:tr>
        <w:trPr>
          <w:trHeight w:val="46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И МЕД.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Чемеревская В.А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РЕНИНГИ (соц-психолог. и коррекционные) </w:t>
            </w:r>
            <w:r>
              <w:rPr>
                <w:sz w:val="18"/>
                <w:szCs w:val="18"/>
                <w:lang w:val="be-BY"/>
              </w:rPr>
              <w:t>Галиновская</w:t>
            </w:r>
            <w:r>
              <w:rPr>
                <w:lang w:val="be-BY"/>
              </w:rPr>
              <w:t xml:space="preserve"> А.А пр.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. РАБОТА С ДЕТЬМИ И МОЛОД</w:t>
            </w:r>
            <w:r>
              <w:rPr>
                <w:sz w:val="18"/>
                <w:szCs w:val="18"/>
                <w:lang w:val="be-BY"/>
              </w:rPr>
              <w:t>.  Доцент Горностай Т.Л. лекц.</w:t>
            </w:r>
          </w:p>
        </w:tc>
      </w:tr>
      <w:tr>
        <w:trPr>
          <w:trHeight w:val="45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</w:tr>
      <w:tr>
        <w:trPr>
          <w:trHeight w:val="600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А РЕБЕ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Быстрякова Т.В.  пр.</w:t>
            </w:r>
          </w:p>
        </w:tc>
      </w:tr>
      <w:tr>
        <w:trPr>
          <w:trHeight w:val="51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. ПОМОЩЬ ДЕТ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Сальников Ю.А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</w:tr>
      <w:tr>
        <w:trPr>
          <w:trHeight w:val="4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Лянцевич А.В. 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МОНТЕССОРИ-ПЕДАГ. в ПРОЦ. СОЦИАЛИЗ. ДЕТЕЙ</w:t>
            </w:r>
            <w:r>
              <w:rPr>
                <w:sz w:val="16"/>
                <w:szCs w:val="16"/>
                <w:lang w:val="be-BY"/>
              </w:rPr>
              <w:t xml:space="preserve">  Зданович Е.М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Чемеревская В.А. практ.</w:t>
            </w:r>
          </w:p>
        </w:tc>
      </w:tr>
      <w:tr>
        <w:trPr>
          <w:trHeight w:val="480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6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Интегр. модуль “ПОЛИТОЛОГИЯ” ОСНОВЫ ИДЕОЛОГИИ БЕЛОРУССКОГО ГОСУДАРСТВА   </w:t>
            </w:r>
            <w:r>
              <w:rPr>
                <w:lang w:val="be-BY"/>
              </w:rPr>
              <w:t>Доцент Скакун Е.В. 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8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МОНТЕССОРИ-ПЕДАГ. в ПРОЦ. СОЦИАЛИЗ. ДЕТЕЙ</w:t>
            </w:r>
            <w:r>
              <w:rPr>
                <w:sz w:val="16"/>
                <w:szCs w:val="16"/>
                <w:lang w:val="be-BY"/>
              </w:rPr>
              <w:t xml:space="preserve">  Зданович Е.М. прак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35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81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СЕМЬ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аватель Ульянова А.Ю. лекц.</w:t>
            </w:r>
          </w:p>
        </w:tc>
      </w:tr>
      <w:tr>
        <w:trPr>
          <w:trHeight w:val="44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Сальников Ю.А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</w:tr>
      <w:tr>
        <w:trPr>
          <w:trHeight w:val="50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 xml:space="preserve">ПРОЕКТ. И ПРОГНОЗ. В СОЦ. РАБОТЕ </w:t>
            </w:r>
            <w:r>
              <w:rPr>
                <w:lang w:val="be-BY"/>
              </w:rPr>
              <w:t>Преп. Вакула М.Н.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Чемеревская В.А. практ.</w:t>
            </w:r>
          </w:p>
        </w:tc>
      </w:tr>
      <w:tr>
        <w:trPr>
          <w:trHeight w:val="58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Е.Д.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5 г.          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оциально-педагогический факульт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Заочная форма получения образования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4633"/>
        <w:gridCol w:w="4633"/>
      </w:tblGrid>
      <w:tr>
        <w:trPr>
          <w:trHeight w:val="400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>
          <w:trHeight w:val="703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сихологическая деятельность)”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едагогическая деятельность)”</w:t>
            </w:r>
          </w:p>
        </w:tc>
      </w:tr>
      <w:tr>
        <w:trPr>
          <w:trHeight w:val="48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УЛЬТУРА РЕЧ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Смаль В.Н.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СТАТИСТ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Будько Т.С.  практ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УЛЬТУРА РЕЧ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Смаль В.Н.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</w:tr>
      <w:tr>
        <w:trPr>
          <w:trHeight w:val="558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СТРАННЫЙ ЯЗЫК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–Лукша А.А.,Коваленко О.Н.,Нем–Петрошук</w:t>
            </w:r>
            <w:r>
              <w:rPr>
                <w:lang w:val="be-BY"/>
              </w:rPr>
              <w:t xml:space="preserve"> Л.Ф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МЕДИЦИ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лекция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МЕДИЦИНА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лекция</w:t>
            </w:r>
          </w:p>
        </w:tc>
      </w:tr>
      <w:tr>
        <w:trPr>
          <w:trHeight w:val="53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СТРАННЫЙ ЯЗЫ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–Лукша А.А.,Коваленко О.Н.,Нем–Петрошук</w:t>
            </w:r>
            <w:r>
              <w:rPr>
                <w:lang w:val="be-BY"/>
              </w:rPr>
              <w:t xml:space="preserve"> Л.Ф.</w:t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КОММУНИК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р. Галиновская А.А. лекц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</w:tr>
      <w:tr>
        <w:trPr>
          <w:trHeight w:val="51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лекция</w:t>
            </w:r>
          </w:p>
        </w:tc>
      </w:tr>
      <w:tr>
        <w:trPr>
          <w:trHeight w:val="52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98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–Лукша А.А.,Коваленко О.Н.,Нем–Петрошук</w:t>
            </w:r>
            <w:r>
              <w:rPr>
                <w:lang w:val="be-BY"/>
              </w:rPr>
              <w:t xml:space="preserve"> Л.Ф.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КОММУНИКАЦИ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. Галиновская А.А. лекц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ХНОЛ. СОЦ.-КУЛЬТ. ДЕЯТЕЛЬНОСТИ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Галиновская А.А. пр.</w:t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еп. Павлик Н.Н.  лекц.</w:t>
            </w:r>
          </w:p>
        </w:tc>
      </w:tr>
      <w:tr>
        <w:trPr>
          <w:trHeight w:val="629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ДАГОГИЧЕСКИЕ ОСНОВЫ СОЦИАЛЬНОЙ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т. преподав. Чичурина Р.И.  лекц. </w:t>
            </w:r>
          </w:p>
        </w:tc>
      </w:tr>
      <w:tr>
        <w:trPr>
          <w:trHeight w:val="49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6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ДАГОГИЧЕСКИЕ ОСНОВЫ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одав. Чичурина Р.И.  лекц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ИЯ СОЦИАЛЬНОЙ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тарший  преподаватель Чичурина Р.И.  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МЕДИЦИН. ЗНАНИ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еп. Павлик Н.Н.  пр.</w:t>
            </w:r>
          </w:p>
        </w:tc>
      </w:tr>
      <w:tr>
        <w:trPr>
          <w:trHeight w:val="45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 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 Е.Д. 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6 г.  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очная форма получения образования</w:t>
      </w:r>
    </w:p>
    <w:tbl>
      <w:tblPr>
        <w:tblW w:w="14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0"/>
        <w:gridCol w:w="3329"/>
        <w:gridCol w:w="11"/>
        <w:gridCol w:w="1654"/>
        <w:gridCol w:w="16"/>
        <w:gridCol w:w="1649"/>
        <w:gridCol w:w="21"/>
        <w:gridCol w:w="3309"/>
        <w:gridCol w:w="32"/>
        <w:gridCol w:w="3341"/>
      </w:tblGrid>
      <w:tr>
        <w:trPr>
          <w:trHeight w:val="356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6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2  курс   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 курс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Дошкольное образование”</w:t>
            </w:r>
          </w:p>
        </w:tc>
        <w:tc>
          <w:tcPr>
            <w:tcW w:w="3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Практическая психология”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Практическая психология”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81" w:hRule="exac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н-Петрошук, ф-Левонюк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ОР. И МЕТ. РУК-ВА ИЗО ДЕЯТ. ДЕТЕЙ Д/В </w:t>
            </w:r>
            <w:r>
              <w:rPr>
                <w:lang w:val="be-BY"/>
              </w:rPr>
              <w:t xml:space="preserve"> Якимович Н.К. лекц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н-Петрошук, ф-Левоню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лекц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. Чайчиц Н.Н.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СИХОПРОФИЛАКТИКА СТРЕССА </w:t>
            </w:r>
            <w:r>
              <w:rPr>
                <w:sz w:val="18"/>
                <w:szCs w:val="18"/>
                <w:lang w:val="be-BY"/>
              </w:rPr>
              <w:t>Преп. Лянцевич А.В. 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альников Ю.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ичипорук Е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2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УССКИЙ ЯЗЫ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ц. Левонюк А.Е. лекц.  ауд. </w:t>
            </w:r>
            <w:r>
              <w:rPr>
                <w:b/>
                <w:lang w:val="be-BY"/>
              </w:rPr>
              <w:t>213</w:t>
            </w:r>
          </w:p>
        </w:tc>
        <w:tc>
          <w:tcPr>
            <w:tcW w:w="33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УССКИЙ ЯЗЫК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Доц. Левонюк А.Е. лекц.  ауд. </w:t>
            </w:r>
            <w:r>
              <w:rPr>
                <w:b/>
                <w:lang w:val="be-BY"/>
              </w:rPr>
              <w:t>213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. Чайчиц Н.Н.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СИХОПРОФИЛАКТИКА СТРЕССА </w:t>
            </w:r>
            <w:r>
              <w:rPr>
                <w:sz w:val="18"/>
                <w:szCs w:val="18"/>
                <w:lang w:val="be-BY"/>
              </w:rPr>
              <w:t>Преп. Лянцевич А.В.  прак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СИХОПРОФИЛАКТИКА СТРЕССА </w:t>
            </w:r>
            <w:r>
              <w:rPr>
                <w:sz w:val="18"/>
                <w:szCs w:val="18"/>
                <w:lang w:val="be-BY"/>
              </w:rPr>
              <w:t>Преп. Лянцевич А.В.  практ.</w:t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СТ.ДЕТЕЙ Д/В </w:t>
            </w:r>
            <w:r>
              <w:rPr>
                <w:lang w:val="be-BY"/>
              </w:rPr>
              <w:t xml:space="preserve"> Будько Т.С. лекц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. пр. Васильева Т.В.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Ковалевич М.С.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Интегр. модуль  “ЭКОНОМИКА” СОЦИОЛОГИЯ </w:t>
            </w:r>
            <w:r>
              <w:rPr>
                <w:sz w:val="18"/>
                <w:szCs w:val="18"/>
                <w:lang w:val="be-BY"/>
              </w:rPr>
              <w:t>Логуновская А.Н. п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альников Ю.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ичипорук Е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ПСИХОЛОГИИ РАЗВИТИЯ </w:t>
            </w:r>
            <w:r>
              <w:rPr>
                <w:sz w:val="18"/>
                <w:szCs w:val="18"/>
                <w:lang w:val="be-BY"/>
              </w:rPr>
              <w:t>Доц. Шматкова И.В. пр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н-Петрошук, ф-Левонюк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н-Петрошук, ф-Левоню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лекц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альников Ю.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СИХ. ТРЕ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ичипорук Е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СИХОПРОФИЛАКТИКА СТРЕССА </w:t>
            </w:r>
            <w:r>
              <w:rPr>
                <w:sz w:val="18"/>
                <w:szCs w:val="18"/>
                <w:lang w:val="be-BY"/>
              </w:rPr>
              <w:t>Преп. Лянцевич А.В.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.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Доцент Железнякова З.Р. лекц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 Черновалова Ж. В. 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00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ОР. И МЕТ. РУК-ВА ИЗО ДЕЯТ. ДЕТЕЙ Д/В </w:t>
            </w:r>
            <w:r>
              <w:rPr>
                <w:lang w:val="be-BY"/>
              </w:rPr>
              <w:t xml:space="preserve"> Якимович Н.К. лекц.</w:t>
            </w:r>
          </w:p>
        </w:tc>
        <w:tc>
          <w:tcPr>
            <w:tcW w:w="33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 Черновалова Ж. В. 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Доц. Левонюк А.Е. пр. 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пр. Чайчиц Н.Н.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Будько К.Ю. 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лекц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н-Петрошук, ф-Левоню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т. м. “ЭКОНОМИКА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  <w:r>
              <w:rPr>
                <w:sz w:val="18"/>
                <w:szCs w:val="18"/>
                <w:lang w:val="be-BY"/>
              </w:rPr>
              <w:t xml:space="preserve">  Ковецкий С.Т.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0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лекц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</w:t>
            </w:r>
            <w:r>
              <w:rPr>
                <w:b/>
                <w:sz w:val="16"/>
                <w:szCs w:val="16"/>
              </w:rPr>
              <w:t xml:space="preserve">РАКТ. по ПСИХ. РАЗВ. </w:t>
            </w:r>
            <w:r>
              <w:rPr>
                <w:sz w:val="18"/>
                <w:szCs w:val="18"/>
              </w:rPr>
              <w:t>Титова Т.Ю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</w:t>
            </w:r>
            <w:r>
              <w:rPr>
                <w:b/>
                <w:sz w:val="16"/>
                <w:szCs w:val="16"/>
              </w:rPr>
              <w:t xml:space="preserve">РАКТ. по ПСИХ. РАЗВ. </w:t>
            </w:r>
            <w:r>
              <w:rPr>
                <w:sz w:val="18"/>
                <w:szCs w:val="18"/>
              </w:rPr>
              <w:t>Иванюк Ю.Е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т. м. “ЭКОНОМИКА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  <w:r>
              <w:rPr>
                <w:sz w:val="18"/>
                <w:szCs w:val="18"/>
                <w:lang w:val="be-BY"/>
              </w:rPr>
              <w:t xml:space="preserve">  Ковецкий С.Т. пр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93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лекц.</w:t>
            </w:r>
          </w:p>
        </w:tc>
        <w:tc>
          <w:tcPr>
            <w:tcW w:w="333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 ПСИХОЛОГ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оцент Богдан Е.Г.   лекц.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Будько К.Ю.   практ.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8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.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Доцент Железнякова З.Р. лекц.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Павлов И.В.  лекц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. пр. Люцюк Л.Ф. лекц.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. ПЕДИАТРИИ И ГИГ. ДЕТЕЙ Д/В </w:t>
            </w:r>
            <w:r>
              <w:rPr>
                <w:lang w:val="be-BY"/>
              </w:rPr>
              <w:t xml:space="preserve"> Зданович Е.М.  лекц.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пр. Чайчиц Н.Н.  лекц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. пр. Люцюк Л.Ф. лекц.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35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.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Доцент Железнякова З.Р. пр.</w:t>
            </w:r>
          </w:p>
        </w:tc>
        <w:tc>
          <w:tcPr>
            <w:tcW w:w="33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 (проф. лексика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. пр. Люцюк Л.Ф.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4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арш. преп. Луцюк Л.Ф. пр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 (проф. лексика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Будько К.Ю.   практ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0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</w:t>
            </w:r>
            <w:r>
              <w:rPr>
                <w:b/>
                <w:sz w:val="16"/>
                <w:szCs w:val="16"/>
              </w:rPr>
              <w:t xml:space="preserve">РАКТ. по ПСИХ. РАЗВ. </w:t>
            </w:r>
            <w:r>
              <w:rPr>
                <w:sz w:val="18"/>
                <w:szCs w:val="18"/>
              </w:rPr>
              <w:t>Титова Т.Ю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</w:t>
            </w:r>
            <w:r>
              <w:rPr>
                <w:b/>
                <w:sz w:val="16"/>
                <w:szCs w:val="16"/>
              </w:rPr>
              <w:t xml:space="preserve">РАКТ. по ПСИХ. РАЗВ. </w:t>
            </w:r>
            <w:r>
              <w:rPr>
                <w:sz w:val="18"/>
                <w:szCs w:val="18"/>
              </w:rPr>
              <w:t>Иванюк Ю.Е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Павлов И.В. 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8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 ПСИХОЛОГИ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. Павлов И.В.  лекц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 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 Е.Д. 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6 г.  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очная форма получения образования</w:t>
      </w:r>
    </w:p>
    <w:tbl>
      <w:tblPr>
        <w:tblW w:w="11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0"/>
        <w:gridCol w:w="3329"/>
        <w:gridCol w:w="11"/>
        <w:gridCol w:w="3319"/>
        <w:gridCol w:w="21"/>
        <w:gridCol w:w="3309"/>
        <w:gridCol w:w="32"/>
      </w:tblGrid>
      <w:tr>
        <w:trPr>
          <w:trHeight w:val="356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1  курс   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 курс</w:t>
            </w:r>
          </w:p>
        </w:tc>
      </w:tr>
      <w:tr>
        <w:trPr>
          <w:trHeight w:val="925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ЛОГОПЕДИЯ”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Дошкольное образование”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Дошкольное образование”</w:t>
            </w:r>
          </w:p>
        </w:tc>
      </w:tr>
      <w:tr>
        <w:trPr>
          <w:trHeight w:val="481" w:hRule="exac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 xml:space="preserve"> ст. пр. Якимович Н.К. лекц.</w:t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Александрович Т.В.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ПРАВЛЕНИЕ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Казаручик Г.Н. лекц.</w:t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ВЕДЕНИЕ В ПЕД. ПРОФЕССИ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Цебрук Е.В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оцент Концевая Г.М. лекц.</w:t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яз. модуль “ИСТОР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Гарбуль П.И. прак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2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ПСИХОЛОГ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пр. Чайчиц Н.Н. лекц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МУЗЫК. ВОСПИТ.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Леонюк Н.А.  лекц.</w:t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бяз. модуль “ИСТОР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Гарбуль П.И. практ.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ОЗНАК. ДЕТЕЙ Д/В С ПРИРОДОЙ</w:t>
            </w:r>
            <w:r>
              <w:rPr>
                <w:sz w:val="18"/>
                <w:szCs w:val="18"/>
                <w:lang w:val="be-BY"/>
              </w:rPr>
              <w:t xml:space="preserve"> доц. Горностай Т.Л.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МУЗЫК. ВОСПИТ.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Леонюк Н.А.  лекц.</w:t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Вакула М.Н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Смаль В.Н.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оцент Концевая Г.М. лекц.</w:t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Смаль В.Н.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ПРАВЛЕНИЕ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Цебрук Е.В. практ.</w:t>
            </w:r>
          </w:p>
        </w:tc>
      </w:tr>
      <w:tr>
        <w:trPr>
          <w:trHeight w:val="568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МУЗЫК. ВОСПИТ.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Леонюк Н.А.  лекц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оцент Концевая Г.М. лекц.</w:t>
            </w:r>
          </w:p>
        </w:tc>
      </w:tr>
      <w:tr>
        <w:trPr>
          <w:trHeight w:val="51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ДЕФЕКТ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Казаручик Г.Н.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пр. Цебрук Е.В. 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 xml:space="preserve"> ст. пр. Якимович Н.К. лекц.</w:t>
            </w:r>
          </w:p>
        </w:tc>
      </w:tr>
      <w:tr>
        <w:trPr>
          <w:trHeight w:val="46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Вакула М.Н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Ст. пр. Чайчиц Н.Н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 xml:space="preserve"> ст. пр. Якимович Н.К. пр.</w:t>
            </w:r>
          </w:p>
        </w:tc>
      </w:tr>
      <w:tr>
        <w:trPr>
          <w:trHeight w:val="45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ОЗР. И ПЕД.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00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лекц.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МУЗЫК. ВОСПИТ.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Леонюк Н.А.  пр.</w:t>
            </w:r>
          </w:p>
        </w:tc>
      </w:tr>
      <w:tr>
        <w:trPr>
          <w:trHeight w:val="51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ОЗНАК. ДЕТЕЙ Д/В С ПРИРОДОЙ</w:t>
            </w:r>
            <w:r>
              <w:rPr>
                <w:sz w:val="18"/>
                <w:szCs w:val="18"/>
                <w:lang w:val="be-BY"/>
              </w:rPr>
              <w:t xml:space="preserve"> доц. Горностай Т.Л.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 xml:space="preserve"> ст. пр. Якимович Н.К. лекц.</w:t>
            </w:r>
          </w:p>
        </w:tc>
      </w:tr>
      <w:tr>
        <w:trPr>
          <w:trHeight w:val="4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Чемеревская В.А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Железнякова З.Р.  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ПРАВЛЕНИЕ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Цебрук Е.В. практ.</w:t>
            </w:r>
          </w:p>
        </w:tc>
      </w:tr>
      <w:tr>
        <w:trPr>
          <w:trHeight w:val="480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Вакула М.Н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пр. Цебрук Е.В. 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оцент Концевая Г.М. практ.</w:t>
            </w:r>
          </w:p>
        </w:tc>
      </w:tr>
      <w:tr>
        <w:trPr>
          <w:trHeight w:val="493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Коваленко   н-Петрошук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цент Левонюк А.Е. ауд. </w:t>
            </w:r>
            <w:r>
              <w:rPr>
                <w:b/>
                <w:lang w:val="be-BY"/>
              </w:rPr>
              <w:t>213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8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Коваленко   н-Петрошу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ЕД. ПОДДЕРЖКА РАЗВ. КРЕАТ. РЕБЕНКА </w:t>
            </w: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 xml:space="preserve"> ст. пр. Якимович Н.К.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ВЕДЕНИЕ В ПЕД. ПРОФЕССИ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. Цебрук Е.В. практ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ОЗНАК. ДЕТЕЙ Д/В С ПРИРОДОЙ</w:t>
            </w:r>
            <w:r>
              <w:rPr>
                <w:sz w:val="18"/>
                <w:szCs w:val="18"/>
                <w:lang w:val="be-BY"/>
              </w:rPr>
              <w:t xml:space="preserve"> доц. Горностай Т.Л. п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ТОДИКА РАБ. С ДЕТЬМИ РАННЕГО ВОЗРАСТА </w:t>
            </w:r>
            <w:r>
              <w:rPr>
                <w:sz w:val="18"/>
                <w:szCs w:val="18"/>
                <w:lang w:val="be-BY"/>
              </w:rPr>
              <w:t xml:space="preserve"> Железнякова  З.Р.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 (проф. лекси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ФИЗИЧ. ВОСПИТ.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Зданович Е.М.  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35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Коваленко   н-Петрошук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ОЗНАК. ДЕТЕЙ Д/В С ПРИРОДОЙ</w:t>
            </w:r>
            <w:r>
              <w:rPr>
                <w:sz w:val="18"/>
                <w:szCs w:val="18"/>
                <w:lang w:val="be-BY"/>
              </w:rPr>
              <w:t xml:space="preserve"> доц. Горностай Т.Л. лекц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ТОДИКА РАБ. С ДЕТЬМИ РАННЕГО ВОЗРАСТА </w:t>
            </w:r>
            <w:r>
              <w:rPr>
                <w:sz w:val="18"/>
                <w:szCs w:val="18"/>
                <w:lang w:val="be-BY"/>
              </w:rPr>
              <w:t xml:space="preserve"> Железнякова  З.Р. практ.</w:t>
            </w:r>
          </w:p>
        </w:tc>
      </w:tr>
      <w:tr>
        <w:trPr>
          <w:trHeight w:val="44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ОЗР. И ПЕД.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ОЗНАК. ДЕТЕЙ Д/В С ПРИРОДОЙ</w:t>
            </w:r>
            <w:r>
              <w:rPr>
                <w:sz w:val="18"/>
                <w:szCs w:val="18"/>
                <w:lang w:val="be-BY"/>
              </w:rPr>
              <w:t xml:space="preserve"> доц. Горностай Т.Л. пр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ОДЫ ПЕДАГОГ. ИССЛЕД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Ковалевич М.С. лекц.</w:t>
            </w:r>
          </w:p>
        </w:tc>
      </w:tr>
      <w:tr>
        <w:trPr>
          <w:trHeight w:val="50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 ЯЗЫК (проф. лекси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. преп. Селюжицкая Ж.М.   пр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ЕД. ПОДДЕРЖКА РАЗВ. КРЕАТ. РЕБЕНКА </w:t>
            </w: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Смаль В.Н.  лекц.</w:t>
            </w:r>
          </w:p>
        </w:tc>
      </w:tr>
      <w:tr>
        <w:trPr>
          <w:trHeight w:val="58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  ИНОСТРАННЫЙ  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-Кравченко, Коваленко   н-Петрошу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пр. Цебрук Е.В. 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РАЗВИТИЯ РЕЧИ ДЕТЕЙ Д/В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доц. Смаль В.Н.  лекц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 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 Е.Д. 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6 г.  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очная форма получения образования</w:t>
      </w:r>
    </w:p>
    <w:tbl>
      <w:tblPr>
        <w:tblW w:w="11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0"/>
        <w:gridCol w:w="3329"/>
        <w:gridCol w:w="11"/>
        <w:gridCol w:w="3319"/>
        <w:gridCol w:w="21"/>
        <w:gridCol w:w="3309"/>
        <w:gridCol w:w="32"/>
      </w:tblGrid>
      <w:tr>
        <w:trPr>
          <w:trHeight w:val="356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6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4  курс  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 курс</w:t>
            </w:r>
          </w:p>
        </w:tc>
      </w:tr>
      <w:tr>
        <w:trPr>
          <w:trHeight w:val="925" w:hRule="exac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сихологическая деятельность)”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едагогическая деятельность)”</w:t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пециальность  </w:t>
            </w:r>
            <w:r>
              <w:rPr>
                <w:b/>
                <w:sz w:val="22"/>
                <w:szCs w:val="22"/>
                <w:lang w:val="be-BY"/>
              </w:rPr>
              <w:t>“Практическая психология”</w:t>
            </w:r>
          </w:p>
        </w:tc>
      </w:tr>
      <w:tr>
        <w:trPr>
          <w:trHeight w:val="481" w:hRule="exac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2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17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1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6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00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лекц.</w:t>
            </w:r>
          </w:p>
        </w:tc>
        <w:tc>
          <w:tcPr>
            <w:tcW w:w="3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лекц.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1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лекц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СОЦ. КОММУНИК. И ДЕЛОВОЙ ЭТИКЕТ</w:t>
            </w:r>
            <w:r>
              <w:rPr>
                <w:sz w:val="18"/>
                <w:szCs w:val="18"/>
              </w:rPr>
              <w:t xml:space="preserve"> доц. Люкевич В.П. лекц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ав. Павлов И.В.  лекц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80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ав. Павлов И.В.  лекц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93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 РАБОТА С МОЛОДЕЖЬ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п. Вакула М.Н. лекц.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РАЗВИТ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8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 Богдан Е.Г.  лекц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лекц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ОДЫ И ТЕХНОЛОГИИ СОЦИАЛЬ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Силюк Л.А. лекц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Сальников Ю.А.  прак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практ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35" w:hRule="exact"/>
        </w:trPr>
        <w:tc>
          <w:tcPr>
            <w:tcW w:w="6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68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 Богдан Е.Г.  лекция</w:t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лекц.</w:t>
            </w:r>
          </w:p>
        </w:tc>
      </w:tr>
      <w:tr>
        <w:trPr>
          <w:trHeight w:val="449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 Богдан Е.Г.  лекц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лекц.</w:t>
            </w:r>
          </w:p>
        </w:tc>
      </w:tr>
      <w:tr>
        <w:trPr>
          <w:trHeight w:val="504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Лянцевич А.В. практ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ав. Сальников Ю.А. практ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Шматкова И.В. практ.</w:t>
            </w:r>
          </w:p>
        </w:tc>
      </w:tr>
      <w:tr>
        <w:trPr>
          <w:trHeight w:val="581" w:hRule="exact"/>
        </w:trPr>
        <w:tc>
          <w:tcPr>
            <w:tcW w:w="6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НЕДЖМЕНТ И МАРКЕТИНГ В СОЦИАЛЬНОЙ РАБО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одаватель Вакула м.Н. лекц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еп. Сальников Ю.А.  прак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rPr/>
      </w:pPr>
      <w:r>
        <w:rPr>
          <w:b/>
          <w:sz w:val="18"/>
          <w:szCs w:val="18"/>
        </w:rPr>
        <w:t>БрГУ имени А.С.Пушки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Е.Д.Осипо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____»________________2015 г.          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оциально-педагогический факульт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Заочная форма получения образования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4633"/>
        <w:gridCol w:w="4633"/>
      </w:tblGrid>
      <w:tr>
        <w:trPr>
          <w:trHeight w:val="400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>
          <w:trHeight w:val="703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сихологическая деятельность)”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и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иально-педагогическая деятельность)”</w:t>
            </w:r>
          </w:p>
        </w:tc>
      </w:tr>
      <w:tr>
        <w:trPr>
          <w:trHeight w:val="48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11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8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3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11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1.201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2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98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6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15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иальный  модуль “ОСНОВЫ ПРЕДПРИНИМАТЕЛЬСКОЙ ДЕЯТЕЛЬНОСТИ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ент Макаревич А.В. лекция</w:t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ОДОЛОГИЯ И МЕТОДЫ ИССЛЕДОВАНИЯ В СОЦИАЛЬНОЙ РАБОТЕ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еп. Вакула М.Н.    лекция</w:t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еп. Галиновская А.А. лекция</w:t>
            </w:r>
          </w:p>
        </w:tc>
      </w:tr>
      <w:tr>
        <w:trPr>
          <w:trHeight w:val="629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6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ТИКА   СОЦИАЛЬНОЙ   РАБОТЫ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преподаватель Быстрякова Т.В.   лекция</w:t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СЕМЬ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преп. Чайчиц Н.Н.  п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пец.  мод. “ОСНОВЫ ПРЕДПРИНИМ. ДЕЯТЕЛЬНОСТИ” </w:t>
            </w:r>
            <w:r>
              <w:rPr>
                <w:sz w:val="18"/>
                <w:szCs w:val="18"/>
                <w:lang w:val="be-BY"/>
              </w:rPr>
              <w:t>Доцент Макаревич А.В. практ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пец.  мод. “ОСНОВЫ ПРЕДПРИНИМ. ДЕЯТЕЛЬНОСТИ” </w:t>
            </w:r>
            <w:r>
              <w:rPr>
                <w:sz w:val="18"/>
                <w:szCs w:val="18"/>
                <w:lang w:val="be-BY"/>
              </w:rPr>
              <w:t>Доцент Макаревич А.В.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ОДОЛОГИЯ И МЕТОДЫ ИССЛЕДОВАНИЯ В СОЦ. РАБОТЕ   </w:t>
            </w:r>
            <w:r>
              <w:rPr>
                <w:sz w:val="18"/>
                <w:szCs w:val="18"/>
                <w:lang w:val="be-BY"/>
              </w:rPr>
              <w:t>Преп. Вакула М.Н.    практ.</w:t>
            </w:r>
          </w:p>
        </w:tc>
      </w:tr>
      <w:tr>
        <w:trPr>
          <w:trHeight w:val="49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МЕТОДОЛОГИЯ И МЕТОДЫ ИССЛЕДОВАНИЯ В СОЦ. РАБОТЕ   </w:t>
            </w:r>
            <w:r>
              <w:rPr>
                <w:sz w:val="18"/>
                <w:szCs w:val="18"/>
                <w:lang w:val="be-BY"/>
              </w:rPr>
              <w:t>Преп. Вакула М.Н. 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-ПЕДАГОГ. РАБОТА С СЕМЬЕЙ</w:t>
            </w:r>
          </w:p>
          <w:p>
            <w:pPr>
              <w:pStyle w:val="Normal"/>
              <w:jc w:val="center"/>
              <w:rPr/>
            </w:pPr>
            <w:r>
              <w:rPr/>
              <w:t>Ст. преп. Чичурина Р.И. практ.</w:t>
            </w:r>
          </w:p>
        </w:tc>
      </w:tr>
      <w:tr>
        <w:trPr>
          <w:trHeight w:val="56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11.201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ОДОЛОГИЯ И МЕТОДЫ ИССЛЕДОВАНИЯ В СОЦ. РАБОТЕ   </w:t>
            </w:r>
            <w:r>
              <w:rPr>
                <w:sz w:val="18"/>
                <w:szCs w:val="18"/>
                <w:lang w:val="be-BY"/>
              </w:rPr>
              <w:t>Преп. Вакула М.Н.    практ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пец.  мод. “ОСНОВЫ ПРЕДПРИНИМ. ДЕЯТЕЛЬНОСТИ” </w:t>
            </w:r>
            <w:r>
              <w:rPr>
                <w:sz w:val="18"/>
                <w:szCs w:val="18"/>
                <w:lang w:val="be-BY"/>
              </w:rPr>
              <w:t>Доцент Макаревич А.В. практ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пец.  мод. “ОСНОВЫ ПРЕДПРИНИМ. ДЕЯТЕЛЬНОСТИ” </w:t>
            </w:r>
            <w:r>
              <w:rPr>
                <w:sz w:val="18"/>
                <w:szCs w:val="18"/>
                <w:lang w:val="be-BY"/>
              </w:rPr>
              <w:t>Доцент Макаревич А.В.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еп. Галиновская А.А. практ.</w:t>
            </w:r>
          </w:p>
        </w:tc>
      </w:tr>
      <w:tr>
        <w:trPr>
          <w:trHeight w:val="45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ПСИХ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еп. Галиновская А.А. лекция</w:t>
            </w:r>
          </w:p>
        </w:tc>
      </w:tr>
      <w:tr>
        <w:trPr>
          <w:trHeight w:val="5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ПОЛИТИКА И ЭКОНОМИКА СОЦ. РАБО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арш. препод. Мелешкевич С.В.  лек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sectPr>
      <w:type w:val="nextPage"/>
      <w:pgSz w:w="11906" w:h="16838"/>
      <w:pgMar w:left="567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4:00Z</dcterms:created>
  <dc:creator>Админ</dc:creator>
  <dc:description/>
  <cp:keywords/>
  <dc:language>en-US</dc:language>
  <cp:lastModifiedBy>User</cp:lastModifiedBy>
  <cp:lastPrinted>2016-11-14T10:16:00Z</cp:lastPrinted>
  <dcterms:modified xsi:type="dcterms:W3CDTF">2016-11-14T07:17:00Z</dcterms:modified>
  <cp:revision>131</cp:revision>
  <dc:subject/>
  <dc:title>                  2 курс  СПД                          2 курс  СМПД</dc:title>
</cp:coreProperties>
</file>