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. А.С.Пушкина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Н. Северин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»__________2020 г.        </w:t>
      </w:r>
    </w:p>
    <w:p>
      <w:pPr>
        <w:pStyle w:val="Normal"/>
        <w:jc w:val="center"/>
        <w:rPr/>
      </w:pPr>
      <w:r>
        <w:rPr/>
        <w:t>Социально-педагогический факультет. Заочная форма получения образования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05"/>
        <w:gridCol w:w="12"/>
        <w:gridCol w:w="1193"/>
        <w:gridCol w:w="24"/>
        <w:gridCol w:w="1181"/>
        <w:gridCol w:w="12"/>
        <w:gridCol w:w="1193"/>
        <w:gridCol w:w="2410"/>
        <w:gridCol w:w="2410"/>
      </w:tblGrid>
      <w:tr>
        <w:trPr>
          <w:trHeight w:val="356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4  курс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  курс</w:t>
            </w:r>
          </w:p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 курс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А”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Б”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А”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Б”</w:t>
            </w:r>
          </w:p>
        </w:tc>
      </w:tr>
      <w:tr>
        <w:trPr>
          <w:trHeight w:val="481" w:hRule="exac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5.20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НФ. ТЕХ. В ОБРАЗ.</w:t>
            </w:r>
            <w:r>
              <w:rPr>
                <w:sz w:val="14"/>
                <w:szCs w:val="14"/>
                <w:lang w:val="be-BY"/>
              </w:rPr>
              <w:t>Онискевич</w:t>
            </w:r>
          </w:p>
        </w:tc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 МЕТ КОР.-РАЗВ. РАБ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ДИКО-БИОЛ. ОСНОВЫ КОРРЕКЦ. ПЕДАГОГИКИ И СПЕЦ. ПСИХОЛОГИИ</w:t>
            </w:r>
            <w:r>
              <w:rPr>
                <w:sz w:val="18"/>
                <w:szCs w:val="18"/>
                <w:lang w:val="be-BY"/>
              </w:rPr>
              <w:t xml:space="preserve">  Павлик Н.Н. лекц.</w:t>
            </w:r>
          </w:p>
        </w:tc>
      </w:tr>
      <w:tr>
        <w:trPr>
          <w:trHeight w:val="463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 МЕТ КОР.-РАЗВ. Р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НФ. ТЕХ. В ОБРАЗ.</w:t>
            </w:r>
            <w:r>
              <w:rPr>
                <w:sz w:val="14"/>
                <w:szCs w:val="14"/>
                <w:lang w:val="be-BY"/>
              </w:rPr>
              <w:t>Онискеви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МЕД.-БИОЛ. ОСН. КОР. ПЕДАГ. И СП. ПСИХ. </w:t>
            </w:r>
            <w:r>
              <w:rPr>
                <w:sz w:val="14"/>
                <w:szCs w:val="14"/>
                <w:lang w:val="be-BY"/>
              </w:rPr>
              <w:t xml:space="preserve"> Павлик Н.Н.</w:t>
            </w:r>
            <w:r>
              <w:rPr>
                <w:sz w:val="16"/>
                <w:szCs w:val="16"/>
                <w:lang w:val="be-BY"/>
              </w:rPr>
              <w:t xml:space="preserve"> пр.</w:t>
            </w:r>
          </w:p>
        </w:tc>
      </w:tr>
      <w:tr>
        <w:trPr>
          <w:trHeight w:val="463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МЕД.-БИОЛ. ОСН. КОР. ПЕДАГ. И СП. ПСИХ. </w:t>
            </w:r>
            <w:r>
              <w:rPr>
                <w:sz w:val="14"/>
                <w:szCs w:val="14"/>
                <w:lang w:val="be-BY"/>
              </w:rPr>
              <w:t xml:space="preserve"> Павлик Н.Н.</w:t>
            </w:r>
            <w:r>
              <w:rPr>
                <w:sz w:val="16"/>
                <w:szCs w:val="16"/>
                <w:lang w:val="be-BY"/>
              </w:rPr>
              <w:t xml:space="preserve">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. пр.</w:t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9" w:right="-226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ИНФ. ТЕХ. В ОБРАЗ. </w:t>
            </w:r>
            <w:r>
              <w:rPr>
                <w:sz w:val="14"/>
                <w:szCs w:val="14"/>
                <w:lang w:val="be-BY"/>
              </w:rPr>
              <w:t>Онискеви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32" w:right="-16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11.55  ИНФ. ТЕХ. В ОБРАЗ.</w:t>
            </w:r>
            <w:r>
              <w:rPr>
                <w:sz w:val="14"/>
                <w:szCs w:val="14"/>
                <w:lang w:val="be-BY"/>
              </w:rPr>
              <w:t>Онискевич</w:t>
            </w:r>
            <w:r>
              <w:rPr>
                <w:b/>
                <w:sz w:val="14"/>
                <w:szCs w:val="14"/>
                <w:lang w:val="be-BY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ия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НФ. ТЕХ. В ОБРАЗ.</w:t>
            </w:r>
            <w:r>
              <w:rPr>
                <w:sz w:val="14"/>
                <w:szCs w:val="14"/>
                <w:lang w:val="be-BY"/>
              </w:rPr>
              <w:t>Онис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81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5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820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ИСП. ЭЛЕМ. МОНТЕССОРИ-ПЕД. В КОРРЕКЦ. РАБ. С ДЕТЬМИ   ОСОБ. ПСИХОФИЗ. РАЗВ</w:t>
            </w:r>
            <w:r>
              <w:rPr>
                <w:lang w:val="be-BY"/>
              </w:rPr>
              <w:t>. Чайчиц Н.Н. лекц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. пр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МЕД.-БИОЛ. ОСН. КОР. ПЕДАГ. И СП. ПСИХ. </w:t>
            </w:r>
            <w:r>
              <w:rPr>
                <w:sz w:val="14"/>
                <w:szCs w:val="14"/>
                <w:lang w:val="be-BY"/>
              </w:rPr>
              <w:t xml:space="preserve"> Павлик Н.Н.</w:t>
            </w:r>
            <w:r>
              <w:rPr>
                <w:sz w:val="16"/>
                <w:szCs w:val="16"/>
                <w:lang w:val="be-BY"/>
              </w:rPr>
              <w:t xml:space="preserve"> пр.</w:t>
            </w:r>
          </w:p>
        </w:tc>
      </w:tr>
      <w:tr>
        <w:trPr>
          <w:trHeight w:val="37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ТОДИКИ КОРРЕКЦ.-РАЗВИВ. 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ле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ательный модул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лекция</w:t>
            </w:r>
          </w:p>
        </w:tc>
      </w:tr>
      <w:tr>
        <w:trPr>
          <w:trHeight w:val="46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ind w:left="-132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 МЕТ КОР.-РАЗВ. РА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ательный модул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лекция</w:t>
            </w:r>
          </w:p>
        </w:tc>
      </w:tr>
      <w:tr>
        <w:trPr>
          <w:trHeight w:val="47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 МЕТ КОР.-РАЗВ. РА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11.55ОСН МЕТ КОР.-РАЗВ. РАБ </w:t>
            </w: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МЕД.-БИОЛ. ОСН. КОР. ПЕДАГ. И СП. ПСИХ. </w:t>
            </w:r>
            <w:r>
              <w:rPr>
                <w:sz w:val="14"/>
                <w:szCs w:val="14"/>
                <w:lang w:val="be-BY"/>
              </w:rPr>
              <w:t xml:space="preserve"> Павлик Н.Н.</w:t>
            </w:r>
            <w:r>
              <w:rPr>
                <w:sz w:val="16"/>
                <w:szCs w:val="16"/>
                <w:lang w:val="be-BY"/>
              </w:rPr>
              <w:t xml:space="preserve">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. пр.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7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6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ЭЛЕМ. МОНТ-ПЕД. В КОР. РАБ. С ДЕТ.</w:t>
            </w:r>
            <w:r>
              <w:rPr>
                <w:lang w:val="be-BY"/>
              </w:rPr>
              <w:t xml:space="preserve"> Чайчиц Н.Н. лекц.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ПЕЦИАЛЬНЫЕ МЕТОДИКИ ШКОЛЬН. ОБУЧЕНИЯ   </w:t>
            </w:r>
            <w:r>
              <w:rPr>
                <w:sz w:val="18"/>
                <w:szCs w:val="18"/>
                <w:lang w:val="be-BY"/>
              </w:rPr>
              <w:t>Марчук М.В. лек.</w:t>
            </w:r>
          </w:p>
        </w:tc>
      </w:tr>
      <w:tr>
        <w:trPr>
          <w:trHeight w:val="422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ЭЛЕМ. МОНТ-ПЕД. В КОР. РАБ. С ДЕТ.</w:t>
            </w:r>
            <w:r>
              <w:rPr>
                <w:lang w:val="be-BY"/>
              </w:rPr>
              <w:t xml:space="preserve"> Чайч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лекция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СП. ЭЛЕМ. МОНТЕССОРИ-ПЕД. В КОРРЕКЦ. РАБ. С ДЕТЬМИ   ОСОБ. ПСИХОФИЗ. РАЗВ</w:t>
            </w:r>
            <w:r>
              <w:rPr>
                <w:lang w:val="be-BY"/>
              </w:rPr>
              <w:t>. Чайчиц Н.Н. лекц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лекция</w:t>
            </w:r>
          </w:p>
        </w:tc>
      </w:tr>
      <w:tr>
        <w:trPr>
          <w:trHeight w:val="42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. ТЕ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. ТЕО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практ.</w:t>
            </w:r>
          </w:p>
        </w:tc>
      </w:tr>
      <w:tr>
        <w:trPr>
          <w:trHeight w:val="52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7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4820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. ВОСПИТ. РАБОТЫ В  ДЕТСКИХ ОЗДОРОВИТ. УЧРЕЖД. ОБРАЗ.</w:t>
            </w:r>
            <w:r>
              <w:rPr>
                <w:sz w:val="18"/>
                <w:szCs w:val="18"/>
                <w:lang w:val="be-BY"/>
              </w:rPr>
              <w:t xml:space="preserve">    Шевчук Е.П. лекц.</w:t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   лекция</w:t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. ВОСПИТ. РАБОТЫ В  ДЕТСКИХ ОЗДОРОВИТ. УЧРЕЖД. ОБРАЗ.</w:t>
            </w:r>
            <w:r>
              <w:rPr>
                <w:sz w:val="18"/>
                <w:szCs w:val="18"/>
                <w:lang w:val="be-BY"/>
              </w:rPr>
              <w:t xml:space="preserve">    Шевчук Е.П. лекц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   лекция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юк Т.С. лекция</w:t>
            </w:r>
          </w:p>
        </w:tc>
      </w:tr>
      <w:tr>
        <w:trPr>
          <w:trHeight w:val="469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. ТЕ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. моду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практ.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. моду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. ТЕ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илюк Т.С. практ.</w:t>
            </w:r>
          </w:p>
        </w:tc>
      </w:tr>
      <w:tr>
        <w:trPr>
          <w:trHeight w:val="48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ВОСП. РАБ.  ДЕТ. ОЗД. УЧ. ОБ.</w:t>
            </w:r>
            <w:r>
              <w:rPr>
                <w:sz w:val="16"/>
                <w:szCs w:val="16"/>
                <w:lang w:val="be-BY"/>
              </w:rPr>
              <w:t xml:space="preserve">  Шевчук Е.П. пр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ПЕЦ. МЕТ. ШКОЛЬН. ОБУЧЕНИЯ   </w:t>
            </w:r>
            <w:r>
              <w:rPr>
                <w:sz w:val="16"/>
                <w:szCs w:val="16"/>
                <w:lang w:val="be-BY"/>
              </w:rPr>
              <w:t>Марчук М.В.</w:t>
            </w:r>
            <w:r>
              <w:rPr>
                <w:sz w:val="18"/>
                <w:szCs w:val="18"/>
                <w:lang w:val="be-BY"/>
              </w:rPr>
              <w:t xml:space="preserve"> пр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ЕТ. ВОСП. РАБ.  ДЕТ. ОЗД. УЧ. ОБ.</w:t>
            </w:r>
            <w:r>
              <w:rPr>
                <w:sz w:val="16"/>
                <w:szCs w:val="16"/>
                <w:lang w:val="be-BY"/>
              </w:rPr>
              <w:t xml:space="preserve">  Шевчук Е.П. п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ПЕЦ. МЕТ. ШКОЛЬН. ОБУЧЕНИЯ   </w:t>
            </w:r>
            <w:r>
              <w:rPr>
                <w:sz w:val="16"/>
                <w:szCs w:val="16"/>
                <w:lang w:val="be-BY"/>
              </w:rPr>
              <w:t>Марчук М.В.</w:t>
            </w:r>
            <w:r>
              <w:rPr>
                <w:sz w:val="18"/>
                <w:szCs w:val="18"/>
                <w:lang w:val="be-BY"/>
              </w:rPr>
              <w:t xml:space="preserve"> пр.</w:t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ательный модул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лекция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ВОСП. РАБ.  ДЕТ. ОЗД. УЧ. ОБ.</w:t>
            </w:r>
            <w:r>
              <w:rPr>
                <w:sz w:val="16"/>
                <w:szCs w:val="16"/>
                <w:lang w:val="be-BY"/>
              </w:rPr>
              <w:t xml:space="preserve">  Шевчук Е.П.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  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. моду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практ.</w:t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ЕТ. ВОСП. РАБ.  ДЕТ. ОЗД. УЧ. ОБ.</w:t>
            </w:r>
            <w:r>
              <w:rPr>
                <w:sz w:val="16"/>
                <w:szCs w:val="16"/>
                <w:lang w:val="be-BY"/>
              </w:rPr>
              <w:t xml:space="preserve">  Шевчук Е.П.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СТОРИЯ (обяз. моду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оманович П.С. пра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   пр.</w:t>
            </w:r>
          </w:p>
        </w:tc>
      </w:tr>
      <w:tr>
        <w:trPr>
          <w:trHeight w:val="589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5.2020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МЕТОДИКА  ВОСП. РАБОТЫ В  ДЕТ. ОЗДОР.  УЧР.  ОБРАЗ.  </w:t>
            </w:r>
            <w:r>
              <w:rPr>
                <w:sz w:val="16"/>
                <w:szCs w:val="16"/>
                <w:lang w:val="be-BY"/>
              </w:rPr>
              <w:t xml:space="preserve"> Шевчук Е.П. зачет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.</w:t>
            </w:r>
          </w:p>
        </w:tc>
      </w:tr>
      <w:tr>
        <w:trPr>
          <w:trHeight w:val="52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МЕТОДИКА  ВОСП. РАБОТЫ В  ДЕТ. ОЗДОР.  УЧР.  ОБРАЗ.  </w:t>
            </w:r>
            <w:r>
              <w:rPr>
                <w:sz w:val="16"/>
                <w:szCs w:val="16"/>
                <w:lang w:val="be-BY"/>
              </w:rPr>
              <w:t xml:space="preserve"> Шевчук Е.П. зач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.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. А.С.Пушкина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Н. Северин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»__________2020 г.        </w:t>
      </w:r>
    </w:p>
    <w:p>
      <w:pPr>
        <w:pStyle w:val="Normal"/>
        <w:jc w:val="center"/>
        <w:rPr/>
      </w:pPr>
      <w:r>
        <w:rPr/>
        <w:t>Социально-педагогический факультет. Заочная форма получения образования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205"/>
        <w:gridCol w:w="12"/>
        <w:gridCol w:w="1193"/>
        <w:gridCol w:w="24"/>
        <w:gridCol w:w="1193"/>
        <w:gridCol w:w="59"/>
        <w:gridCol w:w="1134"/>
        <w:gridCol w:w="1205"/>
        <w:gridCol w:w="1205"/>
        <w:gridCol w:w="1205"/>
        <w:gridCol w:w="1205"/>
      </w:tblGrid>
      <w:tr>
        <w:trPr>
          <w:trHeight w:val="356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  курс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  курс</w:t>
            </w:r>
          </w:p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 курс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4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А”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Гр. “Б”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сихологич. деятельность)”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едагогическая деятельность)”</w:t>
            </w:r>
          </w:p>
        </w:tc>
      </w:tr>
      <w:tr>
        <w:trPr>
          <w:trHeight w:val="481" w:hRule="exac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5.20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08" w:hanging="132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ЛОГОП. ПОМОЩ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НЕДЖ. И МАРК. В СОЦ. РАБОТ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лекц.</w:t>
            </w:r>
          </w:p>
        </w:tc>
      </w:tr>
      <w:tr>
        <w:trPr>
          <w:trHeight w:val="463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 лекция</w:t>
            </w:r>
          </w:p>
        </w:tc>
      </w:tr>
      <w:tr>
        <w:trPr>
          <w:trHeight w:val="463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СОЦИАЛЬНАЯ  РАБОТА С МОЛОД. </w:t>
            </w:r>
            <w:r>
              <w:rPr>
                <w:sz w:val="16"/>
                <w:szCs w:val="16"/>
                <w:lang w:val="be-BY"/>
              </w:rPr>
              <w:t>Соколова Т.В.л</w:t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СОЦИАЛЬНАЯ   РАБОТА С МОЛОД. </w:t>
            </w:r>
            <w:r>
              <w:rPr>
                <w:sz w:val="16"/>
                <w:szCs w:val="16"/>
                <w:lang w:val="be-BY"/>
              </w:rPr>
              <w:t>Соколова Т.В.л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пова Т. Н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11.55ОСН. ПСИХ. КОНС. И ПСИХОТ. </w:t>
            </w:r>
            <w:r>
              <w:rPr>
                <w:sz w:val="18"/>
                <w:szCs w:val="18"/>
                <w:lang w:val="be-BY"/>
              </w:rPr>
              <w:t>Ульянова А.Ю. п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РЕАБИ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</w:tr>
      <w:tr>
        <w:trPr>
          <w:trHeight w:val="492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5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3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ПЕЦ. МЕТ. ШКОЛЬН.</w:t>
            </w:r>
            <w:r>
              <w:rPr>
                <w:b/>
                <w:sz w:val="18"/>
                <w:szCs w:val="18"/>
                <w:lang w:val="be-BY"/>
              </w:rPr>
              <w:t xml:space="preserve"> ОБУЧ.   </w:t>
            </w:r>
            <w:r>
              <w:rPr>
                <w:sz w:val="18"/>
                <w:szCs w:val="18"/>
                <w:lang w:val="be-BY"/>
              </w:rPr>
              <w:t>Марчук М.В. пр.</w:t>
            </w:r>
          </w:p>
        </w:tc>
        <w:tc>
          <w:tcPr>
            <w:tcW w:w="238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пр.</w:t>
            </w:r>
          </w:p>
        </w:tc>
        <w:tc>
          <w:tcPr>
            <w:tcW w:w="482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НЕДЖ. И МАРК. В СОЦ. РАБОТ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лекц.</w:t>
            </w:r>
          </w:p>
        </w:tc>
      </w:tr>
      <w:tr>
        <w:trPr>
          <w:trHeight w:val="37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Климович А.В. пр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СПЕЦ. МЕТ. ШКОЛЬН.</w:t>
            </w:r>
            <w:r>
              <w:rPr>
                <w:b/>
                <w:sz w:val="18"/>
                <w:szCs w:val="18"/>
                <w:lang w:val="be-BY"/>
              </w:rPr>
              <w:t xml:space="preserve"> ОБУЧ.   </w:t>
            </w:r>
            <w:r>
              <w:rPr>
                <w:sz w:val="18"/>
                <w:szCs w:val="18"/>
                <w:lang w:val="be-BY"/>
              </w:rPr>
              <w:t>Марчук М.В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-ПЕД РАБОТА С ДЕТЬ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ида Е.Н. пр.</w:t>
            </w:r>
          </w:p>
        </w:tc>
      </w:tr>
      <w:tr>
        <w:trPr>
          <w:trHeight w:val="46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ЧЕСКИ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лекц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влик Н.Н. лекция</w:t>
            </w:r>
          </w:p>
        </w:tc>
      </w:tr>
      <w:tr>
        <w:trPr>
          <w:trHeight w:val="47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ЧЕСКИ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лекц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АСНОСТЬ ЖИЗНЕДЕЯТ.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лекция</w:t>
            </w:r>
          </w:p>
        </w:tc>
      </w:tr>
      <w:tr>
        <w:trPr>
          <w:trHeight w:val="36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АСНОСТЬ ЖИЗНЕДЕЯТ.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лекция</w:t>
            </w:r>
          </w:p>
        </w:tc>
      </w:tr>
      <w:tr>
        <w:trPr>
          <w:trHeight w:val="47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6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3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ЕТ. ПРЕПОДАВ. МАТЕМАТ</w:t>
            </w:r>
          </w:p>
          <w:p>
            <w:pPr>
              <w:pStyle w:val="Normal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 пр.</w:t>
            </w:r>
          </w:p>
        </w:tc>
        <w:tc>
          <w:tcPr>
            <w:tcW w:w="238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пр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пр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ЕК. И ПРОГ. В СОЦ.  РАБ </w:t>
            </w:r>
            <w:r>
              <w:rPr>
                <w:sz w:val="18"/>
                <w:szCs w:val="18"/>
                <w:lang w:val="be-BY"/>
              </w:rPr>
              <w:t>Ильяшева В.В. лек.</w:t>
            </w:r>
          </w:p>
        </w:tc>
      </w:tr>
      <w:tr>
        <w:trPr>
          <w:trHeight w:val="422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ЕТ. ПРЕПОДАВ. МАТЕМ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-КУЛЬТ. ДЕЯТЕЛЬ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ОЦ. РАБ. С ЛЮДЬМИ ЗРЕЛ. ВОЗР. </w:t>
            </w:r>
            <w:r>
              <w:rPr>
                <w:sz w:val="18"/>
                <w:szCs w:val="18"/>
                <w:lang w:val="be-BY"/>
              </w:rPr>
              <w:t>Силюк Л.А. лек.</w:t>
            </w:r>
          </w:p>
        </w:tc>
      </w:tr>
      <w:tr>
        <w:trPr>
          <w:trHeight w:val="37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. 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 СТАТИСТ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ко Т.С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СОЦ. РАБ. С ЛЮДЬМИ ЗРЕЛ. ВОЗР. </w:t>
            </w:r>
            <w:r>
              <w:rPr>
                <w:sz w:val="18"/>
                <w:szCs w:val="18"/>
                <w:lang w:val="be-BY"/>
              </w:rPr>
              <w:t>Силюк Л.А. лекц.</w:t>
            </w:r>
          </w:p>
        </w:tc>
      </w:tr>
      <w:tr>
        <w:trPr>
          <w:trHeight w:val="42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прак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пова Т.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 РЕАБИ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7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0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пова Т.Н.</w:t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.  ТЕХНОЛОГИ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СН. ПСИХ. КОНСУЛЬТ. И ПСИХОТЕР. </w:t>
            </w:r>
            <w:r>
              <w:rPr>
                <w:sz w:val="18"/>
                <w:szCs w:val="18"/>
                <w:lang w:val="be-BY"/>
              </w:rPr>
              <w:t>Бай Е.А. лекц.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НЕДЖ. И МАРК. В СОЦ. РАБОТЕ </w:t>
            </w:r>
            <w:r>
              <w:rPr>
                <w:sz w:val="18"/>
                <w:szCs w:val="18"/>
                <w:lang w:val="be-BY"/>
              </w:rPr>
              <w:t>Ильяшева В.В.  пр.</w:t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08" w:hanging="132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ЛОГОП. ПОМОЩ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БЕЗОП. ЖИЗНЕДЕЯТ. ЧЕЛОВЕКА </w:t>
            </w:r>
            <w:r>
              <w:rPr>
                <w:sz w:val="16"/>
                <w:szCs w:val="16"/>
                <w:lang w:val="be-BY"/>
              </w:rPr>
              <w:t>Рассохина</w:t>
            </w:r>
            <w:r>
              <w:rPr>
                <w:sz w:val="18"/>
                <w:szCs w:val="18"/>
                <w:lang w:val="be-BY"/>
              </w:rPr>
              <w:t xml:space="preserve"> Е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-ПЕД РАБОТА С ДЕТЬМ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ида Е.Н. пр.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ЧЕСКИ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БЕЗОП. ЖИЗНЕДЕЯТ. ЧЕЛОВЕКА </w:t>
            </w:r>
            <w:r>
              <w:rPr>
                <w:sz w:val="16"/>
                <w:szCs w:val="16"/>
                <w:lang w:val="be-BY"/>
              </w:rPr>
              <w:t>Рассохина</w:t>
            </w:r>
            <w:r>
              <w:rPr>
                <w:sz w:val="18"/>
                <w:szCs w:val="18"/>
                <w:lang w:val="be-BY"/>
              </w:rPr>
              <w:t xml:space="preserve"> Е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-ПЕД РАБОТА С ДЕТЬ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ида Е.Н. пр.</w:t>
            </w:r>
          </w:p>
        </w:tc>
      </w:tr>
      <w:tr>
        <w:trPr>
          <w:trHeight w:val="469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пова Т.Н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КРИЗИСН. ПСИХ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й Е.А.   л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вчук З.С. лекц.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</w:tr>
      <w:tr>
        <w:trPr>
          <w:trHeight w:val="487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05.202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3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ind w:left="-83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12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опова Т.Н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НЕДЖ. И МАРК. В СОЦ. РАБОТЕ </w:t>
            </w:r>
            <w:r>
              <w:rPr>
                <w:sz w:val="18"/>
                <w:szCs w:val="18"/>
                <w:lang w:val="be-BY"/>
              </w:rPr>
              <w:t>Ильяшева В.В.  пр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пр.</w:t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</w:t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 СТАТИС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ко Т.С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акт..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прак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УПРАВЛ. ИНТЕЛ. СОБСТВ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еркасов А.А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БЕЗОП. ЖИЗНЕДЕЯТ. ЧЕЛОВЕКА </w:t>
            </w:r>
            <w:r>
              <w:rPr>
                <w:sz w:val="16"/>
                <w:szCs w:val="16"/>
                <w:lang w:val="be-BY"/>
              </w:rPr>
              <w:t>Рассохина</w:t>
            </w:r>
            <w:r>
              <w:rPr>
                <w:sz w:val="18"/>
                <w:szCs w:val="18"/>
                <w:lang w:val="be-BY"/>
              </w:rPr>
              <w:t xml:space="preserve"> Е.А.</w:t>
            </w:r>
          </w:p>
        </w:tc>
      </w:tr>
      <w:tr>
        <w:trPr>
          <w:trHeight w:val="549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УПРАВЛ. ИНТЕЛ. СОБСТВ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еркасов А.А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БЕЗОП. ЖИЗНЕДЕЯТ. ЧЕЛОВЕКА </w:t>
            </w:r>
            <w:r>
              <w:rPr>
                <w:sz w:val="16"/>
                <w:szCs w:val="16"/>
                <w:lang w:val="be-BY"/>
              </w:rPr>
              <w:t>Рассохина</w:t>
            </w:r>
            <w:r>
              <w:rPr>
                <w:sz w:val="18"/>
                <w:szCs w:val="18"/>
                <w:lang w:val="be-BY"/>
              </w:rPr>
              <w:t xml:space="preserve"> Е.А.</w:t>
            </w:r>
          </w:p>
        </w:tc>
      </w:tr>
      <w:tr>
        <w:trPr>
          <w:trHeight w:val="475" w:hRule="exac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5.2020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РЕАБИЛ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РЕАБИЛИ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. 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УПРАВЛ. ИНТЕЛ. СОБСТВ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еркасов А.А.лек. лекц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ОСН. СОВР. ЕСТЕСТВОЗН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ималов В.В. лек.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. 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УПРАВЛ. ИНТЕЛ. СОБСТВ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еркасов А.А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. 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К.Ю. пр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УПРАВЛ. ИНТЕЛ. СОБСТВ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Черкасов А.А. п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ind w:left="8222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. А.С.Пушкина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Н. Северин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»__________2020 г.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Социально-педагогический факультет </w:t>
      </w:r>
      <w:r>
        <w:rPr/>
        <w:t>Заочная форма получения образования</w:t>
      </w:r>
    </w:p>
    <w:tbl>
      <w:tblPr>
        <w:tblW w:w="10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3118"/>
        <w:gridCol w:w="3119"/>
        <w:gridCol w:w="1559"/>
        <w:gridCol w:w="1559"/>
      </w:tblGrid>
      <w:tr>
        <w:trPr>
          <w:trHeight w:val="354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93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>
          <w:trHeight w:val="515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сихологич. деятельность)”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едагогич. деятельность)”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Логопедия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5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осн. соц. раб: ИСТОРИЯ СОЦИАЛЬ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Якимович Н.К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 лекция</w:t>
            </w:r>
          </w:p>
        </w:tc>
      </w:tr>
      <w:tr>
        <w:trPr>
          <w:trHeight w:val="48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осн. соц. раб: ИСТОРИЯ СОЦИАЛЬНОЙ РАБОТЫ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/>
              <w:t>Якимович Н.К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 практич.</w:t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ИНФ. ТЕХНОЛ</w:t>
            </w:r>
            <w:r>
              <w:rPr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арпук Е.А. ла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ИНФ. ТЕХНОЛ</w:t>
            </w:r>
            <w:r>
              <w:rPr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рпук Е.А. ла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5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ВОЗР. И ПЕДАГ.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й Е.А.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авлик Н.Н.  лек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ДЕФЕКТОЛОГ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лекц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ДЕФЕКТОЛОГ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практ.</w:t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ЕЛИКАЯ ОТЕЧЕСТВЕННАЯ ВОЙНА СОВ. НАРОДА (в контексте Второй мировой войны)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авчук Т.П.  лекция</w:t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ЕЛИКАЯ ОТЕЧЕСТВЕННАЯ ВОЙНА СОВ. НАРОДА (в контексте Второй мировой войны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авчук Т.П.  лекция</w:t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6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авлик Н.Н.  лекц.</w:t>
            </w:r>
          </w:p>
        </w:tc>
        <w:tc>
          <w:tcPr>
            <w:tcW w:w="311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ОЦ. КОММУНИКАЦИИ И ДЕЛОВ. ЭТИКЕТ</w:t>
            </w:r>
            <w:r>
              <w:rPr>
                <w:sz w:val="18"/>
                <w:szCs w:val="18"/>
                <w:lang w:val="be-BY"/>
              </w:rPr>
              <w:t xml:space="preserve"> Бай Е.А. лекц.</w:t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авлик Н.Н.  лек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ВОЗР. И ПЕДАГ.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практ..</w:t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ФИЛОСОФ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лимович А.В. лек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осн. соц. раб: ИСТОРИЯ СОЦИАЛЬНОЙ РАБОТЫ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/>
              <w:t>Якимович Н.К. практи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565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осн. соц. раб: ИСТОРИЯ СОЦИАЛЬ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/>
              <w:t>Якимович Н.К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4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7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влик Н.Н.  лаб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ОЦ.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/>
              <w:t>Якимович Н.К. лаб.</w:t>
            </w:r>
          </w:p>
        </w:tc>
        <w:tc>
          <w:tcPr>
            <w:tcW w:w="311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ФОНОЛОГ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вонюк А.Е.  лекция</w:t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авлик Н.Н.  прак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ДЕФЕКТОЛОГ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лекц.</w:t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ОЦ. РАБОТЫ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/>
              <w:t>Якимович Н.К. ла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ОВЫ МЕДИЦИНСКИХ ЗН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Павлик Н.Н.  ла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ОЦ. КОММУНИКАЦИИ И ДЕЛОВ. ЭТИКЕТ</w:t>
            </w:r>
            <w:r>
              <w:rPr>
                <w:sz w:val="18"/>
                <w:szCs w:val="18"/>
                <w:lang w:val="be-BY"/>
              </w:rPr>
              <w:t xml:space="preserve"> Бай Е.А. лекц.</w:t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ЕЛИКАЯ ОТЕЧЕСТВЕННАЯ ВОЙНА СОВ. НАРОДА (в контексте Второй мировой войны)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авчук Т.П.  лекция</w:t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ВОЗР. ФИЗИОЛ. С ОСН. ВАЛЕОЛ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влик Н.Н. 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 ОСНОВЫ ФОНОЛОГ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вонюк А.Е. лекция</w:t>
            </w:r>
          </w:p>
        </w:tc>
      </w:tr>
      <w:tr>
        <w:trPr>
          <w:trHeight w:val="52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1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ВЕЛИКАЯ ОТЕЧ. СОВ. НАРОДА  </w:t>
            </w:r>
            <w:r>
              <w:rPr>
                <w:sz w:val="18"/>
                <w:szCs w:val="18"/>
                <w:lang w:val="be-BY"/>
              </w:rPr>
              <w:t>Савчук Т.П.   практич.</w:t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ВЕЛИКАЯ ОТЕЧЕСТВЕННАЯ ВОЙНА СОВ. НАРОДА (в контексте Второй мировой войны)  </w:t>
            </w:r>
            <w:r>
              <w:rPr>
                <w:sz w:val="18"/>
                <w:szCs w:val="18"/>
                <w:lang w:val="be-BY"/>
              </w:rPr>
              <w:t>Савчук Т.П.   практи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ВОЗР. ФИЗИОЛ. С ОСН. ВАЛЕОЛ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влик Н.Н.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ВОЗР. ФИЗИОЛ. С ОСН. ВАЛЕ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влик Н.Н. 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ДЕФЕК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.55 Чайчиц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ДЕФЕК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00 Чайчиц Н.Н.</w:t>
            </w:r>
          </w:p>
        </w:tc>
      </w:tr>
      <w:tr>
        <w:trPr>
          <w:trHeight w:val="50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5.20209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 осн. соц. раб: ИСТОРИЯ СОЦИАЛЬНОЙ РАБОТЫ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/>
              <w:t>Якимович Н.К. лекц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ЛОРУССКИЙ ЯЗЫК (профессиональная лексик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нкевич Н.И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ЛОРУССКИЙ ЯЗЫК (профессиональная лексик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нкевич Н.И.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</w:tr>
      <w:tr>
        <w:trPr>
          <w:trHeight w:val="45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ВОЗР. ФИЗИОЛ. С ОСН. ВАЛЕ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влик Н.Н.  лек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. А.С.Пушкина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Н. Северин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»__________2020 г.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Социально-педагогический факультет </w:t>
      </w:r>
      <w:r>
        <w:rPr/>
        <w:t>Заочная форма получения образования</w:t>
      </w:r>
    </w:p>
    <w:tbl>
      <w:tblPr>
        <w:tblW w:w="14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3118"/>
        <w:gridCol w:w="3119"/>
        <w:gridCol w:w="3119"/>
        <w:gridCol w:w="3118"/>
      </w:tblGrid>
      <w:tr>
        <w:trPr>
          <w:trHeight w:val="354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Спец. “Дошкольное образование”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Спец. “Дошк.  образование (3,5 года обучения)”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ец. “Дошкольное образование”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5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ДЕТСКАЯ</w:t>
            </w:r>
            <w:r>
              <w:rPr>
                <w:sz w:val="18"/>
                <w:szCs w:val="18"/>
                <w:lang w:val="be-BY"/>
              </w:rPr>
              <w:t xml:space="preserve"> ПСИХОЛОГ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й Е.А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лек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ПСИХОЛОГИЯ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й Е.А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9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>Якимович Н.К.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4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ОЗР.ФИЗИОЛ. И ГИГИЕН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Чичурина Р.И. 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7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6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5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рностай Т.Л.  лек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лек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рностай Т.Л.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5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ЕЛИКАЯ ОТЕЧЕСТВЕННАЯ ВОЙНА СОВ. НАРОДА (в контексте Второй мировой войны)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?????????????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ЕЛИКАЯ ОТЕЧЕСТВЕННАЯ ВОЙНА СОВ. НАРОДА (в контексте Второй мировой войны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?????????????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82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6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рностай Т.Л.  лекция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практич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КА</w:t>
            </w:r>
          </w:p>
          <w:p>
            <w:pPr>
              <w:pStyle w:val="Normal"/>
              <w:ind w:left="-116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рностай Т.Л.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84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ОЗР.ФИЗИОЛ. И ГИГИЕН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валевич М.С.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>Якимович Н.К.  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23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ТЕОР. И МЕТ. ФИЗИЧ. ВОСПИТ.  ДЕТЕЙ Д/В</w:t>
            </w:r>
            <w:r>
              <w:rPr>
                <w:sz w:val="18"/>
                <w:szCs w:val="18"/>
                <w:lang w:val="be-BY"/>
              </w:rPr>
              <w:t xml:space="preserve">  Зданович Е.М. л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14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7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. ФИЗИОЛ. И ГИГИЕНА</w:t>
            </w:r>
          </w:p>
          <w:p>
            <w:pPr>
              <w:pStyle w:val="Normal"/>
              <w:ind w:right="-108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</w:rPr>
              <w:t>Ковалевич М.С. лекц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МЕТ. ФИЗИЧ. ВОСПИТ.  ДЕТЕЙ Д/В</w:t>
            </w:r>
            <w:r>
              <w:rPr>
                <w:sz w:val="18"/>
                <w:szCs w:val="18"/>
                <w:lang w:val="be-BY"/>
              </w:rPr>
              <w:t xml:space="preserve">  Зданович Е.М. лек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 лекц.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             нем-Милач С.В.          англ -. Воробей О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b/>
                <w:sz w:val="16"/>
                <w:szCs w:val="16"/>
                <w:lang w:val="be-BY"/>
              </w:rPr>
              <w:t>ИСТ. СОЦ. РАБ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Якимович Н.К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. ПЕДАГОГИК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b/>
                <w:sz w:val="16"/>
                <w:szCs w:val="16"/>
                <w:lang w:val="be-BY"/>
              </w:rPr>
              <w:t xml:space="preserve"> ТЕОР. И МЕТ. РУК-ВА ИЗО. ДЕЯТ. ДЕТЕЙ Д/В </w:t>
            </w:r>
            <w:r>
              <w:rPr>
                <w:sz w:val="18"/>
                <w:szCs w:val="18"/>
                <w:lang w:val="be-BY"/>
              </w:rPr>
              <w:t>Якимович Н.К. практ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2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         нем-Милач С.В.        англ. – Воробей О.Н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37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ВЕЛИКАЯ ОТЕЧЕСТВЕННАЯ ВОЙНА СОВ. НАРОДА (в контексте Второй мировой войны)   </w:t>
            </w:r>
            <w:r>
              <w:rPr>
                <w:sz w:val="18"/>
                <w:szCs w:val="18"/>
                <w:lang w:val="be-BY"/>
              </w:rPr>
              <w:t>Савчук Т.П.   л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49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ВЕЛИКАЯ ОТЕЧЕСТВЕННАЯ ВОЙНА СОВ. НАРОДА  </w:t>
            </w:r>
            <w:r>
              <w:rPr>
                <w:sz w:val="18"/>
                <w:szCs w:val="18"/>
                <w:lang w:val="be-BY"/>
              </w:rPr>
              <w:t>???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2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ВЕЛИКАЯ ОТЕЧЕСТВЕННАЯ ВОЙНА СОВ. НАРОДА  </w:t>
            </w:r>
            <w:r>
              <w:rPr>
                <w:sz w:val="18"/>
                <w:szCs w:val="18"/>
                <w:lang w:val="be-BY"/>
              </w:rPr>
              <w:t>??? практ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г- Повх И.В.  нем-Милач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ОСН. ПЕДИАТРИИ И ГИГ. ДЕТЕЙ ДОШК. ВОЗР.</w:t>
            </w:r>
            <w:r>
              <w:rPr>
                <w:sz w:val="16"/>
                <w:szCs w:val="16"/>
                <w:lang w:val="be-BY"/>
              </w:rPr>
              <w:t xml:space="preserve"> Павлик Н.Н. пр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4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. ПЕДИАТРИИ И ГИГ.ДЕТЕЙ ДОШК. ВОЗР.</w:t>
            </w:r>
            <w:r>
              <w:rPr>
                <w:sz w:val="16"/>
                <w:szCs w:val="16"/>
                <w:lang w:val="be-BY"/>
              </w:rPr>
              <w:t xml:space="preserve"> Павлик Н.Н.</w:t>
            </w:r>
            <w:r>
              <w:rPr>
                <w:sz w:val="18"/>
                <w:szCs w:val="18"/>
                <w:lang w:val="be-BY"/>
              </w:rPr>
              <w:t xml:space="preserve"> пр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16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Шевчук Е.П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ОШКОЛЬНАЯ ПЕДАГОГ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лександрович Т.В. лек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98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05" w:hRule="exac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5.20209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БЕЗОП. ЖИЗНЕДЕЯТ. ЧЕЛОВЕКА </w:t>
            </w:r>
            <w:r>
              <w:rPr>
                <w:sz w:val="18"/>
                <w:szCs w:val="18"/>
                <w:lang w:val="be-BY"/>
              </w:rPr>
              <w:t>Хомич</w:t>
            </w:r>
            <w:r>
              <w:rPr>
                <w:lang w:val="be-BY"/>
              </w:rPr>
              <w:t xml:space="preserve"> Г.Е. прак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Лагуновская Е.А.  пр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ПСИХ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БЕЗОП. ЖИ</w:t>
            </w:r>
            <w:r>
              <w:rPr>
                <w:sz w:val="18"/>
                <w:szCs w:val="18"/>
                <w:lang w:val="be-BY"/>
              </w:rPr>
              <w:t>ЗНЕДЕЯТ. ЧЕЛОВЕКА Хомич</w:t>
            </w:r>
            <w:r>
              <w:rPr>
                <w:lang w:val="be-BY"/>
              </w:rPr>
              <w:t xml:space="preserve"> Г.Е. прак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Лагуновская Е.А. 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ПСИХОЛО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1" w:hRule="exac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проректор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ГУ им. А.С.Пушкина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Н. Северин </w:t>
      </w:r>
    </w:p>
    <w:p>
      <w:pPr>
        <w:pStyle w:val="Normal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_»__________2020 г.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Социально-педагогический факультет </w:t>
      </w:r>
      <w:r>
        <w:rPr/>
        <w:t>Заочная форма получения образования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5"/>
        <w:gridCol w:w="3115"/>
        <w:gridCol w:w="3117"/>
        <w:gridCol w:w="3116"/>
      </w:tblGrid>
      <w:tr>
        <w:trPr>
          <w:trHeight w:val="354" w:hRule="exact"/>
          <w:cantSplit w:val="true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ремя</w:t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515" w:hRule="exact"/>
          <w:cantSplit w:val="true"/>
        </w:trPr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сихологич. деятельность)”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(соц.-педагогич. деятельность)”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ец. “Дошкольное образование”</w:t>
            </w:r>
          </w:p>
        </w:tc>
      </w:tr>
      <w:tr>
        <w:trPr>
          <w:trHeight w:val="486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5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-ПЕД РАБ С ДЕТЬМ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ПРАКТ. СПЕЦ. ОБРАЗО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вашинская Е.Ф. лекц.</w:t>
            </w:r>
          </w:p>
        </w:tc>
      </w:tr>
      <w:tr>
        <w:trPr>
          <w:trHeight w:val="486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ИТОРИК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-ПЕД РАБ С ДЕТЬМ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и ПРАКТ. СПЕЦ. ОБРАЗО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вашинская Е.Ф. лекц.</w:t>
            </w:r>
          </w:p>
        </w:tc>
      </w:tr>
      <w:tr>
        <w:trPr>
          <w:trHeight w:val="49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ДИАГНОСТ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 ле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ИТОР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лекц.</w:t>
            </w:r>
          </w:p>
        </w:tc>
      </w:tr>
      <w:tr>
        <w:trPr>
          <w:trHeight w:val="44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АСНОСТЬ ЖИЗНЕДЕЯТЕЛЬНОСТИ ЧЕЛОВЕ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Хомич Г.Е. </w:t>
            </w:r>
            <w:r>
              <w:rPr>
                <w:sz w:val="18"/>
                <w:szCs w:val="18"/>
              </w:rPr>
              <w:t>лек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рностай Т.Л. лекц</w:t>
            </w:r>
          </w:p>
        </w:tc>
      </w:tr>
      <w:tr>
        <w:trPr>
          <w:trHeight w:val="475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АСНОСТЬ ЖИЗНЕДЕЯТЕЛЬНОСТИ ЧЕЛОВЕ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Хомич Г.Е. </w:t>
            </w:r>
            <w:r>
              <w:rPr>
                <w:sz w:val="18"/>
                <w:szCs w:val="18"/>
              </w:rPr>
              <w:t>лек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рностай Т.Л. лекц</w:t>
            </w:r>
          </w:p>
        </w:tc>
      </w:tr>
      <w:tr>
        <w:trPr>
          <w:trHeight w:val="565" w:hRule="exact"/>
        </w:trPr>
        <w:tc>
          <w:tcPr>
            <w:tcW w:w="6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5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6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.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лекц.</w:t>
            </w:r>
          </w:p>
        </w:tc>
      </w:tr>
      <w:tr>
        <w:trPr>
          <w:trHeight w:val="452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. ПСИХ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лекц.</w:t>
            </w:r>
          </w:p>
        </w:tc>
      </w:tr>
      <w:tr>
        <w:trPr>
          <w:trHeight w:val="452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пра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люк Л.А. ле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лекц.</w:t>
            </w:r>
          </w:p>
        </w:tc>
      </w:tr>
      <w:tr>
        <w:trPr>
          <w:trHeight w:val="452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. ЖИЗНЕДЕЯТ. ЧЕЛОВЕ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мич Г.Е. пра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люк Л.А. ле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рностай Т.Л. лекц</w:t>
            </w:r>
          </w:p>
        </w:tc>
      </w:tr>
      <w:tr>
        <w:trPr>
          <w:trHeight w:val="487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нуфрикова Н.С. пра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. ЖИЗНЕДЕЯТ.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мич Г.Е. прак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луб О.О. практ.</w:t>
            </w:r>
          </w:p>
        </w:tc>
      </w:tr>
      <w:tr>
        <w:trPr>
          <w:trHeight w:val="582" w:hRule="exact"/>
        </w:trPr>
        <w:tc>
          <w:tcPr>
            <w:tcW w:w="6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6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РОЕК. И ПРОГНОЗ. В СОЦ. РАБ.</w:t>
            </w:r>
            <w:r>
              <w:rPr>
                <w:sz w:val="18"/>
                <w:szCs w:val="18"/>
                <w:lang w:val="be-BY"/>
              </w:rPr>
              <w:t xml:space="preserve"> Ильяшева В.Ю. лекц.</w:t>
            </w:r>
          </w:p>
        </w:tc>
        <w:tc>
          <w:tcPr>
            <w:tcW w:w="31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-ПЕД РАБ С ДЕТЬМ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 лекция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иМ. ФОРМ. ОСН. БЕЗОП. ЖИЗН.  ДЕТЕЙ Д/В</w:t>
            </w:r>
            <w:r>
              <w:rPr>
                <w:sz w:val="18"/>
                <w:szCs w:val="18"/>
                <w:lang w:val="be-BY"/>
              </w:rPr>
              <w:t xml:space="preserve">  Зданович Е.М. лек</w:t>
            </w:r>
          </w:p>
        </w:tc>
      </w:tr>
      <w:tr>
        <w:trPr>
          <w:trHeight w:val="484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ПСИХ. КОНС. И ПСИХОТЕРАП.</w:t>
            </w:r>
            <w:r>
              <w:rPr>
                <w:sz w:val="18"/>
                <w:szCs w:val="18"/>
                <w:lang w:val="be-BY"/>
              </w:rPr>
              <w:t xml:space="preserve"> Бай Е.А. лек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-ПЕД РАБ С ДЕТЬМ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ТиМ. ФОРМ. ОСН. БЕЗОП. ЖИЗН.  ДЕТЕЙ Д/В</w:t>
            </w:r>
            <w:r>
              <w:rPr>
                <w:sz w:val="18"/>
                <w:szCs w:val="18"/>
                <w:lang w:val="be-BY"/>
              </w:rPr>
              <w:t xml:space="preserve">  Зданович Е.М. лек.</w:t>
            </w:r>
          </w:p>
        </w:tc>
      </w:tr>
      <w:tr>
        <w:trPr>
          <w:trHeight w:val="484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. СОЦИ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ле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. РАБОТА С МОЛОДЕЖЬЮ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ле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</w:t>
            </w:r>
          </w:p>
        </w:tc>
      </w:tr>
      <w:tr>
        <w:trPr>
          <w:trHeight w:val="423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. ЖИЗНЕДЕЯТ. ЧЕЛОВЕКА</w:t>
            </w:r>
          </w:p>
          <w:p>
            <w:pPr>
              <w:pStyle w:val="Normal"/>
              <w:ind w:left="-116" w:hanging="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мич Г.Е. пра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. РАБОТА С МОЛОДЕЖЬЮ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колова Т.В. ле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луб О.О. практ.</w:t>
            </w:r>
          </w:p>
        </w:tc>
      </w:tr>
      <w:tr>
        <w:trPr>
          <w:trHeight w:val="484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 ПРОЕК. И ПРОГНОЗ. В СОЦ. РАБ.</w:t>
            </w:r>
            <w:r>
              <w:rPr>
                <w:sz w:val="18"/>
                <w:szCs w:val="18"/>
                <w:lang w:val="be-BY"/>
              </w:rPr>
              <w:t xml:space="preserve"> Ильяшева В.Ю. лек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БЕЗОП. ЖИЗНЕДЕЯТ.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омич Г.Е. прак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луб О.О. практ.</w:t>
            </w:r>
          </w:p>
        </w:tc>
      </w:tr>
      <w:tr>
        <w:trPr>
          <w:trHeight w:val="514" w:hRule="exact"/>
        </w:trPr>
        <w:tc>
          <w:tcPr>
            <w:tcW w:w="6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7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>ИСП. ЭЛЕМ. МЕОНТ-ПЕД. В СОВР. ОБ. ПРОЦ.</w:t>
            </w:r>
            <w:r>
              <w:rPr>
                <w:sz w:val="18"/>
                <w:szCs w:val="18"/>
              </w:rPr>
              <w:t xml:space="preserve"> Чайчиц Н.Н. лек.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пр.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</w:tr>
      <w:tr>
        <w:trPr>
          <w:trHeight w:val="432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ПСИХ. КОНС. И ПСИХОТЕРАП.</w:t>
            </w:r>
            <w:r>
              <w:rPr>
                <w:sz w:val="18"/>
                <w:szCs w:val="18"/>
                <w:lang w:val="be-BY"/>
              </w:rPr>
              <w:t xml:space="preserve"> Бай Е.А. лек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ИТОРИКА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ОР. И МЕТ. ФОРМ. ЭЛЕМ. МАТЕМ. ПРЕД. ДЕЯТ. ДЕТ. Д/В </w:t>
            </w:r>
            <w:r>
              <w:rPr>
                <w:sz w:val="18"/>
                <w:szCs w:val="18"/>
                <w:lang w:val="be-BY"/>
              </w:rPr>
              <w:t>Будько Т.С. пр.</w:t>
            </w:r>
          </w:p>
        </w:tc>
      </w:tr>
      <w:tr>
        <w:trPr>
          <w:trHeight w:val="432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КОРРЕКЦИИ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лек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. РАБОТА С МОЛОДЕЖЬ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маль В.Н. лекц.</w:t>
            </w:r>
          </w:p>
        </w:tc>
      </w:tr>
      <w:tr>
        <w:trPr>
          <w:trHeight w:val="537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. СОЦИ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ле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. РАБОТА С МОЛОДЕЖЬЮ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ик Т.Н. 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луб О.О. практ.</w:t>
            </w:r>
          </w:p>
        </w:tc>
      </w:tr>
      <w:tr>
        <w:trPr>
          <w:trHeight w:val="449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ИКЛ. СОЦИОЛО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вецкий С.Т. прак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иМ ОЗН. ДЕТЕЙ Д/В С ПРИРОДОЙ </w:t>
            </w:r>
            <w:r>
              <w:rPr>
                <w:sz w:val="18"/>
                <w:szCs w:val="18"/>
              </w:rPr>
              <w:t>Голуб О.О. практ.</w:t>
            </w:r>
          </w:p>
        </w:tc>
      </w:tr>
      <w:tr>
        <w:trPr>
          <w:trHeight w:val="525" w:hRule="exact"/>
        </w:trPr>
        <w:tc>
          <w:tcPr>
            <w:tcW w:w="6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05.2020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1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ИФФЕРЕНЦ. ПСИХОЛОГ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.</w:t>
            </w:r>
          </w:p>
        </w:tc>
        <w:tc>
          <w:tcPr>
            <w:tcW w:w="31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пр.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вонюк А.Е.  лекц.</w:t>
            </w:r>
          </w:p>
        </w:tc>
      </w:tr>
      <w:tr>
        <w:trPr>
          <w:trHeight w:val="511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ТиМ. ФОРМ. ОСН. БЕЗОП. ЖИЗН.  ДЕТЕЙ Д/В</w:t>
            </w:r>
            <w:r>
              <w:rPr>
                <w:sz w:val="18"/>
                <w:szCs w:val="18"/>
                <w:lang w:val="be-BY"/>
              </w:rPr>
              <w:t xml:space="preserve">  Зданович Е.М.</w:t>
            </w:r>
          </w:p>
        </w:tc>
      </w:tr>
      <w:tr>
        <w:trPr>
          <w:trHeight w:val="541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УПРАВЛЕН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да Е.Н.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МУЗ. ВОСП.  ДЕТЕЙ Д/В   Л</w:t>
            </w:r>
            <w:r>
              <w:rPr>
                <w:sz w:val="18"/>
                <w:szCs w:val="18"/>
                <w:lang w:val="be-BY"/>
              </w:rPr>
              <w:t>еонюк Н.А. практ.</w:t>
            </w:r>
          </w:p>
        </w:tc>
      </w:tr>
      <w:tr>
        <w:trPr>
          <w:trHeight w:val="516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АВОВОЕ РЕГУЛИРОВАНИЕ В СОЦ. РАБОТЕ</w:t>
            </w:r>
          </w:p>
          <w:p>
            <w:pPr>
              <w:pStyle w:val="Normal"/>
              <w:ind w:lef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слакова Н.Н.  л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МУЗ. ВОСП.  ДЕТЕЙ Д/В   Л</w:t>
            </w:r>
            <w:r>
              <w:rPr>
                <w:sz w:val="18"/>
                <w:szCs w:val="18"/>
                <w:lang w:val="be-BY"/>
              </w:rPr>
              <w:t>еонюк Н.А. лекц.</w:t>
            </w:r>
          </w:p>
        </w:tc>
      </w:tr>
      <w:tr>
        <w:trPr>
          <w:trHeight w:val="398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5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05" w:hRule="exact"/>
        </w:trPr>
        <w:tc>
          <w:tcPr>
            <w:tcW w:w="67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5.20209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1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СПЕЦ.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алитова И.Е. лекц.</w:t>
            </w:r>
          </w:p>
        </w:tc>
        <w:tc>
          <w:tcPr>
            <w:tcW w:w="31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РОЕК. И ПРОГНОЗ. В СОЦ. РАБ.</w:t>
            </w:r>
            <w:r>
              <w:rPr>
                <w:sz w:val="18"/>
                <w:szCs w:val="18"/>
                <w:lang w:val="be-BY"/>
              </w:rPr>
              <w:t xml:space="preserve"> Ильяшева В.Ю. лекц.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ЕОР. И МЕТ. МУЗ. ВОСП.  ДЕТЕЙ Д/В   Л</w:t>
            </w:r>
            <w:r>
              <w:rPr>
                <w:sz w:val="18"/>
                <w:szCs w:val="18"/>
                <w:lang w:val="be-BY"/>
              </w:rPr>
              <w:t>еонюк Н.А. практ.</w:t>
            </w:r>
          </w:p>
        </w:tc>
      </w:tr>
      <w:tr>
        <w:trPr>
          <w:trHeight w:val="481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ЕНДЕР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И. лек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ТЕОР. И МЕТ. МУЗ. ВОСП.  ДЕТЕЙ Д/В   Л</w:t>
            </w:r>
            <w:r>
              <w:rPr>
                <w:sz w:val="18"/>
                <w:szCs w:val="18"/>
                <w:lang w:val="be-BY"/>
              </w:rPr>
              <w:t>еонюк Н.А. практ.</w:t>
            </w:r>
          </w:p>
        </w:tc>
      </w:tr>
      <w:tr>
        <w:trPr>
          <w:trHeight w:val="481" w:hRule="exact"/>
        </w:trPr>
        <w:tc>
          <w:tcPr>
            <w:tcW w:w="67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ГЕНДЕРОЛОГИЯ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ичурина Р..И. лек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ОЦ. РАБ. С ЛЮДЬМИ ЗРЕЛ. ВОЗ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екан факультета</w:t>
        <w:tab/>
        <w:tab/>
        <w:tab/>
        <w:tab/>
        <w:tab/>
        <w:tab/>
        <w:tab/>
        <w:t>Н.А.Леонюк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7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Админ</dc:creator>
  <dc:description/>
  <cp:keywords/>
  <dc:language>en-US</dc:language>
  <cp:lastModifiedBy>User</cp:lastModifiedBy>
  <cp:lastPrinted>2020-04-14T15:28:00Z</cp:lastPrinted>
  <dcterms:modified xsi:type="dcterms:W3CDTF">2020-05-04T10:38:00Z</dcterms:modified>
  <cp:revision>31</cp:revision>
  <dc:subject/>
  <dc:title>                  2 курс  СПД                          2 курс  СМПД</dc:title>
</cp:coreProperties>
</file>