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 С.А. Марзан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«_____» _________________ 2017 г.</w:t>
      </w:r>
    </w:p>
    <w:p>
      <w:pPr>
        <w:pStyle w:val="Normal"/>
        <w:spacing w:before="0" w:after="0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886"/>
        <w:jc w:val="both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ЕДДИПЛОМН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1 01 01 Дошкольное образова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7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дошкольного образования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специальных педагогических дисциплин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1 от 07.09.2017 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ом социально-педагогического факультета </w:t>
      </w:r>
      <w:r>
        <w:rPr>
          <w:sz w:val="28"/>
          <w:szCs w:val="28"/>
          <w:lang w:val="be-BY"/>
        </w:rPr>
        <w:t xml:space="preserve">Учреждения образования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  <w:lang w:val="be-BY"/>
        </w:rPr>
        <w:t>Брестский государственный университет имени А.С. Пушкина</w:t>
      </w:r>
      <w:r>
        <w:rPr>
          <w:spacing w:val="-4"/>
          <w:sz w:val="28"/>
          <w:szCs w:val="28"/>
        </w:rPr>
        <w:t>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токол № 1 от 08.09.2017 г.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Одним из важных этапов профессиональной подготовки выпускника по специальности «Дошкольное образование» является производственная </w:t>
      </w:r>
      <w:r>
        <w:rPr>
          <w:b w:val="false"/>
          <w:szCs w:val="28"/>
        </w:rPr>
        <w:t>преддипломная практика, способствующая овладению студентами технологией управленческой деятельности, включающей выполнение комплексных функций воспитателя, ознакомление с содержанием работы, функциональными обязанностями заведующего, заместителя заведующего по основной деятельности учреждения дошкольного образования.</w:t>
      </w:r>
    </w:p>
    <w:p>
      <w:pPr>
        <w:pStyle w:val="Heading"/>
        <w:ind w:firstLine="709"/>
        <w:jc w:val="both"/>
        <w:rPr/>
      </w:pPr>
      <w:r>
        <w:rPr>
          <w:b w:val="false"/>
        </w:rPr>
        <w:t>В процессе производственной преддипломной практики создаются условия для личностной самореализации, осмысления студентами теоретических знаний, накопления опыта, развития у них общей и профессиональной культуры, творческих способностей и т. д. Будущие специалисты овладевают современными методами и формами методической работы, организации об</w:t>
      </w:r>
      <w:r>
        <w:rPr>
          <w:b w:val="false"/>
          <w:szCs w:val="28"/>
        </w:rPr>
        <w:t>разовательной работы с детьми дошкольного возраста, приобретают опыт непосредственного управления педагогическим коллекти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еддипломная практика является обязательным видом учебной работы студентов специальности 1-01 01 01 Дошкольное образование. Производственной преддипломной практике предшествует изучение дошкольной педагогики и методик дошкольного образования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ебная программа является направляющим документом в организации </w:t>
      </w:r>
      <w:r>
        <w:rPr>
          <w:b w:val="false"/>
        </w:rPr>
        <w:t>производственной преддипломной практики</w:t>
      </w:r>
      <w:r>
        <w:rPr>
          <w:b w:val="false"/>
          <w:szCs w:val="28"/>
        </w:rPr>
        <w:t>, осуществляемой кафедрой специальных педагогических дисциплин, и определяет условия, порядок деятельности студентов, их права, обязанности, форму отчетности по итогам практики и др.</w:t>
      </w:r>
    </w:p>
    <w:p>
      <w:pPr>
        <w:pStyle w:val="Heading"/>
        <w:ind w:firstLine="709"/>
        <w:jc w:val="both"/>
        <w:rPr/>
      </w:pPr>
      <w:r>
        <w:rPr/>
        <w:t>Цель практики:</w:t>
      </w:r>
      <w:r>
        <w:rPr>
          <w:b w:val="false"/>
        </w:rPr>
        <w:t xml:space="preserve"> содействовать развитию профессиональной направленности студентов, формированию академических, социально-личностных, профессиональных компетенций в сфере управления учреждением дошкольного образования.</w:t>
      </w:r>
    </w:p>
    <w:p>
      <w:pPr>
        <w:pStyle w:val="Heading"/>
        <w:ind w:firstLine="709"/>
        <w:jc w:val="both"/>
        <w:rPr/>
      </w:pPr>
      <w:r>
        <w:rPr/>
        <w:t>Задачи практики: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1. Способствовать </w:t>
      </w:r>
      <w:r>
        <w:rPr>
          <w:b w:val="false"/>
          <w:szCs w:val="28"/>
        </w:rPr>
        <w:t>овладению студентами технологией целостной педагогической деятельности, включающей выполнение комплексных функций педагогов и руководителей учреждения дошкольного образования</w:t>
      </w:r>
      <w:r>
        <w:rPr>
          <w:b w:val="false"/>
        </w:rPr>
        <w:t>.</w:t>
      </w:r>
    </w:p>
    <w:p>
      <w:pPr>
        <w:pStyle w:val="Heading"/>
        <w:ind w:firstLine="708"/>
        <w:jc w:val="both"/>
        <w:rPr/>
      </w:pPr>
      <w:r>
        <w:rPr>
          <w:b w:val="false"/>
        </w:rPr>
        <w:t>2. Изучить специфику взаимодействия заместителя заведующего по основной деятельности с заведующим учреждением дошкольного образования при управлении педагогическим коллективом.</w:t>
      </w:r>
    </w:p>
    <w:p>
      <w:pPr>
        <w:pStyle w:val="Heading"/>
        <w:ind w:firstLine="708"/>
        <w:jc w:val="both"/>
        <w:rPr/>
      </w:pPr>
      <w:r>
        <w:rPr>
          <w:b w:val="false"/>
        </w:rPr>
        <w:t>3.  Овладеть компетенциями, необходимыми в управлении образовательным процессом учреждения дошкольного образования.</w:t>
      </w:r>
    </w:p>
    <w:p>
      <w:pPr>
        <w:pStyle w:val="Heading"/>
        <w:ind w:firstLine="708"/>
        <w:jc w:val="both"/>
        <w:rPr/>
      </w:pPr>
      <w:r>
        <w:rPr>
          <w:b w:val="false"/>
        </w:rPr>
        <w:t>4. Совершенствовать умения студентов анализировать собственную деятельность, находить причины затруднений и пути их устранения.</w:t>
      </w:r>
    </w:p>
    <w:p>
      <w:pPr>
        <w:pStyle w:val="Heading"/>
        <w:ind w:firstLine="708"/>
        <w:jc w:val="both"/>
        <w:rPr/>
      </w:pPr>
      <w:r>
        <w:rPr>
          <w:b w:val="false"/>
        </w:rPr>
        <w:t>5. Научить студентов применять теоретические знания в практической деятельности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Производственная </w:t>
      </w:r>
      <w:r>
        <w:rPr>
          <w:b w:val="false"/>
          <w:szCs w:val="28"/>
        </w:rPr>
        <w:t>преддипломная</w:t>
      </w:r>
      <w:r>
        <w:rPr>
          <w:b w:val="false"/>
        </w:rPr>
        <w:t xml:space="preserve"> практика проводится со студентами заочной формы получения высшего образования на 5 курсе в 9 семестре в течение 4 недель. Студенты направляются для прохождения практики в учреждения дошкольного образования и работают в качестве заместителей заведующих по основной деятельности. В учреждении дошкольного образования студенты распределяются по возрастным группам с целью осуществления более тесного контакта с детьми, воспитателями и родителями (1 студент на группу). Студент работает ежедневно 7 часов при 5-ти дневной рабочей неделе. График работы практиканта согласовывается с руководителем учреждения дошкольного образования и утверждается руководителем практики от кафедры. Студент непосредственно подчиняется руководителю практики от кафедр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задачами и содержанием практики, а также годовым планом работы учреждения дошкольного образования студенты составляют индивидуальный план на весь период практики. Результаты выполнения заданий студенты фиксируют в дневнике.</w:t>
      </w:r>
    </w:p>
    <w:p>
      <w:pPr>
        <w:pStyle w:val="Heading"/>
        <w:ind w:firstLine="709"/>
        <w:jc w:val="both"/>
        <w:rPr/>
      </w:pPr>
      <w:r>
        <w:rPr>
          <w:b w:val="false"/>
          <w:spacing w:val="-4"/>
        </w:rPr>
        <w:t>После прохождения практики студенты в трехдневный срок сдают групповому руководителю отчетную документацию. После проверки отчетных материалов организуется защита практики. Результаты работы студентов на практике оцениваются дифференцированно по 10-балльной шк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заданий практики студенты должны: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и формы планирования деятельности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ущность и взаимосвязь основных профессиональных функций заместителя заведующего по основной деятель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управленческих функций в системе «заведующий – заместитель заведующего по основной деятельности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изучения и обобщения передового педагогического опыт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и методы управления педагогическим коллективом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ть работу коллектива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обмен информацией и опытом среди педагогов, создавать условия для эффективного взаимодействия членов педагогического коллектив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аживать в коллективе деловые взаимоотнош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диагностику развития детей и оказывать в этом методическую помощь педагога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ть и анализировать образовательную работу с детьми, делать выводы и предложения по ее совершенствов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ировать ход образовательного процесса в учреждении дошкольного образования, поддерживать четкий порядок в работе педагог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материалы в методическом кабинете, выставки для педагогов и родителей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>Предлагаемые задания направлены на изучение основных профессиональных функций заместителя заведующего по основной деятельности в реальном педагогическом процессе, а также на формирование и совершенствование у студентов умений, навыков, личностных качеств, необходимых в управленческой деятель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видами и формами планирования работы в учреждении дошкольного образ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Изучите перспективный (программу развития учреждения дошкольного образования) и годовой планы работы учреждения дошкольного образования, план работы заместителя заведующего по основной деятельности, календарные планы работы воспитателей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1. Перспективный план работы учреждения дошкольного образования (программа развития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рограммы развит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нформации об учреждении дошко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блемный анализ состояния образовательного процесс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) формирование концепции и разработка стратегии развития учреждения дошкольного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е этапов реализации программы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плана действий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2. Годовой план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годового плана работы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задачи работы учреждения дошкольного образования в годовом плане, их актуальность, конкретность формулировки, реальность (учет условий работы дошкольного учреждения, основных направлений работы города (района, села)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годовых задач в последующих разделах план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годового плана, ее оптимальность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, ее содержание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адрами, ее содержание и направленность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о и контроль, основные направления контроля, его содержание и виды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а с родителями, ее содержание, соответствие намеченных мероприятий годовым задачам работы дошкольного учрежден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тивно-хозяйственная работа, ее направления и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г) взаимосвязь разных форм методической работы (педагогических советов, семинаров, коллективных просмотров работы, консультаций и др.), отражение в годовом плане всех направлений методической работы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) форма годового плана (текстовый, план-график, перекидной календарь, планшет, книга-ширма).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1.3. План работы заместителя заведующего по основной деятельност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лана работы заместителя заведующего по основной деятельност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направления работы заместителя заведующего по основной деятельности, ее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соответствие направлений работы заместителя заведующего по основной деятельности мероприятиям годового плана;</w:t>
      </w:r>
    </w:p>
    <w:p>
      <w:pPr>
        <w:pStyle w:val="31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форма плана (текстовый, циклограмма деятельности, картотека и т. д.).</w:t>
      </w:r>
    </w:p>
    <w:p>
      <w:pPr>
        <w:pStyle w:val="3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 Перспективные планы работы воспитателе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перспективных планов работы воспитателей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разделы перспективных планов работы воспитателей, их содержание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особенности планирования работы опытными и молодыми, начинающими педагога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и фиксация педагогами результатов своей работы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орма планирования (текстовый, картотека и т. д.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выполнения данного задания используйте методы беседы и контент-анализ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общий вывод об оптимальности планирования работы в учреждении дошкольного образования, краткости, компактности всех видов планирования, согласованности и соответствии направлений работы заместителя заведующего по основной деятельности и педагогов годовым задачам дошкольного учреждения. Разработайте методические рекомендации по оптимизации планирования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Изучение изыскательно-инновационной деятельности заместителя заведующего по основной деятельности и педагогического коллектива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6.1. Изучите изыскательно-инновационную деятельность заместителя заведующего по основной деятельност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лгоритм изучения изыскательно-инновационной деятельности заместителя заведующего по основной деятельност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а) поиск и внедрение в образовательный процесс учреждения дошкольного образования новых педагогических технологий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б) экспериментальная апробация и внедрение в образовательный процесс новых программ дошкольного образова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новых дидактических и методических пособ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авторских методических пособ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а новых конспектов занятий, игр и др. в помощь педагогам учреждения дошкольного образования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е) подготовка публикаций по актуальным проблемам дошкольного образования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ж) подготовка докладов, выступлений на семинарах, заседаниях педагогических советов по вопросам оптимизации работы учреждения дошкольного образования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дготовка и проведение открытых заняти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конкурсах педагогического мастерства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) выявление, изучение и обобщение передового педагогического опыт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создание банка данных об инновациях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6.2. Выявите инновационный потенциал педагогического коллектива, определите, занимаются ли инновационной деятельностью педагоги учреждения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и выполнении данного задания используйте следующие методы: беседа, анкетирование, контент-анализ документаци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сделайте общий вывод об изыскательно-инновационной деятельности заместителя заведующего по основной деятельности и коллектива учреждения дошкольного образования в целом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основными функциями управленческой деятельности заместителя заведующего по основной деятельности в учреждении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оанализируйте реализацию заместителем заведующего по основной деятельности основных функций управления в педагогическом процессе. Задание выполняется в течение недели, но параллельно реализуются и другие задания программы практик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Напоминаем основные профессиональные функции заместителя заведующего по основной деятельности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диагностико-аналитическая</w:t>
      </w:r>
      <w:r>
        <w:rPr>
          <w:sz w:val="28"/>
          <w:szCs w:val="28"/>
        </w:rPr>
        <w:t xml:space="preserve"> связана с познанием и самопознанием личности и профессионально-педагогической деятельности, ее результатов, социально-психологического климата в педагогическом коллективе с целью его оптимизации и реализации творческого потенциала индивидуального стиля деятельности педагогов и др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проективно-конструктивная</w:t>
      </w:r>
      <w:r>
        <w:rPr>
          <w:sz w:val="28"/>
          <w:szCs w:val="28"/>
        </w:rPr>
        <w:t xml:space="preserve"> проявляется в планировании работы дошкольного учреждения, проектировании развития педагогического коллектива, его сотрудничества с родителями, определении близких, средних, дальних его перспектив, путей преодоления трудностей, роста профессионального мастерства педагогов, самосовершенствование и др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изыскательно-инновационная</w:t>
      </w:r>
      <w:r>
        <w:rPr>
          <w:sz w:val="28"/>
          <w:szCs w:val="28"/>
        </w:rPr>
        <w:t xml:space="preserve"> связана с отбором, поиском новых прогрессивных психолого-педагогических идей, эффективных методов и приемов дошкольного образования, методической работы и внедрением их в практик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организационно-регулирующая</w:t>
      </w:r>
      <w:r>
        <w:rPr>
          <w:sz w:val="28"/>
          <w:szCs w:val="28"/>
        </w:rPr>
        <w:t xml:space="preserve"> проявляется в организации деятельности педагогического коллектива, его сплочении, в регулировании системы отношений в педагогическом коллективе и создании благоприятного социально-психологического климата в нем; нахождении наилучшего практического применения способности каждого члена педагогического коллектива; сотрудничестве и сотворчестве с родителями; в организации и саморегуляции своей профессиональной деятельности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тимулирующая</w:t>
      </w:r>
      <w:r>
        <w:rPr>
          <w:sz w:val="28"/>
          <w:szCs w:val="28"/>
        </w:rPr>
        <w:t xml:space="preserve">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 и т. п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информационно-нормативная</w:t>
      </w:r>
      <w:r>
        <w:rPr>
          <w:sz w:val="28"/>
          <w:szCs w:val="28"/>
        </w:rPr>
        <w:t xml:space="preserve"> проявляется в оперативном информировании педагогического коллектива о новых достижениях в области дошкольной психологии и педагогики, передовом опыте общественного и семейного воспитания; о документах, связанных с охраной прав ребенка, изменениях в функциональных обязанностях педагогов и т. п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задания используйте следующие методы: наблюдение, беседа, контент-анализ документаци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в дневнике можно вести по следующей схеме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302"/>
        <w:gridCol w:w="2864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унк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ормы методической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делайте вывод о том, какие функции реализуются в работе заместителя заведующего наиболее успешно, в реализации каких он испытывает затруднения. В чем, на Ваш взгляд, их причина? Разработайте методические рекомендации заместителю заведующего по основной деятельности по совершенствованию его работы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распределением управленческих функций в системе «заведующий – заместитель заведующего по основной деятельности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ля выполнения задания воспользуйтесь схемами «Специфика сотрудничества заведующего и заместителя заведующего по основной деятельности», «Должностные обязанности заведующего и заместителя заведующего по основной деятельности учреждения дошкольного образования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делайте вывод о целесообразности распределения должностных обязанностей заведующего и его заместителя по основной деятельности, о стиле взаимодействия между ним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знакомление с формами реализации индивидуально-дифференцированного подхода в содержании методической работы учреждения дошкольного образова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1. Проанализируйте методическую работу в учреждении дошкольного образования. Сравните эффективность традиционных и новых форм методической работы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 Проанализируйте индивидуально-дифференцированный подход заместителя заведующего по основной деятельности к работе педагогов в соответствии с их запросами и потребностями (используйте данные диагностических карт или результаты анкетирования педагогов)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х, начинающих коллег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ных педагогов,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в-новаторов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те эффективность системы методической работы учреждения дошкольного образования. Для оценки используйте следующие критерии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зультативность методической работы (результативность достигается, если результаты развития детей растут, достигая оптимального уровня для каждого ребенка или приближаясь к нему, за отведенное время, без перегрузки детей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экономичность методической работы (достигается там, где рост мастерства воспитателей происходит при разумных затратах времени и усилий на методическую работу и самообразование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имулирующая роль методической работы (заключается в том, что в коллективе наблюдается улучшение психологического микроклимата, рост творческой активности педагогов и их удовлетворенность результатами своего труда)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4. Составьте схему-циклограмму системы методической работы учреждения дошкольного образования с учетом уровня педагогического мастерства и квалификации педагогов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Использование педагогического анализа в изучении деятельности воспитателя и оказание ему опережающей методической помощи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Изучите педагогическую деятельность одного из воспитателей учреждения дошкольного образования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изучения педагогической деятельности воспитателя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ингент детей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работы воспитателя с дошкольникам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) программно-методическая обеспеченность педагогического процесс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современных образовательных методик и технологий в работе с детьми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) проведение индивидуально-дифференцированной работы с дошкольника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работы с одаренными деть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арактер взаимодействия с дошкольниками (использование методов обучения и воспитания)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развивающей предметно-пространственной среды в групп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бота с родителям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амообразование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задания используйте следующие методы: наблюдение, контент-анализ документации, беседы, анкетирование, анализ продуктов деятельности детей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делайте вывод об эффективности педагогической деятельности воспитателя. Разработайте план оказания воспитателю опережающей методической помощи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</w:t>
      </w:r>
    </w:p>
    <w:p>
      <w:pPr>
        <w:pStyle w:val="31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етодических мероприятий с педагогами дошкольного учрежд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йте и проведите одно методическое мероприятие с целью повышения профессионально-педагогической квалификации педагогов учреждения дошкольного образования. Мероприятие обсудите в коллективе. Проведите его самоанализ и сделайте выводы. Конспект мероприятия приложите к отчетной документации по практике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подготовки и проведения методического мероприятия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организации педагогов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анализ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ие </w:t>
      </w:r>
      <w:r>
        <w:rPr>
          <w:b/>
          <w:sz w:val="28"/>
          <w:szCs w:val="28"/>
          <w:lang w:val="ru-RU"/>
        </w:rPr>
        <w:t>8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ткрытого просмотр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рганизуйте практический показ открытого занятия (совместной деятельности) с детьми для воспитателей учреждения дошко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 открытого просмотра – познакомить педагогов учреждения дошкольного образования (либо воспитателей работающих с детьми определенного возраста) с новыми методами (методиками), технологиями, формами работы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едставьте план подготовки мероприятия, план-конспект открытого просмотра, протокол его обсуждения в педагогическом коллективе и самоанализ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дготовительную работу с базами практики. За месяц до начала практики согласовывает с учреждениями дошкольного образова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оведение конференций по организационно-методическим вопросам практики с участием групповых руководителей, обеспечивает групповых руководителей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необходимую помощь групповым руководителя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работе Совета факультета и кафедр при обсуждении вопросов метод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контроль за ходом практики. Координирует работу групповых руководителей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о итогам практики ее защиту, подготовку и проведение студенческих конферен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яет университетскому руководителю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атривает отчеты групповых руководителей по практике, составляет итоговый отчет и представляет его университетскому руководителю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установочных и итоговых конференциях по методической практике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помощь студентам в составлении индивидуального плана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 с педагогами учреждений дошкольного образования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ет отчет о проведении методической практики и предоставляет его факультетскому руководителю в течение 5 дней по окончан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дошко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удент, работа которого на практике признана неудовлетворительной, считается не выполнившим учебный план данного семестра. В случае пропуска практики (но не более одной трети ее продолжительности) по уважительной причине, она может быть продлена по предложению деканата. Программа практики в этом случае выполняется студентом в свободное от учебы врем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ся по месту прохождения практики не менее 7 часов в течение рабочего дн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выполнять все виды работ, предусмотренные программой практики, в том числе, вести всю предусмотренную программой документацию (дневник и т. п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 педагогами и детьми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Устава учреждения дошкольного образова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тчетная документация студента о прохождении преддипломно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тудент, прошедший преддипломную практику, в трехдневный срок предоставляет руководителю практики от кафедры отчетную документацию по практик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индивидуальный план-график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едагогический дневник с выполненными задан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ланы-конспекты методических мероприятий, материалы анализа их прове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чет по практике, подписанный студентом, зам. заведующего по основной деятельности, заведующим и заверенный печать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тзыв о работе студента, подписанный руководителем практики от учреждения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Порядок защиты и подведение итогов преддипломно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щита практики организуется руководителем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К защите практики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щита практики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бщую характеристику учреждения – базы практики и подразделения, в которых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– 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Оценка практики выносится руководителем практики от кафедры на основании учета количественных и качественных показателей выполненных студентами заданий, представленной им отчетной документации, инициативы и заинтересованности в работе. 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Василевская, М. Как стать мастером : система методической работы в яслях-саду как составная часть управления по результатам / М. Василевская // Пралеска. – 2009. – № 2 (210). – С. 6–9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 Казаручик, Г.Н. Управление дошкольным образованием : практикум </w:t>
      </w:r>
      <w:r>
        <w:rPr>
          <w:spacing w:val="-4"/>
          <w:sz w:val="28"/>
          <w:szCs w:val="28"/>
          <w:lang w:val="be-BY"/>
        </w:rPr>
        <w:t xml:space="preserve">для студентов, обучающихся по специальности «Дошкольное образование» / </w:t>
      </w:r>
      <w:r>
        <w:rPr>
          <w:sz w:val="28"/>
          <w:szCs w:val="28"/>
        </w:rPr>
        <w:t>Г.Н. Казаручик</w:t>
      </w:r>
      <w:r>
        <w:rPr>
          <w:spacing w:val="-4"/>
          <w:sz w:val="28"/>
          <w:szCs w:val="28"/>
          <w:lang w:val="be-BY"/>
        </w:rPr>
        <w:t>. – Брест : Изд-во БрГУ, 2010. – 100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Казаручик, Г.Н. Управление дошкольным образованием : учебно-методическое пособие для студентов, обучающихся по специальности «Дошкольное образование» / Г.Н. Казаручик ; Брест. гос. ун-т имени А.С. Пушкина. – Брест : Изд-во БрГУ, 2009. – 10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тко, А.Н. Семинарские занятия с педагогами дошкольных образовательных учреждений : содержание и технологии проведения : учеб. пособие / А.Н. Котко. – изд. 2-е, доп. – Минск : Акад. последипломн. образования, 2003. – 312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  <w:lang w:val="ru-RU"/>
        </w:rPr>
        <w:t>5. </w:t>
      </w:r>
      <w:r>
        <w:rPr>
          <w:spacing w:val="-4"/>
          <w:sz w:val="28"/>
          <w:szCs w:val="28"/>
        </w:rPr>
        <w:t>Нечаев, М. Контрольно-диагностическая деятельность руководителей / М. Нечаев // Воспитание школьников. – 2007. – № 10. – С. 2–6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Планирование работы дошкольного учреждения : пособие для педагогов дошк. учреждений / И.В. Житко [и др.]. – Минск : Университетское, 2001. – 184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. </w:t>
      </w:r>
      <w:r>
        <w:rPr>
          <w:sz w:val="28"/>
          <w:szCs w:val="28"/>
        </w:rPr>
        <w:t>Поздняк, Л.В. Управление дошкольным образованием : учеб. пособие для студ. пед. вузов / Л.В. Поздняк, Н.Н. Лященко. – 2-е изд., стереотип. – М. : Издательский центр «Академия», 2001. – 432 с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 </w:t>
      </w:r>
      <w:r>
        <w:rPr>
          <w:sz w:val="28"/>
          <w:szCs w:val="28"/>
        </w:rPr>
        <w:t>Трайнев, В.А. Психологические особенности деятельности руководителя / В.А. Трайнев // Управление дошкольным образовательным учреждением. – 2007. – № 1 (35). – С. 36–4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be-BY"/>
        </w:rPr>
        <w:t>9. Управление дошкольным образованием : хрестоматия / сост. : Г.Н. Казаручик ; Брест. гос. ун-т имени А.С. Пушкина. – Брест : БрГУ, 2012. – 219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Шебеко, В. Руководитель дошкольного учреждения : каким должно быть его деловое общение / В. Шебеко, Е. Семенова // Дошкольное воспитание. – 2010. – № 2. – С. 39–46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ShaTar</dc:creator>
  <dc:description/>
  <cp:keywords/>
  <dc:language>en-US</dc:language>
  <cp:lastModifiedBy>User</cp:lastModifiedBy>
  <cp:lastPrinted>2017-12-11T11:12:00Z</cp:lastPrinted>
  <dcterms:modified xsi:type="dcterms:W3CDTF">2017-12-11T08:15:00Z</dcterms:modified>
  <cp:revision>13</cp:revision>
  <dc:subject/>
  <dc:title>Учреждение образования</dc:title>
</cp:coreProperties>
</file>