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9"/>
        <w:gridCol w:w="9602"/>
      </w:tblGrid>
      <w:tr>
        <w:trPr/>
        <w:tc>
          <w:tcPr>
            <w:tcW w:w="3439" w:type="dxa"/>
            <w:tcBorders/>
          </w:tcPr>
          <w:p>
            <w:pPr>
              <w:pStyle w:val="Heading3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“</w:t>
            </w:r>
            <w:r>
              <w:rPr>
                <w:sz w:val="26"/>
                <w:szCs w:val="26"/>
                <w:lang w:val="ru-RU" w:eastAsia="ru-RU"/>
              </w:rPr>
              <w:t>Утверждаю”</w:t>
            </w:r>
          </w:p>
        </w:tc>
        <w:tc>
          <w:tcPr>
            <w:tcW w:w="9602" w:type="dxa"/>
            <w:tcBorders/>
          </w:tcPr>
          <w:p>
            <w:pPr>
              <w:pStyle w:val="Heading6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списание</w:t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Зам. дека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о учебной работ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________ Н.Г. Чубинашви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3” марта 2020 г.</w:t>
            </w:r>
          </w:p>
        </w:tc>
        <w:tc>
          <w:tcPr>
            <w:tcW w:w="96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чето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на психолого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дагогическом факульте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летнюю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 xml:space="preserve">сессию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/2020 учебного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907"/>
      </w:tblGrid>
      <w:tr>
        <w:trPr>
          <w:trHeight w:val="2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Дат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43 ИИ, Ч и НХП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2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.0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исунок в декоративно-прикладном искусст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т. пр. В.И. Марчу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31.0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 работы с одаренными деть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т. пр. М.В. Марчу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09.0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ория и практика специ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т. пр. Н.Г. Чубинашв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10.0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/М «Основы предпринимательской деятельно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ц. А.В. Макар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11.0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ы современного естествозн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ц. В.В. Шима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9"/>
        <w:gridCol w:w="9602"/>
      </w:tblGrid>
      <w:tr>
        <w:trPr/>
        <w:tc>
          <w:tcPr>
            <w:tcW w:w="3439" w:type="dxa"/>
            <w:tcBorders/>
          </w:tcPr>
          <w:p>
            <w:pPr>
              <w:pStyle w:val="Heading3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“</w:t>
            </w:r>
            <w:r>
              <w:rPr>
                <w:sz w:val="26"/>
                <w:szCs w:val="26"/>
                <w:lang w:val="ru-RU" w:eastAsia="ru-RU"/>
              </w:rPr>
              <w:t>Утверждаю”</w:t>
            </w:r>
          </w:p>
        </w:tc>
        <w:tc>
          <w:tcPr>
            <w:tcW w:w="9602" w:type="dxa"/>
            <w:tcBorders/>
          </w:tcPr>
          <w:p>
            <w:pPr>
              <w:pStyle w:val="Heading6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списание</w:t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Зам. дека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о учебной работ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_________Н.Г. Чубинашвил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5”  марта 2020 г.</w:t>
            </w:r>
          </w:p>
        </w:tc>
        <w:tc>
          <w:tcPr>
            <w:tcW w:w="9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чето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на психолого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дагогическом факультет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летнюю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 xml:space="preserve">сессию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/2020 учебного го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6237"/>
      </w:tblGrid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Д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43 Практическая психолог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33 Практическая психолог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26.03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/М «Демография и демографическая безопасность Республики Беларусь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ф. К.К. Красовск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08.05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11.05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. С.П. Шмолик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12.05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ы психотерап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ф. Л.Г. Лысюк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13.05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щита курсовой работы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14.05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тодика воспитательной работ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ф. М.П. Осипова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15.05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неджмент в образован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ц. И.Г. Матыцина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.05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сихолого-педагогическая поддержка семьи, воспитывающей ребенка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 особенностями психофизического развит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т. пр. Н.Г. Чубинашви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28.05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/М «История г. Бреста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ц. П.И. Гарбу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9"/>
        <w:gridCol w:w="9602"/>
      </w:tblGrid>
      <w:tr>
        <w:trPr/>
        <w:tc>
          <w:tcPr>
            <w:tcW w:w="3439" w:type="dxa"/>
            <w:tcBorders/>
          </w:tcPr>
          <w:p>
            <w:pPr>
              <w:pStyle w:val="Heading3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“</w:t>
            </w:r>
            <w:r>
              <w:rPr>
                <w:sz w:val="28"/>
                <w:szCs w:val="28"/>
                <w:lang w:val="ru-RU" w:eastAsia="ru-RU"/>
              </w:rPr>
              <w:t>Утверждаю”</w:t>
            </w:r>
          </w:p>
        </w:tc>
        <w:tc>
          <w:tcPr>
            <w:tcW w:w="9602" w:type="dxa"/>
            <w:tcBorders/>
          </w:tcPr>
          <w:p>
            <w:pPr>
              <w:pStyle w:val="Heading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списание</w:t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ам. декана по учебной работ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_______Н.Г. Чубинашви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5”  марта 2020 г.</w:t>
            </w:r>
          </w:p>
        </w:tc>
        <w:tc>
          <w:tcPr>
            <w:tcW w:w="96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чет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на психолого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ом факульте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летнюю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сессию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/2020 учебного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474"/>
      </w:tblGrid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Дат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41 Начальное образование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03.04.202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ременные образовательные технологии в начальной школ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ц. И.А. Мельничу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20.04.202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Методика преподавания математик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и практикум по решению задач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ц. В.Н. Медведская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5.202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/М «Основы предпринимательской деятельности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ц. А.В. Макаревич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08.05.202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опасность жизнедеятельности челове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ц. Н.К. Саваневский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8.05.202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нгвистика и стилистика текст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ц. Н.Г. Горбачик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9.05.202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ая конфликтолог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ц. И.Г. Матыци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9"/>
        <w:gridCol w:w="9602"/>
      </w:tblGrid>
      <w:tr>
        <w:trPr/>
        <w:tc>
          <w:tcPr>
            <w:tcW w:w="3439" w:type="dxa"/>
            <w:tcBorders/>
          </w:tcPr>
          <w:p>
            <w:pPr>
              <w:pStyle w:val="Heading3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“</w:t>
            </w:r>
            <w:r>
              <w:rPr>
                <w:sz w:val="28"/>
                <w:szCs w:val="28"/>
                <w:lang w:val="ru-RU" w:eastAsia="ru-RU"/>
              </w:rPr>
              <w:t>Утверждаю”</w:t>
            </w:r>
          </w:p>
        </w:tc>
        <w:tc>
          <w:tcPr>
            <w:tcW w:w="9602" w:type="dxa"/>
            <w:tcBorders/>
          </w:tcPr>
          <w:p>
            <w:pPr>
              <w:pStyle w:val="Heading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списание</w:t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екан факульт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_________Т.В. Ничиши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”  апреля 2020 г.</w:t>
            </w:r>
          </w:p>
        </w:tc>
        <w:tc>
          <w:tcPr>
            <w:tcW w:w="96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чет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на психолого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ом факульте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летнюю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сессию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/2020 учебного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899"/>
      </w:tblGrid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Дата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21 Начальное образование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5.04.202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 и практика специального образова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. пр. Н.Г. Чубинашвили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08.05.202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Ф. Великая отечественная война советского народа (в контексте Второй мировой войны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ц. Н.П. Галимова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5.202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ка преподавания музыки с практикум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ц. Л.И. Борсук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01.06.202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ка трудового обучения с практикум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. пр. М.В. Марчук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03.06.202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ка преподавания белорусского языка и литературного чт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. пр. Н.И. Сенкевич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04.06.202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. С.П. Шмолик 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04.06.202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Защита курсовой работы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05.06.202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ка преподавания русского языка и литературного чт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оц. А.Е. Левонюк 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06.06.202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ка преподавания изобразительного искусства с практикум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. пр. В.И. Марчу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9"/>
        <w:gridCol w:w="9602"/>
      </w:tblGrid>
      <w:tr>
        <w:trPr/>
        <w:tc>
          <w:tcPr>
            <w:tcW w:w="3439" w:type="dxa"/>
            <w:tcBorders/>
          </w:tcPr>
          <w:p>
            <w:pPr>
              <w:pStyle w:val="Heading3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“</w:t>
            </w:r>
            <w:r>
              <w:rPr>
                <w:sz w:val="28"/>
                <w:szCs w:val="28"/>
                <w:lang w:val="ru-RU" w:eastAsia="ru-RU"/>
              </w:rPr>
              <w:t>Утверждаю”</w:t>
            </w:r>
          </w:p>
        </w:tc>
        <w:tc>
          <w:tcPr>
            <w:tcW w:w="9602" w:type="dxa"/>
            <w:tcBorders/>
          </w:tcPr>
          <w:p>
            <w:pPr>
              <w:pStyle w:val="Heading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списание</w:t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екан факульт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_________Т.В. Ничишин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0”  апреля 2020 г.</w:t>
            </w:r>
          </w:p>
        </w:tc>
        <w:tc>
          <w:tcPr>
            <w:tcW w:w="9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чет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на психолого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ом факультет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летнюю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сессию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/2020 учебного го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378"/>
        <w:gridCol w:w="6521"/>
      </w:tblGrid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Да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3 Практическая психолог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23 Практическая психология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07.05.20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Ф. Великая отечественная война советского народа (в контексте Второй мировой войны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ц. Н.П. Галимо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йная педагоги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цент Т.В. Ничишина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08.05.20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О/М “История”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(дифференцированный зачет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ц. Н.П. Галимо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01.06.20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02.06.20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кспериментальная психология и системный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 данных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цент Е.Е. Марченко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03.06.20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ум по общей психолог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цент И.В. Павл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диагности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. пр. Т.В. Васильева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04.06.20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. С.П. Шмол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. С.П. Шмолик 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05.06.20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ический тренинг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цент И.В. Павл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06.06.20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9"/>
        <w:gridCol w:w="9602"/>
      </w:tblGrid>
      <w:tr>
        <w:trPr/>
        <w:tc>
          <w:tcPr>
            <w:tcW w:w="3439" w:type="dxa"/>
            <w:tcBorders/>
          </w:tcPr>
          <w:p>
            <w:pPr>
              <w:pStyle w:val="Heading3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“</w:t>
            </w:r>
            <w:r>
              <w:rPr>
                <w:sz w:val="28"/>
                <w:szCs w:val="28"/>
                <w:lang w:val="ru-RU" w:eastAsia="ru-RU"/>
              </w:rPr>
              <w:t>Утверждаю”</w:t>
            </w:r>
          </w:p>
        </w:tc>
        <w:tc>
          <w:tcPr>
            <w:tcW w:w="9602" w:type="dxa"/>
            <w:tcBorders/>
          </w:tcPr>
          <w:p>
            <w:pPr>
              <w:pStyle w:val="Heading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списание</w:t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екан факульт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_________Т.В. Ничиши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0”  апреля 2020 г.</w:t>
            </w:r>
          </w:p>
        </w:tc>
        <w:tc>
          <w:tcPr>
            <w:tcW w:w="96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чет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на психолого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ом факульте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летнюю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сессию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/2020 учебного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899"/>
      </w:tblGrid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Дата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11 Начальное образование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28.05.202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тествознание (основы общей экологии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. пр. А.Т. Жуковский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29.05.202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. пр. Г.А. Губарева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01.06.202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ка преподавания музыки с практикум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цент Л.А. Захарчук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02.06.202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. пр. Л.В. Федорова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03.06.202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разительное чт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. пр. Н.И. Сенкевич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04.06.202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. С.П. Шмолик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05.06.202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06.06.202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9"/>
        <w:gridCol w:w="9602"/>
      </w:tblGrid>
      <w:tr>
        <w:trPr/>
        <w:tc>
          <w:tcPr>
            <w:tcW w:w="3439" w:type="dxa"/>
            <w:tcBorders/>
          </w:tcPr>
          <w:p>
            <w:pPr>
              <w:pStyle w:val="Heading3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“</w:t>
            </w:r>
            <w:r>
              <w:rPr>
                <w:sz w:val="28"/>
                <w:szCs w:val="28"/>
                <w:lang w:val="ru-RU" w:eastAsia="ru-RU"/>
              </w:rPr>
              <w:t>Утверждаю”</w:t>
            </w:r>
          </w:p>
        </w:tc>
        <w:tc>
          <w:tcPr>
            <w:tcW w:w="9602" w:type="dxa"/>
            <w:tcBorders/>
          </w:tcPr>
          <w:p>
            <w:pPr>
              <w:pStyle w:val="Heading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списание</w:t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екан факульт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_________Т.В. Ничиши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0”  апреля 2020 г.</w:t>
            </w:r>
          </w:p>
        </w:tc>
        <w:tc>
          <w:tcPr>
            <w:tcW w:w="96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чет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на психолого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ом факульте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летнюю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сессию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/2020 учебного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899"/>
      </w:tblGrid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Дата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31 Начальное образование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08.05.202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Основы современного естествозна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цент В.В. Шималов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28.05.202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01.06.202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одика преподавания физической культуры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цент Э.Н. Моисейчик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08.06.202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. С.П. Шмолик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09.06.202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орусский язы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цент Н.Г. Горбачик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0.06.202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лементарная математика с практикумом решения задач / Основы рационального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родопользования и охраны окружающей сред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цент В.Н. Медведская/ Доцент В.В. Шималов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1.06.202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ые технологии в образован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. пр. Л.В. Федорова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2.06.202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3.06.202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9"/>
        <w:gridCol w:w="9602"/>
      </w:tblGrid>
      <w:tr>
        <w:trPr/>
        <w:tc>
          <w:tcPr>
            <w:tcW w:w="3439" w:type="dxa"/>
            <w:tcBorders/>
          </w:tcPr>
          <w:p>
            <w:pPr>
              <w:pStyle w:val="Heading3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“</w:t>
            </w:r>
            <w:r>
              <w:rPr>
                <w:sz w:val="26"/>
                <w:szCs w:val="26"/>
                <w:lang w:val="ru-RU" w:eastAsia="ru-RU"/>
              </w:rPr>
              <w:t>Утверждаю”</w:t>
            </w:r>
          </w:p>
        </w:tc>
        <w:tc>
          <w:tcPr>
            <w:tcW w:w="9602" w:type="dxa"/>
            <w:tcBorders/>
          </w:tcPr>
          <w:p>
            <w:pPr>
              <w:pStyle w:val="Heading6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списание</w:t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екан факульт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_________Т.В. Ничиши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30”  апреля 2020 г.</w:t>
            </w:r>
          </w:p>
        </w:tc>
        <w:tc>
          <w:tcPr>
            <w:tcW w:w="96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чето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на психолого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дагогическом факульте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летнюю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 xml:space="preserve">сессию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/2020 учебного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449"/>
        <w:gridCol w:w="6450"/>
      </w:tblGrid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Дат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12 Психология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22 Психология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07.05.202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/М «Основы предпринимательской деятельности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ц. А.В. Макаревич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08.05.202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Ф. Великая отечественная война советского народа (в контексте Второй мировой войны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ц. Н.П. Галимова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29.05.202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сихофизиологические основы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едения и мышл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т. пр. Н.А. Окулич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/>
              </w:rPr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02.06.202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истические методы в психолог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ц. Т.С. Онискевич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дицинская психолог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цент Г.И. Малейчук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03.06.202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/М «Политология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ифференцированный зачет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цент С.Т. Кавецкий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атинский язы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т. пр. Л.Н. Грицук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04.06.202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Ст. пр. С.П. Шмолик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т. пр. С.П. Шмолик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04.06.202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щита курсовой работы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05.06.202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рия психолог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цент С.Л. Ящук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циальная психолог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цент И.В. Павлов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06.06.202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9"/>
        <w:gridCol w:w="9602"/>
      </w:tblGrid>
      <w:tr>
        <w:trPr/>
        <w:tc>
          <w:tcPr>
            <w:tcW w:w="3439" w:type="dxa"/>
            <w:tcBorders/>
          </w:tcPr>
          <w:p>
            <w:pPr>
              <w:pStyle w:val="Heading3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“</w:t>
            </w:r>
            <w:r>
              <w:rPr>
                <w:sz w:val="28"/>
                <w:szCs w:val="28"/>
                <w:lang w:val="ru-RU" w:eastAsia="ru-RU"/>
              </w:rPr>
              <w:t>Утверждаю”</w:t>
            </w:r>
          </w:p>
        </w:tc>
        <w:tc>
          <w:tcPr>
            <w:tcW w:w="9602" w:type="dxa"/>
            <w:tcBorders/>
          </w:tcPr>
          <w:p>
            <w:pPr>
              <w:pStyle w:val="Heading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списание</w:t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екан факульт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_________Т.В. Ничишин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0”  апреля 2020 г.</w:t>
            </w:r>
          </w:p>
        </w:tc>
        <w:tc>
          <w:tcPr>
            <w:tcW w:w="9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чет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на психолого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ом факультет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летнюю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сессию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/2020 учебного го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899"/>
      </w:tblGrid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Дата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32 Психология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5.06.202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6.06.202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социально-психологического тренинг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ц. С.Л. Ящук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7.06.202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ц. И.А. Мельничук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8.06.202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т. пр. С.П. Шмолик 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9.06.202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психологического консультирова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. пр. И.В. Лыбко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20.06.202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ия педагогических отношений/ Диагностика и коррекция раннего развития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Доц. А.В. Даниленко Ст. пр. И.В. Лыбко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eastAsia="Times New Roman" w:cs="Times New Roman"/>
      <w:b/>
      <w:sz w:val="28"/>
      <w:szCs w:val="20"/>
      <w:lang w:val="be-BY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lang w:val="be-BY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03:00Z</dcterms:created>
  <dc:creator>User</dc:creator>
  <dc:description/>
  <dc:language>en-US</dc:language>
  <cp:lastModifiedBy>User</cp:lastModifiedBy>
  <cp:lastPrinted>2020-05-18T16:08:00Z</cp:lastPrinted>
  <dcterms:modified xsi:type="dcterms:W3CDTF">2020-05-20T13:03:00Z</dcterms:modified>
  <cp:revision>2</cp:revision>
  <dc:subject/>
  <dc:title/>
</cp:coreProperties>
</file>