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82" w:leader="none"/>
        </w:tabs>
        <w:spacing w:before="120" w:after="0"/>
        <w:ind w:left="5110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082" w:leader="none"/>
        </w:tabs>
        <w:ind w:left="5110" w:hanging="14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tabs>
          <w:tab w:val="clear" w:pos="708"/>
          <w:tab w:val="left" w:pos="5082" w:leader="none"/>
        </w:tabs>
        <w:ind w:left="5110" w:hanging="14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tabs>
          <w:tab w:val="clear" w:pos="708"/>
          <w:tab w:val="left" w:pos="5082" w:leader="none"/>
        </w:tabs>
        <w:ind w:left="5110" w:hanging="14"/>
        <w:rPr>
          <w:sz w:val="28"/>
          <w:szCs w:val="28"/>
        </w:rPr>
      </w:pPr>
      <w:r>
        <w:rPr>
          <w:sz w:val="28"/>
          <w:szCs w:val="28"/>
        </w:rPr>
        <w:t xml:space="preserve">«Брестский  государственный </w:t>
      </w:r>
    </w:p>
    <w:p>
      <w:pPr>
        <w:pStyle w:val="Normal"/>
        <w:tabs>
          <w:tab w:val="clear" w:pos="708"/>
          <w:tab w:val="left" w:pos="5082" w:leader="none"/>
        </w:tabs>
        <w:ind w:left="5110" w:hanging="14"/>
        <w:rPr/>
      </w:pPr>
      <w:r>
        <w:rPr>
          <w:sz w:val="28"/>
          <w:szCs w:val="28"/>
        </w:rPr>
        <w:t>университет имени А.С. Пушкина»</w:t>
      </w:r>
    </w:p>
    <w:p>
      <w:pPr>
        <w:pStyle w:val="Normal"/>
        <w:tabs>
          <w:tab w:val="clear" w:pos="708"/>
          <w:tab w:val="left" w:pos="5082" w:leader="none"/>
        </w:tabs>
        <w:ind w:left="5110" w:hanging="14"/>
        <w:rPr>
          <w:sz w:val="28"/>
          <w:szCs w:val="28"/>
        </w:rPr>
      </w:pPr>
      <w:r>
        <w:rPr>
          <w:sz w:val="28"/>
          <w:szCs w:val="28"/>
        </w:rPr>
        <w:t>____________________ Е.Д. Осипов</w:t>
      </w:r>
    </w:p>
    <w:p>
      <w:pPr>
        <w:pStyle w:val="Normal"/>
        <w:tabs>
          <w:tab w:val="clear" w:pos="708"/>
          <w:tab w:val="left" w:pos="5082" w:leader="none"/>
        </w:tabs>
        <w:ind w:left="5110" w:hanging="14"/>
        <w:rPr>
          <w:sz w:val="28"/>
          <w:szCs w:val="28"/>
        </w:rPr>
      </w:pPr>
      <w:r>
        <w:rPr>
          <w:sz w:val="28"/>
          <w:szCs w:val="28"/>
        </w:rPr>
        <w:t>«_____» ________________ 2014 г.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Регистрационный № УД-________/р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</w:r>
    </w:p>
    <w:tbl>
      <w:tblPr>
        <w:tblW w:w="99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57"/>
        <w:gridCol w:w="362"/>
        <w:gridCol w:w="406"/>
        <w:gridCol w:w="129"/>
        <w:gridCol w:w="367"/>
        <w:gridCol w:w="577"/>
        <w:gridCol w:w="136"/>
        <w:gridCol w:w="180"/>
        <w:gridCol w:w="240"/>
        <w:gridCol w:w="127"/>
        <w:gridCol w:w="36"/>
        <w:gridCol w:w="317"/>
        <w:gridCol w:w="187"/>
        <w:gridCol w:w="713"/>
        <w:gridCol w:w="114"/>
        <w:gridCol w:w="246"/>
        <w:gridCol w:w="114"/>
        <w:gridCol w:w="786"/>
        <w:gridCol w:w="114"/>
        <w:gridCol w:w="246"/>
        <w:gridCol w:w="58"/>
        <w:gridCol w:w="236"/>
        <w:gridCol w:w="3"/>
        <w:gridCol w:w="357"/>
        <w:gridCol w:w="1088"/>
        <w:gridCol w:w="425"/>
        <w:gridCol w:w="540"/>
        <w:gridCol w:w="664"/>
        <w:gridCol w:w="236"/>
        <w:gridCol w:w="3"/>
      </w:tblGrid>
      <w:tr>
        <w:trPr>
          <w:trHeight w:val="736" w:hRule="atLeast"/>
        </w:trPr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ОЛОГИЯ, ТЕОРИЯ И МЕТ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СИХОЛОГИЧЕСКОГО ИССЛЕДОВАНИЯ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3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ограмма учреждения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учебной дисциплине для специальности:</w:t>
            </w:r>
          </w:p>
        </w:tc>
      </w:tr>
      <w:tr>
        <w:trPr>
          <w:trHeight w:val="353" w:hRule="exact"/>
        </w:trPr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3 01 04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14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специальности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7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пециальности)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66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</w:t>
            </w:r>
          </w:p>
        </w:tc>
        <w:tc>
          <w:tcPr>
            <w:tcW w:w="823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</w:t>
            </w:r>
          </w:p>
        </w:tc>
      </w:tr>
      <w:tr>
        <w:trPr/>
        <w:tc>
          <w:tcPr>
            <w:tcW w:w="16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6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факультета)</w:t>
            </w:r>
          </w:p>
        </w:tc>
      </w:tr>
      <w:tr>
        <w:trPr/>
        <w:tc>
          <w:tcPr>
            <w:tcW w:w="166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</w:tc>
        <w:tc>
          <w:tcPr>
            <w:tcW w:w="823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и</w:t>
            </w:r>
          </w:p>
        </w:tc>
      </w:tr>
      <w:tr>
        <w:trPr>
          <w:trHeight w:val="70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236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кафедры)</w:t>
            </w:r>
          </w:p>
        </w:tc>
      </w:tr>
      <w:tr>
        <w:trPr>
          <w:trHeight w:val="227" w:hRule="atLeast"/>
        </w:trPr>
        <w:tc>
          <w:tcPr>
            <w:tcW w:w="1793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(курсы)</w:t>
            </w:r>
          </w:p>
        </w:tc>
        <w:tc>
          <w:tcPr>
            <w:tcW w:w="16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,4</w:t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73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(семестры)</w:t>
            </w:r>
          </w:p>
        </w:tc>
        <w:tc>
          <w:tcPr>
            <w:tcW w:w="19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,7</w:t>
            </w:r>
          </w:p>
        </w:tc>
        <w:tc>
          <w:tcPr>
            <w:tcW w:w="5227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  </w:t>
            </w:r>
          </w:p>
        </w:tc>
        <w:tc>
          <w:tcPr>
            <w:tcW w:w="21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2</w:t>
            </w:r>
          </w:p>
        </w:tc>
        <w:tc>
          <w:tcPr>
            <w:tcW w:w="121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</w:t>
            </w:r>
          </w:p>
        </w:tc>
        <w:tc>
          <w:tcPr>
            <w:tcW w:w="144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количество часов)</w:t>
            </w:r>
          </w:p>
        </w:tc>
        <w:tc>
          <w:tcPr>
            <w:tcW w:w="12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еместр)</w:t>
            </w:r>
          </w:p>
        </w:tc>
        <w:tc>
          <w:tcPr>
            <w:tcW w:w="14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99" w:hRule="atLeast"/>
        </w:trPr>
        <w:tc>
          <w:tcPr>
            <w:tcW w:w="3773" w:type="dxa"/>
            <w:gridSpan w:val="1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(семинарские) </w:t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  <w:tc>
          <w:tcPr>
            <w:tcW w:w="2527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5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515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8</w:t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количество часов)</w:t>
            </w:r>
          </w:p>
        </w:tc>
        <w:tc>
          <w:tcPr>
            <w:tcW w:w="121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еместр)</w:t>
            </w:r>
          </w:p>
        </w:tc>
        <w:tc>
          <w:tcPr>
            <w:tcW w:w="14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3456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</w:tc>
        <w:tc>
          <w:tcPr>
            <w:tcW w:w="12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25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1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>(количество часов)</w:t>
            </w:r>
          </w:p>
        </w:tc>
        <w:tc>
          <w:tcPr>
            <w:tcW w:w="12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2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еместр)</w:t>
            </w:r>
          </w:p>
        </w:tc>
      </w:tr>
      <w:tr>
        <w:trPr/>
        <w:tc>
          <w:tcPr>
            <w:tcW w:w="2873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 аудитор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ов по дисциплине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0</w:t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gridSpan w:val="1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>(количество часов)</w:t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 дисциплине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образования 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>(количество часов)</w:t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9900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trHeight w:val="215" w:hRule="atLeast"/>
        </w:trPr>
        <w:tc>
          <w:tcPr>
            <w:tcW w:w="179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  <w:r>
              <w:rPr>
                <w:sz w:val="28"/>
                <w:szCs w:val="28"/>
                <w:lang w:val="be-BY"/>
              </w:rPr>
              <w:t>:</w:t>
            </w:r>
          </w:p>
        </w:tc>
        <w:tc>
          <w:tcPr>
            <w:tcW w:w="8107" w:type="dxa"/>
            <w:gridSpan w:val="2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 Лагонда, доцент кафедры психологии Учреждения</w:t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Брестский государственный университет имени А.С. Пушкина»,</w:t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сихологических наук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ограмма составлена на основе типовой программы «Методология</w:t>
            </w:r>
          </w:p>
        </w:tc>
      </w:tr>
      <w:tr>
        <w:trPr>
          <w:trHeight w:val="279" w:hRule="atLeast"/>
        </w:trPr>
        <w:tc>
          <w:tcPr>
            <w:tcW w:w="9900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логического исследования» для специальности 1–23 01 04 Психология, утвержденной 30.06.2010 г. регистрационный № ТД – А.307/тип. </w:t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а и рекомендована к утверждению кафедрой психологии Учреждения образования «Брестский государственный университет имени А.С. Пушкина»</w:t>
            </w:r>
          </w:p>
        </w:tc>
      </w:tr>
      <w:tr>
        <w:trPr/>
        <w:tc>
          <w:tcPr>
            <w:tcW w:w="5147" w:type="dxa"/>
            <w:gridSpan w:val="1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ind w:left="648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, номер протокола)</w:t>
            </w:r>
          </w:p>
        </w:tc>
      </w:tr>
      <w:tr>
        <w:trPr/>
        <w:tc>
          <w:tcPr>
            <w:tcW w:w="4787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113" w:type="dxa"/>
            <w:gridSpan w:val="14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</w:tr>
      <w:tr>
        <w:trPr/>
        <w:tc>
          <w:tcPr>
            <w:tcW w:w="4787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едведская</w:t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snapToGrid w:val="false"/>
              <w:ind w:left="50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Одобрена и рекомендована к утверждению Учебно-методической </w:t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ей психолого-педагогического факультета Учреждения образования </w:t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стский государственный университет имени А.С. Пушкина»</w:t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7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ind w:left="68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, номер протокола)</w:t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ind w:left="4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787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Концевая</w:t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snapToGrid w:val="false"/>
              <w:ind w:left="50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Одобрена и рекомендована к утверждению Научно-методическим советом </w:t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образования «Брестский государственный университет имени А.С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be-BY"/>
              </w:rPr>
              <w:t>Пушкин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звание высшего учебного заведения)</w:t>
            </w:r>
          </w:p>
        </w:tc>
      </w:tr>
      <w:tr>
        <w:trPr/>
        <w:tc>
          <w:tcPr>
            <w:tcW w:w="6047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ind w:left="68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, номер протокола)</w:t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ind w:left="4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787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0"/>
            <w:tcBorders/>
          </w:tcPr>
          <w:p>
            <w:pPr>
              <w:pStyle w:val="Normal"/>
              <w:ind w:left="50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                                        (И.О.Фамилия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Курс «Методология, теория и методы психологического исследования» включён в систему предметов, обеспечивающих теоретическую подготовку профессиональных психоло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ние опирается на усвоенные студентами ранее знания по таким учебным дисциплинам как «Общая психология» и «Психология активности и поведе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ь учебного курса</w:t>
      </w:r>
      <w:r>
        <w:rPr>
          <w:sz w:val="28"/>
          <w:szCs w:val="28"/>
        </w:rPr>
        <w:t>: освоение студентами знаний о принципах организации и осуществления научного психологического исследования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sz w:val="28"/>
          <w:szCs w:val="28"/>
        </w:rPr>
        <w:t>формирование у студентов знаний сущности науки и научных исследований;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очнение и расширение знаний студентов о специфике психологии как науки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sz w:val="28"/>
          <w:szCs w:val="28"/>
        </w:rPr>
        <w:t>освоение студентами навыков научно-исследовательской деятельности в проблемном поле психологии;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удентами навыков по презентации результатов научно-исследов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нятия учебной дисциплины: гносеология, метод, методика, методология, наука, научное исследование, научная парадигма, научный подход, научный принцип, онтология, объект исследования, предмет исследования, проблема, разрешающая способность мет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профессиональной подготовке студ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учебная дисциплина ориентирована на развитие у студентов способностей и навыков научно-исследовательской деятельности. Его успешное освоение позволяет студенту подготовиться к правильному подходу к написанию курсовых и дипломной работ, а также к переходу на вторую ступень высшего образования – магистрату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Методология, теория и методы психологического исследования» опирается на знание таких учебных дисциплин, как «Философия», «Общая психология», «Введение в специаль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содержания 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время изучения данного курса студенты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709"/>
        <w:rPr/>
      </w:pPr>
      <w:r>
        <w:rPr>
          <w:sz w:val="28"/>
          <w:szCs w:val="28"/>
        </w:rPr>
        <w:t>роль и значение методологии для организации научной деятельности в области психологии;</w:t>
      </w:r>
    </w:p>
    <w:p>
      <w:pPr>
        <w:pStyle w:val="Normal"/>
        <w:numPr>
          <w:ilvl w:val="0"/>
          <w:numId w:val="1"/>
        </w:numPr>
        <w:ind w:left="1440" w:hanging="731"/>
        <w:rPr>
          <w:sz w:val="28"/>
          <w:szCs w:val="28"/>
        </w:rPr>
      </w:pPr>
      <w:r>
        <w:rPr>
          <w:sz w:val="28"/>
          <w:szCs w:val="28"/>
        </w:rPr>
        <w:t>принципы организации психологических исследований;</w:t>
      </w:r>
    </w:p>
    <w:p>
      <w:pPr>
        <w:pStyle w:val="Normal"/>
        <w:numPr>
          <w:ilvl w:val="0"/>
          <w:numId w:val="1"/>
        </w:numPr>
        <w:ind w:left="1440" w:hanging="731"/>
        <w:rPr/>
      </w:pPr>
      <w:r>
        <w:rPr>
          <w:sz w:val="28"/>
          <w:szCs w:val="28"/>
        </w:rPr>
        <w:t>методологические требования к проведению психологически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лане практической направленности курса студенты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еоретический анализ исследуемой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731"/>
        <w:jc w:val="both"/>
        <w:rPr/>
      </w:pPr>
      <w:r>
        <w:rPr>
          <w:sz w:val="28"/>
          <w:szCs w:val="28"/>
        </w:rPr>
        <w:t>решать процедурные вопросы проведения эмпирического исследования;</w:t>
      </w:r>
    </w:p>
    <w:p>
      <w:pPr>
        <w:pStyle w:val="Normal"/>
        <w:numPr>
          <w:ilvl w:val="0"/>
          <w:numId w:val="2"/>
        </w:numPr>
        <w:ind w:left="1440" w:hanging="731"/>
        <w:jc w:val="both"/>
        <w:rPr/>
      </w:pPr>
      <w:r>
        <w:rPr>
          <w:sz w:val="28"/>
          <w:szCs w:val="28"/>
        </w:rPr>
        <w:t>отбирать и использовать адекватные поставленным задачам методы обработки данных конкретного исследовательского материала;</w:t>
      </w:r>
    </w:p>
    <w:p>
      <w:pPr>
        <w:pStyle w:val="Normal"/>
        <w:numPr>
          <w:ilvl w:val="0"/>
          <w:numId w:val="2"/>
        </w:numPr>
        <w:ind w:left="1440" w:hanging="731"/>
        <w:jc w:val="both"/>
        <w:rPr/>
      </w:pPr>
      <w:r>
        <w:rPr>
          <w:sz w:val="28"/>
          <w:szCs w:val="28"/>
        </w:rPr>
        <w:t xml:space="preserve">правильно оформлять отчёт о проведённом научном исследова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(технологии обуче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есные – рассказ, беседа, лек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лядные – подготовка и представление компьютерных презентаций, использование на занятиях мультимедийной техники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ктические – семинарские занят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– дискуссии, круглые столы, споры-диало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практических заданий в рамках семинарских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защита рефератов и компьютерных презент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ы по отдельным разделам дисциплины и дисциплине в цел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ттестация</w:t>
      </w:r>
      <w:r>
        <w:rPr>
          <w:sz w:val="28"/>
          <w:szCs w:val="28"/>
        </w:rPr>
        <w:t xml:space="preserve"> осуществляется по итогам работы в форме сдачи экзамена.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учебной дисциплины рассчитана для дневной формы обучения на 150 часов, из них – 72 часа аудиторных занятий (38 часов лекции, 34 часа – семинарские занятия). Итоговая форма контроля – экзамен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 рассчитана для заочной формы обучения на 150 часов, из них – 20 часов аудиторных занятий (12 часов лекции, 8 часов – семинарские занятия). Итоговая форма контроля – экзамен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ка как социальный феноме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Философские представления о сущности науки. Психологические представления о сущности науки. Научные отрасли и условия их существования: объект, предмет, цели, задачи, методы, проблематика, понятийный аппарат, обобщающие теории, внутренняя и внешняя структу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Тема 2. Развитие представлений на предмет психологии и способы его позн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Античный этап в развитии психологического знания (Демокрит, Сократ, Платон, Аристотель). Этап Средневековья (Августин Блаженный, Фома Аквинский). Психология сознания (Рене Декарт). Становление психологии как самостоятельной отрасли научного зн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Тема 3. Психология как отрасль научного зн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бъект и предмет психологии. Цели и задачи психологии. Проблемное поле психологии. Внутренняя и внешняя структура психологии. Негативные и позитивные последствия многообразия научных школ в современной психологии. Научная и прикладная ветви психологии и проблема схизис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Тема 4. Специфика научного познания в психолог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ущность знаний и их классификация. Специфика категории «психическое». Психофизическая проблема (соотношение объективного и субъективного в психическом). Проблема объективации психологического знания (интерпретация психических явлений посредством психологических фактов). Проблема рефлексии (совпадение субъекта и объекта познания). Проблема хронофлексии (преобразующее влияние психологического знания на субъекта позн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Тема 5. Сущность и функции методологии научного позн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Роль и значение методологии в организации научного исследования. Ключевые понятия методологии: мировоззрение, убеждение, принцип, научный принцип, концепция, теория, научная теория, научный подход, парадигма. Онтологическая и гносеологическая стороны методологии. Категория «методология» в системе смежных понятий – общие представления о методе, методике и процедуре иссле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Тема 6. Роль и значение методологии в организации психологического исслед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Сравнительная характеристика житейской и научной психологии. Регулятивные идеи И. Канта и общая методология психологического исследования. Специальная методология (уровень психологических теорий и моделей). Частная методология (разработка и выбор методов, методик и процедуры исследования). Этапы психологического исследова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Тема 7. </w:t>
      </w:r>
      <w:r>
        <w:rPr>
          <w:b/>
          <w:sz w:val="28"/>
        </w:rPr>
        <w:t>Современные классификации методов психологического исследования</w:t>
      </w:r>
    </w:p>
    <w:p>
      <w:pPr>
        <w:pStyle w:val="Normal"/>
        <w:jc w:val="both"/>
        <w:rPr/>
      </w:pPr>
      <w:r>
        <w:rPr>
          <w:sz w:val="28"/>
        </w:rPr>
        <w:tab/>
        <w:t>Организационные и эмпирические методы исследования, методы обработки данных и интерпретации полученных результатов в классификации Б.Г. Ананьева. Общие представления о разрешающей способности метода. Основные методы психологического исследования в интерпретации В.Н. Дружи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Тема 8. Качественные и количественные методы анализа психологической информ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нятие «психологическая информация». Качественная и количественная стороны психологической информации. Общие представления об объяснительной и описательной (понимающей) психологии. Качественный характер методов описательной психологии. Общие представления о клиническом, клинико-феноменологическом, дискурсном и нарративном анализе, а также о проективных метод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Тема 9. Научно-исследовательская деятельность студента в системе подготовки специалистов по специальности «Психолог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щая характеристика курсовых и дипломных работ. Выбор темы курсовой (дипломной) работы. Распределение обязанностей между студентом и руководителем исследовательской работой студента. Порядок проведения консультаций. Порядок представления, защиты и оценки курсовой (дипломной)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Тема 10. Структура курсовой и дипломной работы</w:t>
      </w:r>
    </w:p>
    <w:p>
      <w:pPr>
        <w:pStyle w:val="Normal"/>
        <w:jc w:val="both"/>
        <w:rPr/>
      </w:pPr>
      <w:r>
        <w:rPr>
          <w:sz w:val="28"/>
        </w:rPr>
        <w:tab/>
        <w:t>Содержание и введение как структурные части курсовой (дипломной) работы, задающих логику её построения и последовательность представления материала. Общая характеристика теоретического и эмпирического разделов курсовой (дипломной) работы. Правила написания заключения. Список использованных источников. Роль приложений в структуре курсовой (дипломной)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Тема 11. Написание теоретической части курсовой и дипломной работы</w:t>
      </w:r>
    </w:p>
    <w:p>
      <w:pPr>
        <w:pStyle w:val="Normal"/>
        <w:jc w:val="both"/>
        <w:rPr/>
      </w:pPr>
      <w:r>
        <w:rPr>
          <w:sz w:val="28"/>
        </w:rPr>
        <w:tab/>
        <w:t>Подготовка к написанию теоретического раздела работы. Правила работы с литературными источниками. Последовательность подачи материала. Правила прямого и косвенного цитирования. Авторские обобщения и интерпретации. Промежуточные резюме и выводы по теоретическому изучению выбранной пробл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Тема 12. Организация и описание эмпирического исследования</w:t>
      </w:r>
    </w:p>
    <w:p>
      <w:pPr>
        <w:pStyle w:val="Normal"/>
        <w:jc w:val="both"/>
        <w:rPr/>
      </w:pPr>
      <w:r>
        <w:rPr>
          <w:sz w:val="28"/>
        </w:rPr>
        <w:tab/>
        <w:t>Виды курсовых (дипломных) работ. Планирование эмпирического исследования выбор методик эмпирического исследования. Анализ и обобщение эмпирического материала. Интерпретация полученных результатов и формулировка выв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Тема 13. Оформление курсовой и дипломной работы</w:t>
      </w:r>
    </w:p>
    <w:p>
      <w:pPr>
        <w:pStyle w:val="Normal"/>
        <w:jc w:val="both"/>
        <w:rPr/>
      </w:pPr>
      <w:r>
        <w:rPr>
          <w:sz w:val="28"/>
        </w:rPr>
        <w:tab/>
        <w:t>Общие требования к оформлению текста. Оформление титульного листа и нумерация страниц. Иллюстрации, таблицы, формулы и уравнения. Примечания, ссылки и цитаты. Оформление списка использованных источников и примеч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Тема 14. Написание научной статьи</w:t>
      </w:r>
    </w:p>
    <w:p>
      <w:pPr>
        <w:pStyle w:val="Normal"/>
        <w:jc w:val="both"/>
        <w:rPr/>
      </w:pPr>
      <w:r>
        <w:rPr>
          <w:sz w:val="28"/>
        </w:rPr>
        <w:tab/>
        <w:t>Постановка проблемы и обоснование актуальности её решения. Теоретический анализ современного состояния исследуемого вопроса. Выбор методологических основ исследования и определение ключевых понятий. Обоснование необходимости эмпирического исследования и описание его процедуры. Презентация результатов. Авторские обобщения. Перспективы продолжения исследован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невная форма получения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0"/>
        <w:gridCol w:w="720"/>
        <w:gridCol w:w="1080"/>
        <w:gridCol w:w="960"/>
        <w:gridCol w:w="1320"/>
        <w:gridCol w:w="1680"/>
        <w:gridCol w:w="1320"/>
        <w:gridCol w:w="1920"/>
      </w:tblGrid>
      <w:tr>
        <w:trPr>
          <w:trHeight w:val="43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здела, темы, занятия; перечень изучаемых вопросов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Материальное обеспечение занятия (наглядные, методи</w:t>
              <w:softHyphen/>
              <w:t>ческие пособия и др.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Формы контроля знаний</w:t>
            </w:r>
          </w:p>
        </w:tc>
      </w:tr>
      <w:tr>
        <w:trPr>
          <w:trHeight w:val="2498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управляемая самостоятельная работа студента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ология, теория и методы психологического исследования (72 часа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430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ка как социальный феномен </w:t>
            </w:r>
          </w:p>
          <w:p>
            <w:pPr>
              <w:pStyle w:val="Normal"/>
              <w:jc w:val="both"/>
              <w:rPr/>
            </w:pPr>
            <w:r>
              <w:rPr/>
              <w:t>Философские представления о сущности науки. Психологические представления о  сущности науки. Научные отрасли и условия их существования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, [6], [8]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1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едставлений на предмет психологии и способы его познания. Этапы в развитии психологического знания. Становление психологии как самостоятельной на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, [7], [10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2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как отрасль научного знания. Объект и предмет психологии. Цели и задачи психологии. Проблемное поле психологии. Внутренняя и внешняя структура психологии. Научная и прикладная ветви психологии и проблема схизи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, [9], [12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еферативных сообщений</w:t>
            </w:r>
          </w:p>
        </w:tc>
      </w:tr>
      <w:tr>
        <w:trPr>
          <w:trHeight w:val="1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научного познания в психологии. Сущность знаний и их классификация. Специфика категории «психическое». Проблемы психологического по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, [4], [6], [11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>
          <w:trHeight w:val="1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функции методологии научного познания. Роль и значение методологии в организации научного исследования. Ключевые понятия метод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, [5], [7], [12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 значение методологии в организации психологического исследования. Житейская и научная психология. Общая, специальная и частная метод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, [5], [7], [12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одготовка устных сообщений</w:t>
            </w:r>
          </w:p>
        </w:tc>
      </w:tr>
      <w:tr>
        <w:trPr>
          <w:trHeight w:val="1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классификации методов психологического исследования. Классификации методов психолгического исследования, разработанные Б.Г.Ананьевым и В.Н.Дружинины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, [4], [10], [12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1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и количественные методы анализа психологической информации. Понятие «психологическая информация». Качественная и колличественная стороны психологической информации. Описатель-ная и объяснительная псих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, [5], [9], [12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одго-товка устныхсообщени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деятельность студента в системе подготовки специалистов по специальности «Психология». Общая характеристика курсовых и дип-ломных работ. Выбор темы работы. Поря-док представления и защиты раб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2], [5], [6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курсовой и дипломной работыСодержание и введение как структурные части курсовой (дипломной) работы. Общая характеристика теоретического и эмпирического разделов. Правила написания заключения. Список литера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2], [5], [8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</w:t>
            </w:r>
          </w:p>
          <w:p>
            <w:pPr>
              <w:pStyle w:val="Normal"/>
              <w:jc w:val="center"/>
              <w:rPr/>
            </w:pPr>
            <w:r>
              <w:rPr/>
              <w:t>ситуационных</w:t>
            </w:r>
          </w:p>
          <w:p>
            <w:pPr>
              <w:pStyle w:val="Normal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1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теоретической части курсовой и дипломной работы. Правила работы с литературными источниками. Последовательность подачи материала. Авторские обобщения и интерпрет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2], [5], [8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1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описание эмпирического 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. Виды курсовых (дипломных) работ. Планирование эмпирического исследования. Анализ и обобщение эмпирическ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2], [3], [5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1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урсовой и дипломной работы. Общие требования к оформлению текста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титульного листа. Иллюстрации, таблицы, формулы и уравнения. Оформление списка литера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2], [3], [5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</w:t>
            </w:r>
          </w:p>
          <w:p>
            <w:pPr>
              <w:pStyle w:val="Normal"/>
              <w:jc w:val="center"/>
              <w:rPr/>
            </w:pPr>
            <w:r>
              <w:rPr/>
              <w:t>ситуационных</w:t>
            </w:r>
          </w:p>
          <w:p>
            <w:pPr>
              <w:pStyle w:val="Normal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19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научной статьи. Постановка проблемы и обоснование актуальности её решения. Теоретический анализ современного состояния исследуемого вопроса. Процедура эмпирического исследования. Презентация результа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2], [3], [5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</w:t>
            </w:r>
          </w:p>
          <w:p>
            <w:pPr>
              <w:pStyle w:val="Normal"/>
              <w:jc w:val="center"/>
              <w:rPr/>
            </w:pPr>
            <w:r>
              <w:rPr/>
              <w:t>ситуационных</w:t>
            </w:r>
          </w:p>
          <w:p>
            <w:pPr>
              <w:pStyle w:val="Normal"/>
              <w:jc w:val="center"/>
              <w:rPr/>
            </w:pPr>
            <w:r>
              <w:rPr/>
              <w:t>задач</w:t>
            </w:r>
          </w:p>
        </w:tc>
      </w:tr>
    </w:tbl>
    <w:p>
      <w:pPr>
        <w:pStyle w:val="TextBody"/>
        <w:spacing w:before="0" w:after="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TextBody"/>
        <w:spacing w:before="0" w:after="0"/>
        <w:ind w:firstLine="510"/>
        <w:jc w:val="center"/>
        <w:rPr/>
      </w:pPr>
      <w:r>
        <w:rPr>
          <w:sz w:val="28"/>
          <w:szCs w:val="28"/>
        </w:rPr>
        <w:t>(заочная форма получения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0"/>
        <w:gridCol w:w="720"/>
        <w:gridCol w:w="1080"/>
        <w:gridCol w:w="960"/>
        <w:gridCol w:w="1320"/>
        <w:gridCol w:w="1680"/>
        <w:gridCol w:w="1320"/>
        <w:gridCol w:w="1920"/>
      </w:tblGrid>
      <w:tr>
        <w:trPr>
          <w:trHeight w:val="43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 (наглядные, методи</w:t>
              <w:softHyphen/>
              <w:t>ческие пособия и др.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498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самостоятельная работа студента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ология, теория и методы психологического исследования (20 часов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644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ка как социальный феном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лософские представления о сущности науки. Психологические представления о  сущности науки. Научные отрасли и условия их существования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, [4], [10]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тематических сообщений</w:t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как отрасль научного знания. Объект и предмет психологии. Цели и задачи психологии. Проблемное поле психологии. Внутренняя и внешняя структура психологии. Научная и прикладная ветви психологии и проблема схизи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3], [5], [6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 ситуационных задач</w:t>
            </w:r>
          </w:p>
        </w:tc>
      </w:tr>
      <w:tr>
        <w:trPr>
          <w:trHeight w:val="6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функции методологии научного познания. Роль и значение методологии в организации научного исследования. Ключевые понятия метод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, [6], [7], [11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 ситуационных задач</w:t>
            </w:r>
          </w:p>
        </w:tc>
      </w:tr>
      <w:tr>
        <w:trPr>
          <w:trHeight w:val="10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ль и значение методологии в организации психологического исследования. Житейская и научная психология. Общая, специальная и частная метод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3], [4], [8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мпьютерных презентаций</w:t>
            </w:r>
          </w:p>
        </w:tc>
      </w:tr>
      <w:tr>
        <w:trPr>
          <w:trHeight w:val="7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классификации методов психологического исследования. Классификации методов психолгического исследования, разработанные Б.Г. Ананьевым и В.Н. Дружинины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, [5], [6], [7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матических сообщений</w:t>
            </w:r>
          </w:p>
        </w:tc>
      </w:tr>
      <w:tr>
        <w:trPr>
          <w:trHeight w:val="7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курсовой и дипломной работыСодержание и введение как структурные части курсовой (дипломной) работы. Общая характеристика теоретического и эмпирического разделов. Правила написания заключения. Список литера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, [5], [6], [8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</w:t>
            </w:r>
          </w:p>
          <w:p>
            <w:pPr>
              <w:pStyle w:val="Normal"/>
              <w:jc w:val="center"/>
              <w:rPr/>
            </w:pPr>
            <w:r>
              <w:rPr/>
              <w:t>ситуационных</w:t>
            </w:r>
          </w:p>
          <w:p>
            <w:pPr>
              <w:pStyle w:val="Normal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Paragrap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ая литера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Готтсданкер, Р.  Основы психологического эксперимента / Р. Готтсданкер. – М. : Изд-во Московского университета, 19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Дипломные работы: подготовка, оформление, защита. Учебно-методические рекомендации для студентов очной и заочной форм обучения психолого-педагогического факультета / Сост. Е. И. Медведская. – </w:t>
      </w:r>
      <w:r>
        <w:rPr>
          <w:sz w:val="28"/>
          <w:szCs w:val="28"/>
        </w:rPr>
        <w:t>Брест : Издательство УО «БрГУ им. А. С. Пушкина»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ружинин, В. Н. Экспериментальная психология / В. Н. Дружинин. – СПб. : Питер, 20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икандров, В. В. Методологические основы психологии / В. В. Никандров. – СПб. : Речь, 200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одготовка, оформление и защита курсовых работ. </w:t>
      </w:r>
      <w:r>
        <w:rPr>
          <w:sz w:val="28"/>
        </w:rPr>
        <w:t>Учебно-методические рекомендации для студентов очной и заочной форм обучения психолого-педагогического факультета</w:t>
      </w:r>
      <w:r>
        <w:rPr>
          <w:sz w:val="28"/>
          <w:szCs w:val="28"/>
        </w:rPr>
        <w:t xml:space="preserve"> / Сост. Г. В. Лагонда, Д. Г. Кривенко, И. В. Ефимчук. – Брест : Издательство УО «БрГУ им. А. С. Пушкина»,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Абрамова, Г.С. Что такое наука? (Попытка культурно-психологического анализа) / Г.С. Абрамова </w:t>
      </w:r>
      <w:r>
        <w:rPr>
          <w:sz w:val="28"/>
        </w:rPr>
        <w:t>// Веснiк  Брэсцкага унiверсiтэта. Серыя гуман</w:t>
      </w:r>
      <w:r>
        <w:rPr>
          <w:sz w:val="28"/>
          <w:lang w:val="en-US"/>
        </w:rPr>
        <w:t>i</w:t>
      </w:r>
      <w:r>
        <w:rPr>
          <w:sz w:val="28"/>
        </w:rPr>
        <w:t xml:space="preserve">тарных </w:t>
      </w:r>
      <w:r>
        <w:rPr>
          <w:sz w:val="28"/>
          <w:lang w:val="en-US"/>
        </w:rPr>
        <w:t>i</w:t>
      </w:r>
      <w:r>
        <w:rPr>
          <w:sz w:val="28"/>
        </w:rPr>
        <w:t xml:space="preserve"> грамадск</w:t>
      </w:r>
      <w:r>
        <w:rPr>
          <w:sz w:val="28"/>
          <w:lang w:val="en-US"/>
        </w:rPr>
        <w:t>i</w:t>
      </w:r>
      <w:r>
        <w:rPr>
          <w:sz w:val="28"/>
        </w:rPr>
        <w:t>х навук. – 1998. – № 1. – С. 4 – 1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Ананьев, Б.Г. О проблемах современного человекознания / Б.Г. Ананьев. – М. : Наука, 197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рнилова, Т. В. Методологические основы психологии / Т.В. Корнилова, С.Д. Смирнов. – СПб. : Питер, 200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сихология и новые идеалы научности (материалы «круглого стола») / Под ред. А.П. Огурцова. // Вопросы психологии. – 1993. – № 5. – С. 3 – 4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Слободчиков, В. И. Основы психологической антропологии. Психология человека: Введение в психологию субъективности / В.И. Слободчиков, Е.И. Исаев. – М. : Прогресс, 199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Юревич, А.В. Методологический либерализм в психологии / А.В. Юревич // Вопросы психологии. – 2001. – № 5. – С. 3 – 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Янчук, В.А. Методология, теория и метод в современной социальной психологии и персонологии: интегративно-эклектический подход. Монография / В.А. Янчук. – Мн. : Бестпринт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студен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лагаемые студентам задания направлены на теоретическое изучение закономерностей проведения научного исследования и практическое освоение соответствующих навыков и умений. Эти задания соответствуют следующим критер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формируют умения самостоятельного поиска литературных источников и их анали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ют самостоятельность при разработке процедуры научного исслед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ют навыки обработки эмпирических данных и формулировки на их основе обоснованных выв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уют развитию творческих способностей студентов.</w:t>
      </w:r>
    </w:p>
    <w:p>
      <w:pPr>
        <w:pStyle w:val="DefaultParagraph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олнение заданий (индивидуальных и групповых) для аудиторной работы студентов при проведении практически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ыполнение творческих заданий для самостоятельной работы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исьмен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готовка рефератов и сооб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Аннотирование литературы по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едварительная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ология, теория и методы психологического иссле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ущность науки и условия её существ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нание и его виды. Специфика научн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ды наук. Условия существования научной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ущность методологии и решаемые ею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ировоззрение, убеждения, принципы и научные принципы как ключевые понятия метод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цепция и теория как ключевые понятия метод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тод, методика и процедура как ключевые понятия метод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щая характеристика психологии как научной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нтичный этап в развитии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звитие психологии в эпоху Средневек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траспекционистский этап в развитии психо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тановление психологии как самостоятельной отрасли научного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13. Общая характеристика основных научных подходов в современной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нутренняя структура психологической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нешняя структура психологической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облемное поле современной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сихофизическая проблема.</w:t>
      </w:r>
    </w:p>
    <w:p>
      <w:pPr>
        <w:pStyle w:val="Normal"/>
        <w:jc w:val="both"/>
        <w:rPr/>
      </w:pPr>
      <w:r>
        <w:rPr>
          <w:sz w:val="28"/>
          <w:szCs w:val="28"/>
        </w:rPr>
        <w:t>18. Проблемы объективации, рефлексии и хронофлексии в научном психологическом позн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Цели и задачи, решаемые современной психологической наукой.</w:t>
      </w:r>
    </w:p>
    <w:p>
      <w:pPr>
        <w:pStyle w:val="Normal"/>
        <w:jc w:val="both"/>
        <w:rPr/>
      </w:pPr>
      <w:r>
        <w:rPr>
          <w:sz w:val="28"/>
          <w:szCs w:val="28"/>
        </w:rPr>
        <w:t>20. Сравнительная характеристика житейской, научной и псевдонаучной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Уровень общей методологии в психологическом иссле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Уровень специальной методологии в психологическом иссле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Структура научной психологической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Уровень частной методологии в психологическом иссле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Этапы проведения научного эмпирического исследования в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Организационные методы исследования в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Наблюдение как основной эмпирический метод исследования в псих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28. Эксперимент как основной эмпирический метод исследования в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Метод тестирования в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Метод социометрии в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Проективный метод в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Метод интервью в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Близнецовый метод в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Биографический метод в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Методы обработки данных в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Описательная психология и специфика её метод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Объяснительная психология и специфика её метод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. Академическая, практическая и прикладная психология: взаимосвязи и противоречия. </w:t>
      </w:r>
    </w:p>
    <w:p>
      <w:pPr>
        <w:pStyle w:val="Normal"/>
        <w:jc w:val="both"/>
        <w:rPr/>
      </w:pPr>
      <w:r>
        <w:rPr>
          <w:sz w:val="28"/>
          <w:szCs w:val="28"/>
        </w:rPr>
        <w:t>39. Основные эмпирические методы психологического исследования в классификации В.Н. Дружи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Интерпретационные методы психологического исслед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41. Общая характеристика курсовых и дипломных работ. Выбор темы курсовой (дипломной) работы и распределение обязанностей между студентом и руководителем исследовательской работой студен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42. Порядок проведения консультаций, представления, защиты и оценки курсовой (дипломной) работ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43.</w:t>
        <w:tab/>
        <w:t xml:space="preserve"> Структура курсовой и дипломной работы. Содержательная характеристика «Введения» и «Заключения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44.</w:t>
        <w:tab/>
        <w:t xml:space="preserve"> Написание теоретической части курсовой и дипломной работ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45.</w:t>
        <w:tab/>
        <w:t xml:space="preserve"> Виды курсовых (дипломных) работ. Организация и описание эмпирического исследования в курсовой и дипломной работ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 xml:space="preserve"> Написание научной стать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СОГЛАСОВАНИЯ УЧЕБНОЙ ПРОГРАММЫ ПО ИЗУЧАЕМОЙ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3960"/>
        <w:gridCol w:w="52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исциплин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которой требуется согласова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афедр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об изменениях в содержании учеб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зучаемой дисциплине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даты и номера протокола)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УЧАЕМОЙ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/______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10"/>
        <w:gridCol w:w="3167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 от  _________ 200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56"/>
        <w:gridCol w:w="2056"/>
        <w:gridCol w:w="354"/>
        <w:gridCol w:w="2702"/>
      </w:tblGrid>
      <w:tr>
        <w:trPr/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тепень, звание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.О.Фамилия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356"/>
        <w:gridCol w:w="2054"/>
        <w:gridCol w:w="353"/>
        <w:gridCol w:w="2703"/>
      </w:tblGrid>
      <w:tr>
        <w:trPr/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тепень, звание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.О.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Методологии... (старые)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Наука как глобальное социальное явление. Философские представления о сущности наук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е представления о сущности нау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Научные отрасли и условия их существова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чный этап в развитии психологического зна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сихологического знания в эпоху Средневековь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я сознания как этап в развитии представлений о предмете психолог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овление психологии как самостоятельной отрасли научного зна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 и предмет, цели и задачи псих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Многообразие психологических представлений о содержании психической реальности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енняя структура психолог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ное поле психологии и её внешняя струк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ная и прикладная ветви психологии и проблема схизиса. Негативные и позитивные последствия многообразия научных школ в современной психолог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щность знаний и их классификац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фика категории «психическое». Проблемы оъективации психологического знания и рефлекс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физическая проблема в псих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е представления о методологии научного познания, её онтологической и гносеологической сторонах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ни методологии психологического исследова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ная психологическая теория (сущность, виды, критериальные характеристики, структура)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ючевые понятия метод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е представления о методе, методике и процедуре иссле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авнительная характеристика научного и псевдонаучного исследова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авнительная характеристика житейской и научной псих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апы психологического исследова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>Организационные методы психологического исследова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Методы обработки данных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Интерпретационные методы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Эмпирические методы психологического исследова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Эксперимент как основной метод психологического исследова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Наблюдение как основной метод психологического исслед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</w:rPr>
        <w:t>Основные методы психологического исследования в интерпретации В.Н.Дружинин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Близнецовый метод и его разновидност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 социометр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следование продуктов деятельности человека и биографический метод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стирование как метод сбора эмпирических дан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>Проблема метода в описательной и объяснительной психолог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>Общие представления о клиническом, феноменологическом и клинико-феноменологическом анализе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бщие представления о дискурсном и нарративном анализе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оективные методы в психолог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бщая характеристика курсовых и дипломных работ. Выбор темы курсовой (дипломной) работы и распределение обязанностей между студентом и руководителем исследовательской работой студ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орядок проведения консультаций, представления, защиты и оценки курсовой (дипломной)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>Правила работы с научной психологической литератур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а курсовой и дипломной работы. Содержательная характеристика «Введения» и «Заключ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исание теоретической части курсовой и дипломно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ы курсовых (дипломных) работ. Организация и описание эмпирического исследования в курсовой и дипломной рабо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ормление курсовой и дипломной рабо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исание научной стат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Maiandra GD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aiandra GD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6:00Z</dcterms:created>
  <dc:creator>User</dc:creator>
  <dc:description/>
  <dc:language>en-US</dc:language>
  <cp:lastModifiedBy>Dom</cp:lastModifiedBy>
  <cp:lastPrinted>2016-10-24T15:19:00Z</cp:lastPrinted>
  <dcterms:modified xsi:type="dcterms:W3CDTF">2017-11-20T12:06:00Z</dcterms:modified>
  <cp:revision>2</cp:revision>
  <dc:subject/>
  <dc:title>Учреждение образования</dc:title>
</cp:coreProperties>
</file>