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естский государственный университет имени А.С. 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чебной работе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естский  государственный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имени А.С. Пушкина»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 Е.Д. Осипов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 ________________ 2015 г.</w:t>
      </w:r>
    </w:p>
    <w:p>
      <w:pPr>
        <w:pStyle w:val="Normal"/>
        <w:spacing w:lineRule="auto" w:line="240" w:before="0" w:after="0"/>
        <w:ind w:firstLine="473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8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 №  УД-_______/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be-BY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Wmicallto"/>
          <w:rFonts w:cs="Times New Roman" w:ascii="Times New Roman" w:hAnsi="Times New Roman"/>
          <w:color w:val="000000"/>
          <w:sz w:val="28"/>
          <w:szCs w:val="28"/>
          <w:shd w:fill="FFFFFF" w:val="clear"/>
        </w:rPr>
        <w:t>1-23 81 01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сихологическое консультирование и психокоррекц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В. Даниленко, </w:t>
      </w:r>
      <w:r>
        <w:rPr>
          <w:rFonts w:cs="Times New Roman" w:ascii="Times New Roman" w:hAnsi="Times New Roman"/>
          <w:sz w:val="28"/>
          <w:szCs w:val="28"/>
        </w:rPr>
        <w:t>доцент кафедры псих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Брестский государственный университет имени А.С. Пушкина», кандидат психологических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</w:t>
      </w:r>
      <w:r>
        <w:rPr>
          <w:rFonts w:cs="Times New Roman" w:ascii="Times New Roman" w:hAnsi="Times New Roman"/>
          <w:sz w:val="28"/>
          <w:szCs w:val="28"/>
        </w:rPr>
        <w:t>: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Кафедрой психологии Учреждения образования «Брестский государственный университет имени А.С. Пушк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____ от ___________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ом психолого-педагогического факультета Учреждения образования «Брестский государственный университет имени А.С. Пушк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____ от ___________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м советом Учреждения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____ от ___________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является важнейшей частью общего образовательного процесса при подготовке магистров по специальности </w:t>
      </w:r>
      <w:r>
        <w:rPr>
          <w:rStyle w:val="Wmicallto"/>
          <w:rFonts w:cs="Times New Roman" w:ascii="Times New Roman" w:hAnsi="Times New Roman"/>
          <w:color w:val="000000"/>
          <w:sz w:val="28"/>
          <w:szCs w:val="28"/>
          <w:shd w:fill="FFFFFF" w:val="clear"/>
        </w:rPr>
        <w:t>1-23 81 01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ическое консультирование и психокоррекция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вная форма получения высшего образования, вторая ступ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работана в соответствии с образовательным стандартом ОСВО </w:t>
      </w:r>
      <w:r>
        <w:rPr>
          <w:rStyle w:val="Wmicallto"/>
          <w:rFonts w:cs="Times New Roman" w:ascii="Times New Roman" w:hAnsi="Times New Roman"/>
          <w:color w:val="000000"/>
          <w:sz w:val="28"/>
          <w:szCs w:val="28"/>
          <w:shd w:fill="FFFFFF" w:val="clear"/>
        </w:rPr>
        <w:t>1-23 81 01</w:t>
      </w:r>
      <w:r>
        <w:rPr>
          <w:rFonts w:cs="Times New Roman" w:ascii="Times New Roman" w:hAnsi="Times New Roman"/>
          <w:sz w:val="28"/>
          <w:szCs w:val="28"/>
        </w:rPr>
        <w:t>-2012, утвержденным Постановлением Министерства образования Республики Беларусь от 24.08.2012 № 1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актики является закрепление знаний и умений, полученных в процессе обучения в магистратуре, овладение навыками использования на практике различных психологических методик и методов консультирования и психокоррекции, преподавание психологически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указанной цели предусматривает решение целого ряда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ение системы управления в учреждениях образования и здравоохранения, её составляющих во взаимосвязи и взаимодополняем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и углубление знаний и умений, полученных в ходе теоретической подготовки магистра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правильного ведения соответствующей документации (в учреждениях образования и здравоохран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зработке организационно-методических и нормативных документов в учреждениях образования и здравоохра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я адаптировать полученные знания по психологии к психологическим и возрастным особенностям конкретной аудитории, а также транслировать психологическую информацию соответствующим для данной аудитории язы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и самостоятельное применение приемов и методов по регулированию системы межличностных отношений в конкретном коллек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коллектива о современных достижениях психологии по вопросам обеспечения динамического и эффективного управления развитием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оведение занятий (индивидуальных и групповых) по имеющимся запросам с учетом современных научно-теоретических и методически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научно-исследовательской работы с последующим представлением полученных результатов с точки зрения их практического применения в конкретном учреждении образования ил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ониторинга усвоения знаний студентами по избранной учебной дисциплине и теоретическая разработка соответствующих управленческих решений по результатам мониторин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сихологической экспертизы уровня личностного развития с целью осуществления моделирования и прогнозирования психических состояний (эмоционально-волевая сфера, мотивационно-потребностная сфера, система межличностных отношений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светительской, профилактической, диагностической, консультационной, коррекционной и психотерапевтической работы на основе полученных данных мониторинга и психологической экспертизы (одно из направл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требности к самосовершенств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личностных профессионально-важных качеств будущих специалистов: самостоятельность, ответственность, эмпатийность, рефлексивность, креа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выками саморегуля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является обязательным видом учебной работы магистрантов специальности </w:t>
      </w:r>
      <w:r>
        <w:rPr>
          <w:rStyle w:val="Wmicallto"/>
          <w:rFonts w:cs="Times New Roman" w:ascii="Times New Roman" w:hAnsi="Times New Roman"/>
          <w:color w:val="000000"/>
          <w:sz w:val="28"/>
          <w:szCs w:val="28"/>
          <w:shd w:fill="FFFFFF" w:val="clear"/>
        </w:rPr>
        <w:t>1-23 81 01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ическое консультирование и психокоррекция (дневная форма получения высше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е предшествует изучение следующих дисциплин специальности: современные тенденции и проблемы психологической науки, актуальные проблемы теоретической психологии, актуальные проблемы практической психологии. Практика является логическим завершением изучения данных дисципл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практика проводится для магистрантов дневной формы получения образования во втором семестр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является необходимой основой для подготовки магистрантов к дальнейшей профессиональной деятельности в области </w:t>
      </w:r>
      <w:r>
        <w:rPr>
          <w:sz w:val="28"/>
          <w:szCs w:val="28"/>
          <w:shd w:fill="FFFFFF" w:val="clear"/>
        </w:rPr>
        <w:t xml:space="preserve">психологического консультирования и психокоррекции в учреждениях системы образования и здравоохранения </w:t>
      </w:r>
      <w:r>
        <w:rPr>
          <w:sz w:val="28"/>
          <w:szCs w:val="28"/>
        </w:rPr>
        <w:t>или к освоению образовательной программы аспиран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практики она проводится на базах учрежд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и здравоохранения, позволяющих осуществлять магистранту следующие виды деятельности: научно-исследовательскую, научно-педагогическую, учебно-методическую, культурно-просветительскую, диагностическую, профилактическую, коррекционно-реабилитационную, социально-адаптационную, экспертно-аналитическую, организационно-управленческую, практическую и инновацион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выборе баз практики необходимо руководствоваться следующими критери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личие базы, соответствующей запросам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ость отношений с администрацией избранных баз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ококвалифицированных специалистов, способных осуществлять планомерное руководство деятельностью магистрантов, а также контролировать эту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, позволяющее осуществлять долгосрочные проекты совместной деятельности на взаимовыгод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держание практики включает в себя определенные направления деятельности магистрантов, образуя целостную структуру. В конечном итоге, эти составляющие деятельности магистрантов на практике позволяют сформировать компетенции, определенные образовательным стандарт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К-4. Объективно интерпретировать и оценивать результаты психолог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К-5. Анализировать базовые механизмы субъективных процессов, состояний и индивидуальных различий с учетом системного взаимодействия био-психо-социальных составляющих функци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К-6. Выявлять специфику психического функционирования человека в норме и патологии с учетом особенностей возрастных этапов, кризисов развития, факторов риска, принадлежности к гендерной, этнической, профессиональной и другим социальным групп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К-7. Анализировать свою деятельность как профессионального психолога и уметь применять методы эмоциональной и когнитивной регуляции (для оптимизации) собственной деятельности и психического состо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К-1. Совершенствовать и развивать сві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К-2. 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К-3. Формировать и аргументировать собственные суждения и профессиональную по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К-4. Анализировать и принимать решения по социальным, этическим, научным и иным проблемам, возникающим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К-5. Использовать в практической деятельности основы трудового законодательства и правовых н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К-6. Логично, аргументированно и ясно строить устную и письменную речь, использовать навыки публичной речи, ведения дискуссии и поле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К-7. Работать в команде, руководить и подчи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К-8.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К-9. Проявлять инициативу и креативность, в том числе в нестандар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К-10. Оказывать личным примером позитивного воздействия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К-11. Адаптироваться к новым ситуациям социально-профессиональной деятельности, реализовывать нокопленный опыт, свои возмож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К-3. Разрабатывать и апробировать новые диагностические и психокоррекционные методики и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К-4. Проводить учебные занятия в учреждениях среднего специального и высше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К-5. Разрабатывать и использовать современное учебно-методическое обеспеч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К-6. Осваивать и внедрять в учебный процесс инновационные образовательные технолог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К-7. Руководить научно-исследовательской работой обучаю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К-8. Планировать и организовывать воспитательную работу с обучающими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К-9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К-10. Проводить информационно-просветительскую, психопрофилакти-ческую работу среди граждан республики Беларусь (дети, взрослые, семьи, трудовые коллектив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К-11. Проводить диагностику и экспертизу психологических свойств и состояний, характеристик психических процессов, различных видов деятельности индивидов и групп на основе инновационных разрабо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К-12. Планировать и проводить необходимые психологические измерения, обработку результатов, подготовку психологических заключений и рекоменда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К-13. Участвовать в интервьюировании и психодиагностике персонала организации в плане психологической и прфессиональной пригодности, осуществлять индивидуальное психологическое консультирование сотрудников с целью оказания им помощи в решении профессиональных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К-14. Вести профилактическую, консультативную и методическую работу, изучать достижения научной и практической психолог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К-15. Осуществлять психопрофилактику негативных личностных образов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К-16. Участвовать в создании психологического климата эффективной деятельности в группах, коллективах, семьях, супружеских пар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К-17. Реализовывать программы по развитию способностей детей (в том числе с особенностями психофизического развитя); формированию психологических знаний и умений эффективной личности, обучению развиващимся отношениям, конструктивному решению деловых и межличностных конфли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К-18. Оказывать экстренную психологическую помощь в экстремальных ситуациях (стихийные бедствия, катастрофы, террорестические акты и т.д.), а также иных кризисных ситуац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К-19. Осущеставлять деятельность по разрешению межличностных, внутрисемейных, групповых, организационных противоречий, сложностей развития и поним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К-20. Проводить психологическое консультирование и психокор-рекцию выявленных противоречий в индивидуальном, семейном/супружеском и групповом формат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К-21. Проводить бизнес-консультирование руководителей организаций по социально-психологическим проблемам управления и социального развития коллектива, а также работников, занимающихся кадровыми вопрос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К-22. В пределах консультации хранить в тайне сведения, которые могут скоипрометировать клиента или быть использованы против его интересов, за исключением случаев, когда положение закона обязывает сообщать о полученной информации, при этом заинтересованная сторона должна быть поставлена в извест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К-23. Вести документацию по установленной форме и использовать ее по назнач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К-24. Поддерживать контакты с медико-психолого-педагогическими и диагностическими центрами, учреждениями подготовки, переподготовки и повышения квалификации психоло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К-25. Предоставлять психологическую помощь семье, пожилым лю-дям, безработным, детям и взрослым с особенностями психофизического развития, жертвам насилия, лицам, вернувшимся из мест заключения, жертвам сексуальной эксплуатации, лицам с различными формами зависимостей, страдающим ВИЧ-инфекцией и другими тяжелыми хроническими заболева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К-26. Готовить предложения по улучшению коммуникаций, устой-чивости к стрессу и повышению компетентности команды, разрабатывать предложения по обеспечению развития деятельности организ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 практики</w:t>
      </w:r>
      <w:r>
        <w:rPr>
          <w:rFonts w:cs="Times New Roman" w:ascii="Times New Roman" w:hAnsi="Times New Roman"/>
          <w:sz w:val="28"/>
          <w:szCs w:val="28"/>
        </w:rPr>
        <w:t xml:space="preserve"> составляет 5 не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практики по специальности для второй ступени высшего образования отводится 270 часов для дневной формы получения высшего образования. 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Ожидаемыми результа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являются умения студента планировать и осуществлять консультационную работу  в индивидуальном и групповом форматах, составлять психологическое заключение и рекомендации по сопровождению клиента в письменной форме, умение выстраивать консультативное пространство с учётом возрастных и ролевых особенностей клиента, пользователя или заказчика психолог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ой контроля знаний</w:t>
      </w:r>
      <w:r>
        <w:rPr>
          <w:rFonts w:cs="Times New Roman" w:ascii="Times New Roman" w:hAnsi="Times New Roman"/>
          <w:sz w:val="28"/>
          <w:szCs w:val="28"/>
        </w:rPr>
        <w:t xml:space="preserve"> магистрантов является зачет (для дневной формы получения высшего образования, второй ступени во втором семестре – 7,5 часов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 пр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хождения практики магистрантами дневной формы получения высшего образования второй ступени (магистратуры) предусматривает несколько </w:t>
      </w:r>
      <w:r>
        <w:rPr>
          <w:rFonts w:cs="Times New Roman" w:ascii="Times New Roman" w:hAnsi="Times New Roman"/>
          <w:b/>
          <w:sz w:val="28"/>
          <w:szCs w:val="28"/>
        </w:rPr>
        <w:t>этап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</w:t>
      </w:r>
      <w:r>
        <w:rPr>
          <w:rFonts w:cs="Times New Roman" w:ascii="Times New Roman" w:hAnsi="Times New Roman"/>
          <w:sz w:val="28"/>
          <w:szCs w:val="28"/>
        </w:rPr>
        <w:t xml:space="preserve"> практики включает в себя решение всех организационных вопросов. На данном этапе определяется база практики, разрабатываются программы практики (распределяются магистранты и руководители от базы практики), оформляются в окончательном варианте индивидуальные задания, подготавливаются сопроводительные документы, в том числе и по оплате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бсуждения организационных вопросов руководитель практики от кафедры проводит конференцию, на которой магистранты закрепляются за определенной базой практики. Руководителем практики является преподаватель от кафедры. Магистранты знакомятся с задачами, программой практики, отчетной документацией по практике. Им сообщаются требования по прохождению практики на базах (выполнение графика, внутреннего распорядка, выполнение индивидуальных заданий, подготовка и сдача отчет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магистрантов с учреждением, в котором будет проходить практика; составление индивидуального плана работы. При планировании, которое осуществляют руководители (от университета и от базы практики) совместно с магистрантом, важно учитывать следующие моменты: представленность в заданиях всех указанных направлений деятельности психолога; обязательное выполнение заданий методического, диагностического и др. блоков, а также должны быть предложены задания творческого плана магистрантам с точки зрения понимания запросов учреждения; консультации с преподавателями-руководителями практики;</w:t>
      </w:r>
    </w:p>
    <w:p>
      <w:pPr>
        <w:pStyle w:val="Style11"/>
        <w:tabs>
          <w:tab w:val="clear" w:pos="708"/>
          <w:tab w:val="left" w:pos="3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основных заданий практики; сбор материала по теме магистерской диссертации; освоение приемов, методов и способов консультативной и коррекционной работы; анализ и обсуждение результатов деятельности с руководителем практики; подготовка проектов документов, входящих в сферу деятельности психо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налитический обзор литературы, изученной в ходе практики; анализ проведенных видов работ и полученных результатов; обобщение исходных материалов; подготовка выводов, рекомендаций и предложений, используя результаты анализа полученных данны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в установленные сроки соответствующей документации руководителю прак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гистрантами выступлений, выставки методических материалов, в которых отражены ход и результаты практи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тчета в форме устных выступлений на заключительной конференции, либо презентации. Подведение итогов работы, обме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ями, высказы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желаний и замеч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 существующая многопрофильность деятельности психолога учреждений образования и здравоохранения не позволяет сделать полную регламентацию всего содержания практики. Поэтому в содержании представлен только наиболее обобщенный минимум тех видов деятельности, которые магистрант должен выпол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минимум для магистрантов дневной формы получения высшего образования (магистратуры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едагогическая и учебно-методическа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провести консультативно-коррекционные занятия в учреждениях образования или здравоохранения (консультативных – 2, коррекционных – 2) с учетом современных научно-теоретических и методических требований (по избранной учебной дисциплин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работе научно-исследовательских групп. Разработать 1 сообщение научно-методического плана и выступить на заседании СНИГ (по выбор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и провести воспитательное мероприятие (1) с учетом рекомендаций по организации воспитательной работы в данном учреждении и программно-планирующей документации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мониторинг деятельности психолога на базе практики, выделить слабые и сильные стороны, спрогнозировать перспективы ее дальнейшего эффективного развит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научную или учебно-методическую публикацию по теме магистерской диссертации (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Экспертно-аналитическая деятель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актики разработать или подобрать и апробировать диагностические методики, спланировать и провести необходимые психологические измерения, обработку результатов, подготовку психологических заключений и рекоменд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иагностику и экспертизу психологических свойств и состояний, характеристик психологических процессов, различных видов деятельности индивидов и групп на основе инновационных разработ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результатов проведенного мониторинга и диагностики определить наличие практических психологических проблем, требующих уточнения и предложить пути их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яемой деятельности подготовить экспертное заключение по результатам проведенной диагнос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о-управленческая деятель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планировании, организации и ведении научно-методической и учебно-методической работы. Подготовить и выступить на заседании учебно-методической комиссии с материалами по вопросам современного учебно-методического обеспечения при преподавании психологических дисциплин (1-2 тематических сообщени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имеющиеся базовые, рабочие программы (2-3 по выбору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имеющиеся УМК (по тем предметам, по которым проводились занятия или мероприятий) по учебным дисциплинам и внести свои предложения по усовершенствованию с учетом требований экономических, социальных, этических в отношении данного вида программного обеспе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ая деятель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актической деятельности провести интервьюирование, психодиагностику, индивидуальное психологическое консультирование с целью оказания коррекционной и другой практической помощи и решения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ланировать и провести работу по созданию психологического климата эффективной деятельности в группах, коллективах, супружеских парах, семь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овать (с учетом проведенных мониторинга и диагностики) и провести мероприятия просветительского, профилактического и консультационного характера (по одному из направл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целевые рекомендации по теме исследования и предоставить для обсуждения на заседании кафед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новационная деятель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разработке инновационных технологий оказания психологической помощи, психологической диагностики и профессиональной ориентации (совместно с руководителем практик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ть и внедрить современные психологические инновации в преподавание учебных дисципл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нности руководител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практики обяза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ыбрать организации в качестве базы для проведения практики и заключить с ними от имени университета догово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аспределить магистрантов по базам прак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одготовить приказ ректора о направлении магистрантов на практи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установочную и итоговую конферен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ть индивидуальное задание для магистра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течение практики поддерживать связь с практикантами, контролировать их рабо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о окончании практики принять от магистрантов дневники практики и отче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овести зачет и оформить соответствующую документац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ожить об итогах практики на заседании кафед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язанности студента-магистра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тудент-магистрант обяза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изучить программу практики, получить индивидуальное задание и рекомендации по практике от руковод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ь план-график прохождения прак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правила внутреннего распорядка и техники безопасности по месту прохождения прак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стью выполнить задание, предусмотренное практик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дневно заполнять дневник практики с изложением проделанной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кончании практики представить руководителю отчетную документацию по практике и черновой вариант магистерской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четная документация магистран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дневник практи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 прохождении прак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ичный вариант магистерской диссер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окончании практики магистрант в течение трех дней должен сдать отчетную документацию руководителю практики.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3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оннО-МЕТОДИЧЕСКАЯ часть</w:t>
      </w:r>
    </w:p>
    <w:p>
      <w:pPr>
        <w:pStyle w:val="3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содержанию и оформлению индивидуального задания и отчета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невник практики</w:t>
      </w:r>
    </w:p>
    <w:p>
      <w:pPr>
        <w:pStyle w:val="P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руктура дневника: титульный лист, индивидуальный </w:t>
      </w:r>
      <w:r>
        <w:rPr>
          <w:rStyle w:val="S8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лан работы в качестве психолога</w:t>
      </w:r>
      <w:r>
        <w:rPr>
          <w:sz w:val="28"/>
          <w:szCs w:val="28"/>
        </w:rPr>
        <w:t xml:space="preserve">, содержание практики (виды работ, выполняемых на практике), </w:t>
      </w:r>
      <w:r>
        <w:rPr>
          <w:color w:val="000000"/>
          <w:sz w:val="28"/>
          <w:szCs w:val="28"/>
        </w:rPr>
        <w:t>отчет о работе по индивидуальному плану психолог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невник практики магистрант предоставляет в рукописной форме. Работа, выполняемая на практике, отражается ежеднев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Отчет о прохождении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лжен содержать сведения о конкретно выполненной работе за время практики, предложения о ходе прохождения практики, дату составления. Отчет заверяется подписями магистранта и руководителя практики от учрежд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рвичный вариант магистерской диссер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лжен представлять собой машинописный текст, состоящий из всех структурных компонентов проекта: введения, теоретической части, эмпирической части, заклю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окончании практики магистрант в течение трех дней должен сдать отчетную документацию руководителю практики.</w:t>
      </w:r>
    </w:p>
    <w:p>
      <w:pPr>
        <w:pStyle w:val="3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сновная литература: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гумнов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сихотерапия и психокоррекция детей и подрост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Учебное пособ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: Изд-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ститу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сихотерап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0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112 с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 PD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 http://www.klex.ru/7hg</w:t>
        </w:r>
      </w:hyperlink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ратова О. Н.</w:t>
      </w:r>
      <w:r>
        <w:rPr>
          <w:rStyle w:val="Citatio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очник по групповой психокоррекции / О. Н. Истратова, Т. В. Эксакусто. – М. : ООО Феникс, 2008. – 232 с. http://www.al24.ru/pdf_kniga_10861.html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Караяни, А.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сихотерапия и психокоррекция как методы психологической помощи /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. Г., Караяни, И. 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ыромя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/ Прикладная военная психология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Пб. : Питер, 2006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8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SB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5-469-01122-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://lib100.com/book/common_psychology/military_psychology/html/?page=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medicinapedi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psihologi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pedagogi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voenna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psihoterapi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psihokorrektsi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ka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metody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ml</w:t>
        </w:r>
      </w:hyperlink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окалова, Н. П. Психодиагностические таблицы: причины и коррекция трудностей при обучении младших школьников русскому языку, чтению и математике. – М, 2000. 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http://www.proshkolu.ru/user/gandza/file/3841148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кляева, А. В. Школьная тревожность: диагностика, профилактика, коррекция / А. В. Микляева, П. В. Румянцева. – СПб.: Речь, 2007. – 248 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vk.com/doc231033373_243746068?hash=d957a4a684409eadae&amp;dl=fbc1ec869465d7e463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тьянова, Г. Ю. Психологическая коррекция в детском возрасте. М. Классикс Стиль, 2007. – 160 с.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тьянова, Г. Ю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лияние профессиональной мотивации психолога-консультанта на эффективность индивидуального психологического консультирования [Текст] : автореф. дис. ... канд. психол. наук: (19.00.01) / Г.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артьян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., 200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2 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twirpx.com/file/803723/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; http://www.lib.ua-ru.net/diss/cont/122757.html.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сипов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щ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сихокоррекц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 Учебное пособие. – М. : Сфер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02. –  510 с. http://klex.ru/b5x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хожан, А. М. Психология тревожности: дошкольный и школьный возраст, 2-е изд. – СПб. : Питер, 2009. – 192 с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psychlib.ru/mgppu/pri/PRI-001-.HT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http://www.studmed.ru/prihozhanam-trevozhnost-u-detey-i-podrostkov-psihologicheskaya-priroda-i-vozrastnaya-dinamika_0d5eec11d3d.html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ьный выпуск «Психологическая реабилитация и коррекция» (в открытом доступе)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psyjournal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psyed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48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shtml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Дополнительная литература: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, Р. Б. От обучения к учению – новая парадигма высшего образования / Р.Б. Бар, Дж. Таг // Дидактика высшей школы: сб. рефератов. – Минск : БГУ, 2006. – С. 8-34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wirpx.com/file/966291/</w:t>
        </w:r>
      </w:hyperlink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й поворот современного образования. – Минск : Пропилеи, 2004. – 304 с.</w:t>
      </w:r>
      <w:r>
        <w:rPr/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docviewer.yandex.ru/?url=http%3A%2F%2Fwww.bsu.by%2FCache%2Fpdf%2F307923.pdf&amp;name=307923.pdf&amp;lang=ru&amp;c=56658d9b5353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и психология высшей школы: учеб. пособие / отв. ред. М.В. Буланова-Топоркова. – Ростов н/Д: ИЦ МарТ, 2002. – 544 с. http://www.gumer.info/bibliotek_Buks/Pedagog/bulan/index.php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доренко, Е. В. Тренинг коммуникативной компетентности в деловом взаимодействии / Е.В.Сидоренко. – СПб. : Речь, 2003. – 208 с., илл. http://polpoz.ru/umot/e-v-sidorenko-trening-kommunikativnoj-kompetentnosti-v-delovom/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мирнов, С. Д. Педагогика и психология высшего образования / С.Д. Смирнов. – М.: Академия, 2005. – 400 с. </w:t>
      </w:r>
    </w:p>
    <w:p>
      <w:pPr>
        <w:pStyle w:val="3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read.newlibrary.ru/read/smirnov_s_d_/page0/pedagogika_i_psihologija_vysshego_obrazovanija__ot_dejatel.html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ит, Р. Тренинг уверенности в себе / Р. Смит ; пер. с англ. – СПб. : ООО «Речь», 2002. – 244 с. http://biblioteka.portal-etud.ru/book/manuel-dzh-smit-trening-uverennosti-v-sebe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дент и образовательное пространство: мотивация и социально-профессиональные ориентации / Н. Ю. Волова [и др.]. – Самара: СГУ, 2001. –179 с. http://www.zipsites.ru/psy/psylib/info.php?p=3643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рманов, И. А. Психология общения в учебно-педагогическом процессе / И.А. Фурманов, А.А. Аладьин, Е.М. Амелишко. – Минск : Технология, 2000, – 100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hyperlink r:id="rId11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elib.bsu.by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орудова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с тестовыми задани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ьный материал для проведения проективных методик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 программы для разновозрастных групп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средства для наглядного усвое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о итогам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критерии оценивания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баллов</w:t>
      </w:r>
      <w:r>
        <w:rPr>
          <w:rFonts w:cs="Times New Roman" w:ascii="Times New Roman" w:hAnsi="Times New Roman"/>
          <w:sz w:val="28"/>
          <w:szCs w:val="28"/>
        </w:rPr>
        <w:t>: в течении трех дней по окончанию практики сданы все документы по практике и отчет в полоном объеме, наличие благодарственного письма от учреждения, где проходила практика, поставлены высокие оценки психологом и групповым руководителем;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баллов</w:t>
      </w:r>
      <w:r>
        <w:rPr>
          <w:rFonts w:cs="Times New Roman" w:ascii="Times New Roman" w:hAnsi="Times New Roman"/>
          <w:sz w:val="28"/>
          <w:szCs w:val="28"/>
        </w:rPr>
        <w:t>: в течении трех дней по окончанию практики сданы все документы по практике и отчет в полном объеме, поставлены высокие оценки психологом и групповым руководителем;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баллов</w:t>
      </w:r>
      <w:r>
        <w:rPr>
          <w:rFonts w:cs="Times New Roman" w:ascii="Times New Roman" w:hAnsi="Times New Roman"/>
          <w:sz w:val="28"/>
          <w:szCs w:val="28"/>
        </w:rPr>
        <w:t>: в течении трех дней по окончанию практики сданы все документы по практике и отчет в полном объеме, поставлены высокие оценки психологом групповым руководителем, есть незначительные недочеты в отчете и характеристике психолога;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баллов</w:t>
      </w:r>
      <w:r>
        <w:rPr>
          <w:rFonts w:cs="Times New Roman" w:ascii="Times New Roman" w:hAnsi="Times New Roman"/>
          <w:sz w:val="28"/>
          <w:szCs w:val="28"/>
        </w:rPr>
        <w:t xml:space="preserve">: отчет не сдан в положенный срок (в течении трех дней по окончанию практики), в отчет включены все разделы, но не в полном объеме выполнены задания. Оценки психолога и группового руководителя «7» баллов. 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баллов</w:t>
      </w:r>
      <w:r>
        <w:rPr>
          <w:rFonts w:cs="Times New Roman" w:ascii="Times New Roman" w:hAnsi="Times New Roman"/>
          <w:sz w:val="28"/>
          <w:szCs w:val="28"/>
        </w:rPr>
        <w:t xml:space="preserve">: отчет не сдан в положенный срок (в течении трех дней по окончанию практики), в отчет включены не все разделы, не в полном объеме выполнены задания. Оценки психолога и группового руководителя «6» баллов. 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: отчет не сдан в положенный срок (в течении трех дней по окончанию практики), в отчет включены не все разделы, не в полном объеме выполнены задания. Оценки психолога и группового руководителя «5» баллов. 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 xml:space="preserve">: отчет не сдан в положенный срок (в течении трех дней по окончанию практики), разделы и задания выполнены не в полном объеме. Оценки психолога и группового руководителя «4» балла. 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: отчет не сдан в положенный срок (в течении трех дней по окончанию практики), разделы и задания выполнены не в полном объеме. Присутствуют  замечания психолога, зафиксированы пропуски. Оценки педагога-психолога и группового руководителя «3» балла. 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 xml:space="preserve">: отчет не сдан. Присутствуют  замечания психолога, зафиксированы пропуски (50% и более). Оценки психолога и группового руководителя «2» балла. 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 xml:space="preserve">: отчет не сдан. Присутствуют  замечания психолога, зафиксированы пропуски (50% и более). Оценки психолога и группового руководителя «1» балл. </w:t>
      </w:r>
    </w:p>
    <w:sectPr>
      <w:headerReference w:type="default" r:id="rId12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bookmarkStart w:id="0" w:name="_1430199570"/>
    <w:bookmarkEnd w:id="0"/>
    <w:r>
      <w:rPr/>
      <w:object w:dxaOrig="9921" w:dyaOrig="144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6.05pt;height:724.45pt" filled="f" o:ole="">
          <v:imagedata r:id="rId2" o:title=""/>
        </v:shape>
        <o:OLEObject Type="Embed" ProgID="Word.Document.12" ShapeID="ole_rId1" DrawAspect="Content" ObjectID="_69647878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40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itation">
    <w:name w:val="citatio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8">
    <w:name w:val="s8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Катя"/>
    <w:basedOn w:val="Heading1"/>
    <w:qFormat/>
    <w:pPr>
      <w:keepLines/>
      <w:numPr>
        <w:ilvl w:val="0"/>
        <w:numId w:val="0"/>
      </w:numPr>
      <w:spacing w:lineRule="auto" w:line="240" w:before="48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x.ru/7hg" TargetMode="External"/><Relationship Id="rId3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469011224" TargetMode="External"/><Relationship Id="rId4" Type="http://schemas.openxmlformats.org/officeDocument/2006/relationships/hyperlink" Target="http://lib100.com/book/common_psychology/military_psychology/html/?page=1" TargetMode="External"/><Relationship Id="rId5" Type="http://schemas.openxmlformats.org/officeDocument/2006/relationships/hyperlink" Target="http://medicinapediya.ru/psihologiya-pedagogika-voennaya/psihoterapiya-psihokorrektsiya-kak-metodyi.html" TargetMode="External"/><Relationship Id="rId6" Type="http://schemas.openxmlformats.org/officeDocument/2006/relationships/hyperlink" Target="http://www.proshkolu.ru/user/gandza/file/3841148/" TargetMode="External"/><Relationship Id="rId7" Type="http://schemas.openxmlformats.org/officeDocument/2006/relationships/hyperlink" Target="http://www.twirpx.com/file/803723/" TargetMode="External"/><Relationship Id="rId8" Type="http://schemas.openxmlformats.org/officeDocument/2006/relationships/hyperlink" Target="http://psychlib.ru/mgppu/pri/PRI-001-.HTM" TargetMode="External"/><Relationship Id="rId9" Type="http://schemas.openxmlformats.org/officeDocument/2006/relationships/hyperlink" Target="http://psyjournals.ru/psyedu_ru/rub48/index.shtml" TargetMode="External"/><Relationship Id="rId10" Type="http://schemas.openxmlformats.org/officeDocument/2006/relationships/hyperlink" Target="http://www.twirpx.com/file/966291/" TargetMode="External"/><Relationship Id="rId11" Type="http://schemas.openxmlformats.org/officeDocument/2006/relationships/hyperlink" Target="http://clck.yandex.ru/redir/dv/*data=url%3Dhttp%253A%252F%252Felib.bsu.by%252Fbitstream%252F123456789%252F94846%252F1%252F%2525D0%25259F%2525D1%252581%2525D0%2525B8%2525D1%252585%2525D0%2525BE%2525D0%2525BB%2525D0%2525BE%2525D0%2525B3%2525D0%2525B8%2525D1%25258F%252520%2525D0%2525BE%2525D0%2525B1%2525D1%252589%2525D0%2525B5%2525D0%2525BD%2525D0%2525B8%2525D1%25258F%252520%2525D0%2525B2%252520%2525D1%252583%2525D1%252587%2525D0%2525B5%2525D0%2525B1%2525D0%2525BD%2525D0%2525BE-%2525D0%2525BF%2525D0%2525B5%2525D0%2525B4%2525D0%2525B0%2525D0%2525B3%2525D0%2525BE%2525D0%2525B3%2525D0%2525B8%2525D1%252587%2525D0%2525B5%2525D1%252581%2525D0%2525BA%2525D0%2525BE%2525D0%2525BC%252520%2525D0%2525BF%2525D1%252580%2525D0%2525BE%2525D1%252586%2525D0%2525B5%2525D1%252581%2525D1%252581%2525D0%2525B5.pdf%26ts%3D1449495702%26uid%3D1209104971442744502&amp;sign=6986c9f83ad0db305688639464863cf3&amp;keyno=1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22:00Z</dcterms:created>
  <dc:creator>ShaTar</dc:creator>
  <dc:description/>
  <dc:language>en-US</dc:language>
  <cp:lastModifiedBy>Home</cp:lastModifiedBy>
  <cp:lastPrinted>2016-02-05T17:48:00Z</cp:lastPrinted>
  <dcterms:modified xsi:type="dcterms:W3CDTF">2019-04-11T14:22:00Z</dcterms:modified>
  <cp:revision>2</cp:revision>
  <dc:subject/>
  <dc:title/>
</cp:coreProperties>
</file>