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Адукацыя </w:t>
      </w:r>
      <w:r>
        <w:rPr>
          <w:rFonts w:cs="Times New Roman" w:ascii="Times New Roman" w:hAnsi="Times New Roman"/>
          <w:b/>
          <w:sz w:val="28"/>
          <w:szCs w:val="28"/>
          <w:lang w:val="en-US"/>
        </w:rPr>
        <w:t>i</w:t>
      </w:r>
      <w:r>
        <w:rPr>
          <w:rFonts w:cs="Times New Roman" w:ascii="Times New Roman" w:hAnsi="Times New Roman"/>
          <w:b/>
          <w:sz w:val="28"/>
          <w:szCs w:val="28"/>
        </w:rPr>
        <w:t xml:space="preserve"> выхаванне. – 2013. – № 5. – С. 83–86.</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писывание: борьба или поиск альтернативы?</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jc w:val="right"/>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Е.И. Медведская</w:t>
      </w:r>
    </w:p>
    <w:p>
      <w:pPr>
        <w:pStyle w:val="Normal"/>
        <w:spacing w:lineRule="auto" w:line="360" w:before="0" w:after="0"/>
        <w:ind w:firstLine="340"/>
        <w:jc w:val="both"/>
        <w:rPr>
          <w:rFonts w:ascii="Times New Roman" w:hAnsi="Times New Roman" w:cs="Times New Roman"/>
          <w:i/>
          <w:i/>
          <w:sz w:val="28"/>
          <w:szCs w:val="28"/>
        </w:rPr>
      </w:pPr>
      <w:r>
        <w:rPr>
          <w:rFonts w:cs="Times New Roman" w:ascii="Times New Roman" w:hAnsi="Times New Roman"/>
          <w:b/>
          <w:sz w:val="28"/>
          <w:szCs w:val="28"/>
        </w:rPr>
        <w:t xml:space="preserve">Елена Ивановна Медведская, </w:t>
      </w:r>
      <w:r>
        <w:rPr>
          <w:rFonts w:cs="Times New Roman" w:ascii="Times New Roman" w:hAnsi="Times New Roman"/>
          <w:i/>
          <w:sz w:val="28"/>
          <w:szCs w:val="28"/>
        </w:rPr>
        <w:t xml:space="preserve">кандидат психологических наук, доцент, заведующий кафедрой психологии Брестского государственного университета им. А.С. Пушкина. </w:t>
      </w:r>
    </w:p>
    <w:p>
      <w:pPr>
        <w:pStyle w:val="Normal"/>
        <w:spacing w:lineRule="auto" w:line="360" w:before="0" w:after="0"/>
        <w:ind w:firstLine="3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340"/>
        <w:jc w:val="both"/>
        <w:rPr>
          <w:rFonts w:ascii="Times New Roman" w:hAnsi="Times New Roman" w:cs="Times New Roman"/>
          <w:b/>
          <w:b/>
          <w:sz w:val="28"/>
          <w:szCs w:val="28"/>
        </w:rPr>
      </w:pPr>
      <w:r>
        <w:rPr>
          <w:rFonts w:cs="Times New Roman" w:ascii="Times New Roman" w:hAnsi="Times New Roman"/>
          <w:b/>
          <w:sz w:val="28"/>
          <w:szCs w:val="28"/>
        </w:rPr>
        <w:t>В статье представлены психологические механизмы списывания и типология списывающих школьников. Приводятся сравнительные результаты эмпирического исследования отношения к списыванию студентов первого и выпускного курсов. В качестве основного пути решения проблемы обосновывается изменение содержания заданий, на основе которых осуществляется проверка знаний в учреждении высшего образования.</w:t>
      </w:r>
    </w:p>
    <w:p>
      <w:pPr>
        <w:pStyle w:val="Normal"/>
        <w:spacing w:lineRule="auto" w:line="360" w:before="0" w:after="0"/>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писывание относится к одному из парадоксальных феноменов отечественной образовательной практики. С одной стороны, с ним каким-то образом сталкивался каждый. С другой, как явление «теневое», не законное, оно скорее выступает предметом кулуарных, а не публичных обсуждений, в том числе, и научных исследований. Однако табуированность темы является не решением проблемы, а скорее молчаливым общественным согласием на ее существование. Практика показывает, что сегодня к списыванию активно прибегают даже слушатели институтов повышения квалификации, хотя кто-кто, но эта категория обучающихся – уже взрослые люди, которых сама жизнь вынуждает получать качественно иное образование за собственные и очень немалые деньги – должна вроде бы быть заинтересована в получении истинных знаний и умений.</w:t>
      </w:r>
    </w:p>
    <w:p>
      <w:pPr>
        <w:pStyle w:val="Normal"/>
        <w:spacing w:lineRule="auto" w:line="360" w:before="0" w:after="0"/>
        <w:ind w:firstLine="720"/>
        <w:jc w:val="both"/>
        <w:rPr/>
      </w:pPr>
      <w:r>
        <w:rPr>
          <w:rFonts w:cs="Times New Roman" w:ascii="Times New Roman" w:hAnsi="Times New Roman"/>
          <w:sz w:val="28"/>
          <w:szCs w:val="28"/>
        </w:rPr>
        <w:t xml:space="preserve">Списывать дети начинают с первых шагов освоения учебной деятельности, поскольку списывание является одним из ведущих приемов обучения грамотному письму в начальной школе. Но при этом младшие школьники, для которых при нормативном развитии учитель выступает беспрекословным авторитетом, ориентированы на самостоятельную учебу и честное получение отметок. Собственно списывание – в значении «написать, позаимствовав у другого и выдав за свое» [1, с. 755] или «скатывать, сдувать, сдирать» [2, с. 477], т.е. мошенничество – начитается в подростковом возрасте. Значимость общения с ровесниками объективно начинает превалировать над интересом к школе, но взрослые продолжают относиться к учебной деятельности как основной и ожидают от растущего человека соответствующих высоких результатов. Дилемма «надо, но очень не хочется» легко а, в случае удачи, ненаказуемо, очень часто начинает решаться подростками посредством списывания. Для старшеклассников, особенно уже определившихся с выбором профессии, списывание становится средством экономии сил и времени для «нужных» предме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 психологической точки зрения списывание довольно сложный процесс, предполагающий по мнению российских нейропсихологов А. Е. Соболевой и Е. Н. Емельяновой, следующие умения.</w:t>
      </w:r>
      <w:r>
        <w:rPr>
          <w:rFonts w:cs="Times New Roman" w:ascii="Times New Roman" w:hAnsi="Times New Roman"/>
          <w:sz w:val="24"/>
          <w:szCs w:val="24"/>
        </w:rPr>
        <w:t xml:space="preserve"> </w:t>
      </w:r>
      <w:r>
        <w:rPr>
          <w:rFonts w:cs="Times New Roman" w:ascii="Times New Roman" w:hAnsi="Times New Roman"/>
          <w:sz w:val="28"/>
          <w:szCs w:val="28"/>
        </w:rPr>
        <w:t>Во-первых, списывающий ученик должен «расшифровать» почерк своего соседа. При расшифровке развивается знаковая функция, выступающая основой абстрактного мышления. Во-вторых, ребенок должен оценить ситуацию: увидеть в ней себя и окружающих, следить, чтобы учитель ничего не заметил и чтобы другие ученики «не выдали». В-третьих, необходимо поставить того, у кого ты хотел бы списать, в такое положение, при котором он не смог бы тебе отказать, или списать так, чтобы он этого не заметил (так часто бывает на контрольных или диктантах, когда один заглядывает в тетрадь другого через плечо). В-четвертых, необходима способность легко адаптироваться к изменяющимся условиям [3, с. 7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Естественно, что названные умения сформированы у детей в разной степени, поэтому и списывают они по-разному. Названные выше авторы, А. Е. Соболева и Е. Н. Емельянова, выделяют следующие типы списывающих школьников. </w:t>
      </w:r>
      <w:r>
        <w:rPr>
          <w:rFonts w:cs="Times New Roman" w:ascii="Times New Roman" w:hAnsi="Times New Roman"/>
          <w:i/>
          <w:sz w:val="28"/>
          <w:szCs w:val="28"/>
        </w:rPr>
        <w:t xml:space="preserve">«Попрошайки» – </w:t>
      </w:r>
      <w:r>
        <w:rPr>
          <w:rFonts w:cs="Times New Roman" w:ascii="Times New Roman" w:hAnsi="Times New Roman"/>
          <w:sz w:val="28"/>
          <w:szCs w:val="28"/>
        </w:rPr>
        <w:t xml:space="preserve">стойко и хронически неуспевающие учащиеся, которые готовы на любые унижения ради готовых ответов, но абсолютно не способны к самостоятельному выполнению даже простых заданий. Как правило, эти дети являются изгоями среди одноклассников. </w:t>
      </w:r>
      <w:r>
        <w:rPr>
          <w:rFonts w:cs="Times New Roman" w:ascii="Times New Roman" w:hAnsi="Times New Roman"/>
          <w:i/>
          <w:sz w:val="28"/>
          <w:szCs w:val="28"/>
        </w:rPr>
        <w:t>«Троечники»</w:t>
      </w:r>
      <w:r>
        <w:rPr>
          <w:rFonts w:cs="Times New Roman" w:ascii="Times New Roman" w:hAnsi="Times New Roman"/>
          <w:sz w:val="28"/>
          <w:szCs w:val="28"/>
        </w:rPr>
        <w:t xml:space="preserve"> учатся значительно лучше попрошаек. К списыванию в основном прибегают под угрозой низкой отметки. Именно среди них чаще всего встречаются виртуозы «скатывания». </w:t>
      </w:r>
      <w:r>
        <w:rPr>
          <w:rFonts w:cs="Times New Roman" w:ascii="Times New Roman" w:hAnsi="Times New Roman"/>
          <w:i/>
          <w:sz w:val="28"/>
          <w:szCs w:val="28"/>
        </w:rPr>
        <w:t xml:space="preserve">«Половинки» </w:t>
      </w:r>
      <w:r>
        <w:rPr>
          <w:rFonts w:cs="Times New Roman" w:ascii="Times New Roman" w:hAnsi="Times New Roman"/>
          <w:sz w:val="28"/>
          <w:szCs w:val="28"/>
        </w:rPr>
        <w:t xml:space="preserve">представляют собой школьников, которые хорошо учатся только по предметам определенного цикла, и которым «не даются» другие учебные дисциплины. Как правило, разные «половинки» объединяются и их отношения представляют собой равнозначный обмен информацией. </w:t>
      </w:r>
      <w:r>
        <w:rPr>
          <w:rFonts w:cs="Times New Roman" w:ascii="Times New Roman" w:hAnsi="Times New Roman"/>
          <w:i/>
          <w:sz w:val="28"/>
          <w:szCs w:val="28"/>
        </w:rPr>
        <w:t xml:space="preserve">«Ботаны» </w:t>
      </w:r>
      <w:r>
        <w:rPr>
          <w:rFonts w:cs="Times New Roman" w:ascii="Times New Roman" w:hAnsi="Times New Roman"/>
          <w:sz w:val="28"/>
          <w:szCs w:val="28"/>
        </w:rPr>
        <w:t xml:space="preserve">учатся фанатично в ущерб всем другим сторонам жизни. Эти дети вкладывают столько усилий в учебу, что списывать не дают никому и никогда, поэтому и оказываются в изоляции в классе.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ab/>
        <w:t>Списывают названные типы учащихся также по-разному. Если «попрошайки» и «троечники» делают это чисто механически, не задумываясь, тщательно копируя в свои тетради чужие ошибки, то «половинки» подходят к процессу вдумчиво и творчески. Они используют чужую работу только как основу, в результате переделки и дополнения которой у них нередко получается значительно лучший вариант и, как итог, более высокая отмет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можно полагать, что списывание выполняет и развивающую функцию, а именно тренирует распределение внимания, ловкость рук, смекалку, гибкость поведения, коммуникативные и рефлексивные способности и др. Его можно рассматривать также в качестве своеобразного показателя развития на данный момент. Недаром, умение ловко списать не редко приводит в восхищение и самих педагогов. Однако все эти развивающие эффекты по-настоящему не могут являться оправданием для списывания, поскольку названные качества можно с успехом совершенствовать и в других видах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ующееся еще в школе умение списывать постепенно оттачивается, совершенствуется и становится у студентов своего рода искусством. Если во многих странах мира списывание на экзамене влечет за собой автоматическое исключение из университета (в США, например, отчисляют и того, кто списывал и того, кто давал списать; во Франции такой проштрафившийся студент не имеет права сдавить экзамены в течение 5 лет; в Японии вообще отсутствует сам термин «списывание», есть только общее понятие «нечестные действия», поскольку данная культурная традиция запрещает прямой обман), то в наших учреждениях высшего образования таких строгих санкций не применяется. Классические формы уловок – «гармошки», «бомбы», исписывание нужной информацией одежды, подошв обуви, канцелярских принадлежностей и др. – сосуществуют с ультрасовременными средствами – мобильными телефонами и другой техникой … Причем сегодня у молодых людей фактически отсутствует необходимость тратить усилия и время на самостоятельную подготовку содержания большинства из перечисленных средств списывания.  Даже в книжных магазинах можно найти готовые шпаргалки по определенным учебным дисциплинам, которые остается только разрезать, не говоря уже об обилии подобной информации в Интернет-сети. Преподаватели относятся к списыванию по-разному: кто-то занимает пассивную позицию, принимая его философски, как негативную, но и неизбежную реалию жизни, а кто-то ведет активную и непримиримую войну. Все это напоминает эволюционную борьбу за существование: чем изощреннее пути плутовства, тем более совершенными, в свою очередь, становятся приемы контроля. Однако, для того, чтобы студент начал списывать, должны существовать определенные условия. И не столько внешние  (преподаватель вышел из аудитории, но далеко не все хватаются за шпаргалки), сколько внутренние, в частности, психологическая готовность к подлогу, положительное к нему отношение. Именно поэтому предметом настоящего исследования выступило отношение молодых людей к списыва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рганизация исслед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еждисциплинарное понятие «отношение» имеет различные трактовки в психологии. При разработке инструментария эмпирического исследования в основу был положен подход В.Н. Мясищева, который под отношением понимал систему избирательных, сознательных связей личности с различными сторонами действительности [4]. Согласно его концепции личность – это и есть система отношений. Однако отношение – не часть личность, это ее сила, ее потенциал, определяющий реакцию на определенную область действительности. Каждое отношение имеет три основных компонента: когнитивный (содержит информацию об объекте), эмоциональный (отражает степень привлекательности / непривлекательности объекта) и поведенческий (включает в себя способы взаимодействия с данным объект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изучения когнитивного компонента отношения студентов к списыванию был использован разработанный специально для решения данной задачи исследования опросник (автор – студентка психолого-педагогического факультета БрГУ имени А.С. Пушкина И.Н. Климова), содержащий 37 утверждений (к примеру: «Я всегда выполняю задания самостоятельно», «Если кто-то из одногруппников не понял как правильно выполнять задание, я лучше дам ему списать, чем буду тратить время на объяснение», «Меня раздражают люди, которые постоянно просят списать», «Списывание облегчает обучение», «Списать – значит украсть у кого-то его труд и усилия» и т.п.).</w:t>
      </w:r>
    </w:p>
    <w:p>
      <w:pPr>
        <w:pStyle w:val="Normal"/>
        <w:spacing w:lineRule="auto" w:line="360" w:before="0" w:after="0"/>
        <w:ind w:firstLine="720"/>
        <w:jc w:val="both"/>
        <w:rPr/>
      </w:pPr>
      <w:r>
        <w:rPr>
          <w:rFonts w:cs="Times New Roman" w:ascii="Times New Roman" w:hAnsi="Times New Roman"/>
          <w:sz w:val="28"/>
          <w:szCs w:val="28"/>
        </w:rPr>
        <w:t>Для исследования эмоционального компонента в качестве базовой была использована методика «Дифференциальные шкалы эмоций» К. Изарда [5]. Из содержащихся в данной методике эмоций (5 положительных – радость, волнение, интерес, смущение и возбуждение и 5 отрицательных – отвращение, гнев, презрение, раздражение и стыд) респондентам предлагалось выбрать те, которые они испытывают в каждой из трех следующих ситуаций: 1) «Я списываю»; 2) «Списывают  у меня»; 3) «Я вижу, что кто-то у кого-то списывае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выявления поведенческого компонента отношения был использован вариант методики косвенного шкалирования [6], а именно: давалось описание некой учебной ситуации и предлагалось выбрать какой-либо из двух противоположных видов поведения в ней. К примеру: «Если преподаватель “закрывает” глаза на списывание, Вы: а) будете списывать; б) не будете списывать. На контрольной работе Вы заметили, что товарищ пытается у Вас списывать: а) сядете так, чтобы Ваша работа была лучше видна; б) закроетесь, чтобы у Вас никто не мог списать. На экзамене “гуляет” листочек с правильными ответами. Он попал к Вам, Вы: а) будете списывать; б) не будете списывать» и т.п.).</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сследование осуществлялось добровольно и анонимно. В нем принимали участие 200 студентов различных факультетов Брестского государственного университета имени А.С. Пушкина (психолого-педаго-гического, математического, филологического, географического), из которых 100 первокурсников и 100 пятикурсников.</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езультаты и их обсужд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чественный анализ полученных ответов позволил классифицировать их на три группы, содержательно отражающих разные виды отношений (позитивное, негативное и нейтральное). Для удобства анализа обобщенные результаты изучения различных компонентов отношения в исследованных выборках молодых людей представлены в таблице, в которой отражены только полярные по валентности виды отношений: положительное («+») и отрицательно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 Виды отношений студентов к списыванию (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8568" w:type="dxa"/>
        <w:jc w:val="left"/>
        <w:tblInd w:w="-113" w:type="dxa"/>
        <w:tblLayout w:type="fixed"/>
        <w:tblCellMar>
          <w:top w:w="0" w:type="dxa"/>
          <w:left w:w="108" w:type="dxa"/>
          <w:bottom w:w="0" w:type="dxa"/>
          <w:right w:w="108" w:type="dxa"/>
        </w:tblCellMar>
      </w:tblPr>
      <w:tblGrid>
        <w:gridCol w:w="2988"/>
        <w:gridCol w:w="1260"/>
        <w:gridCol w:w="1440"/>
        <w:gridCol w:w="1440"/>
        <w:gridCol w:w="144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мпонен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ноше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удент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кур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туденты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 курс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Когнитив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моцион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оведенче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данных таблицы по вертикали (сравнение выраженности отношений у молодых людей разных лет обучения) показывает, что по всем компонентам отношения к списыванию позитивная валентность значимо сильнее выражена у студентов выпускных курсов: для когнитивного компонента φ=10,82, для эмоционального φ=7,4, для поведенческого φ=8,17 при критическом φ=2,31 для р≤0,01. Иначе говоря, к пятому курсу большинство студентов становится сторонниками списывания. Думается, что первокурсники меньше мошенничают не в силу отсутствия умений, а в силу новизны окружающей обстановки, к которой они еще только начинают адаптировать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нализ данных таблицы по горизонтали (сравнение выраженности отдельных компонентов отношения) демонстрирует определенный «разрыв» в выраженности позитивной валентности, присущий разным составляющим отношения к списыванию. А именно, менее всего (причем у студентов разных лет обучения) положительный характер отношения присутствует в когнитивном компоненте. Это можно объяснить тем, что на уровне знаний молодыми людьми достаточно хорошо усвоена норма, запрещающая списывание. Однако возрастание положительной валентности отношения на уровне эмоционального и поведенческого компонентов говорят о том, что эта знаемая норма имеет скорее не действенный, а декларируемый характер, т.е. она не выполняют функцию регуляции поведения субъекта. </w:t>
      </w:r>
    </w:p>
    <w:p>
      <w:pPr>
        <w:pStyle w:val="Normal"/>
        <w:spacing w:lineRule="auto" w:line="360" w:before="0" w:after="0"/>
        <w:ind w:firstLine="720"/>
        <w:jc w:val="both"/>
        <w:rPr/>
      </w:pPr>
      <w:r>
        <w:rPr>
          <w:rFonts w:cs="Times New Roman" w:ascii="Times New Roman" w:hAnsi="Times New Roman"/>
          <w:sz w:val="28"/>
          <w:szCs w:val="28"/>
        </w:rPr>
        <w:t>Что же делает списывание таким привлекательным, почему прекрасно зная о «нельзя» человек для себя все равно решает, что так поступать «можно»? Думается, что причины такого позитивного отношения разнообразны и разноуровневы. Назовем основные из них. Наиболее очевидной причиной является действующая отметочная система, которая, как известно, имеет наряду со своими положительными сторонами и ряд негативных (риск процентомании или приписывании отметок, их субъективизм, поощрение внешней мотивации учащихся, опосредование отметками межличностных отношений и самооценки растущего человека и др.). За высокими баллами золотой медали в школе и красного диплома в вузе многие стремятся только потому, что для них отметки являются символами успеха на данном этапе жизни.  Растущая инфантилизация юношества затрудняет самостоятельный профессиональный выбор, поэтому на студенческой скамье все чаще оказываются те, кого сюда, условно говоря, привели за руку родители. Несформированность собственного сознательного намерения освоить изучаемую профессию обесценивает знания (учеба «ради корочки»). Среди более частных причин, провоцирующих списывание, может выступать ориентация части преподавателей на репродуктивный уровень воспроизведения знаний, требующих от студентов ответа «слово в слово» по конспекту собственных лекций. Наконец, к выпускным курсам, как правило, изменяется и общая социальная ситуация развития студентов: многие уже имеют собственные семьи, получают дополнительное высшее образование, начинают работать и т.п., поэтому они, как и старшеклассники в школе, стремятся экономить время и силы за счет списывания на «ненужных» учебных дисциплинах. Кроме того, нельзя игнорировать и более широкие социальные причины, в частности, традиционно допустимое расхождение между официальными и неофициальными нормами. Недаром вопросы, типа «Если вы точно знаете, что контролера не будет, станете ли вы покупать билет?» являются одними из самых популярных в шкалах лжи многих опросников, создающихся для русскоязычных респондентов. Эти вопросы довольно точно отражают реально действующие правила поведения, которыми руководствуется «наш» челове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проведенное исследование позволяет сделать следующие основные заключения.</w:t>
      </w:r>
    </w:p>
    <w:p>
      <w:pPr>
        <w:pStyle w:val="Normal"/>
        <w:spacing w:lineRule="auto" w:line="360" w:before="0" w:after="0"/>
        <w:ind w:firstLine="720"/>
        <w:jc w:val="both"/>
        <w:rPr/>
      </w:pPr>
      <w:r>
        <w:rPr>
          <w:rFonts w:cs="Times New Roman" w:ascii="Times New Roman" w:hAnsi="Times New Roman"/>
          <w:sz w:val="28"/>
          <w:szCs w:val="28"/>
        </w:rPr>
        <w:t>1. От первого к выпускному курсу значимо увеличивается количество студентов, которые положительно относятся к списыванию и списывают при благоприятных условиях.</w:t>
      </w:r>
    </w:p>
    <w:p>
      <w:pPr>
        <w:pStyle w:val="Normal"/>
        <w:spacing w:lineRule="auto" w:line="360" w:before="0" w:after="0"/>
        <w:ind w:firstLine="720"/>
        <w:jc w:val="both"/>
        <w:rPr/>
      </w:pPr>
      <w:r>
        <w:rPr>
          <w:rFonts w:cs="Times New Roman" w:ascii="Times New Roman" w:hAnsi="Times New Roman"/>
          <w:sz w:val="28"/>
          <w:szCs w:val="28"/>
        </w:rPr>
        <w:t>2. Нереалистичным было бы ожидать, что явление, десятилетиями укоренявшееся в образовательной практике и имеющее множество детерминант, может быть искоренено быстро и одним способом. Поэтому решение проблемы только путем ужесточения штрафных мер представляется мало эффективным: усовершенствование приемов контроля приводит к ответному усовершенствованию механизмов их обход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Стране, идущей по пути инновационного развития, необходимы и соответствующие профессионалы, а не механические «копировальщики».  Поэтому и сам процесс проверки знаний студентов, особенно на старших курсах, на которых изучаются специальные профильные, практикоориентированные дисциплины, должен предполагать демонстрацию молодыми людьми не только грамотности, но и собственной активности, инициативности, готовности действовать в нешаблонных ситуациях. Иначе говоря, наиболее оптимальным направлением минимизации феномена списывания является создание в учреждениях высшего образования таких условий, при которых «копирование чужого» было бы самым нерезультативным способом получения отметки, особенно высоко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Для преодоления формализма обучения в учреждениях высшего образования требуется расширение практики нестандартных форм проведения зачетов и экзаменов на выпускных курсах – в виде защиты проектов; разработки рекомендаций по теме для конкретной целевой аудитории; анализа реальных практических проблем и т.п.</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более продуктивным путем преодоления списывания среди будущих профессионалов представляется не путь репрессий, а путь совместного творчества преподавателей и студентов. </w:t>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Ожегов, С. И</w:t>
      </w:r>
      <w:r>
        <w:rPr>
          <w:rFonts w:cs="Times New Roman" w:ascii="Times New Roman" w:hAnsi="Times New Roman"/>
          <w:sz w:val="28"/>
          <w:szCs w:val="28"/>
        </w:rPr>
        <w:t>. Толковый словарь русского языка: 80 000 слов и фразеологических выражений / С. И. Ожегов, Н. Ю. Шведова. – 4-изд., доп. – М. : Азбуковник, 1999. – 944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Александрова, З. Е.</w:t>
      </w:r>
      <w:r>
        <w:rPr>
          <w:rFonts w:cs="Times New Roman" w:ascii="Times New Roman" w:hAnsi="Times New Roman"/>
          <w:sz w:val="28"/>
          <w:szCs w:val="28"/>
        </w:rPr>
        <w:t xml:space="preserve"> Словарь синонимов русского языка: практический справочник / З. Е. Александрова. – 15-е изд., стереотип. – М. : Рус. яз. – Медиа, 2007. – 564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Соболева,  А. Е.</w:t>
      </w:r>
      <w:r>
        <w:rPr>
          <w:rFonts w:cs="Times New Roman" w:ascii="Times New Roman" w:hAnsi="Times New Roman"/>
          <w:sz w:val="28"/>
          <w:szCs w:val="28"/>
        </w:rPr>
        <w:t xml:space="preserve"> Решаем школьные проблемы. Советы нейропсихолога / А. Е. Соболева, Е. Н. Емельянова. – СПб. : Питер, 2009. – 144 с.</w:t>
      </w:r>
    </w:p>
    <w:p>
      <w:pPr>
        <w:pStyle w:val="Style15"/>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Мясищев, В. Н.</w:t>
      </w:r>
      <w:r>
        <w:rPr>
          <w:rFonts w:cs="Times New Roman" w:ascii="Times New Roman" w:hAnsi="Times New Roman"/>
          <w:sz w:val="28"/>
          <w:szCs w:val="28"/>
        </w:rPr>
        <w:t xml:space="preserve"> Психология отношений / В. Н. Мясищев ; под ред. А. А. Бодалева. – М. : Институт практической психологии ; Воронеж : МОДЭК, 2011. – 400 с.</w:t>
      </w:r>
    </w:p>
    <w:p>
      <w:pPr>
        <w:pStyle w:val="Style15"/>
        <w:spacing w:lineRule="auto" w:line="360" w:before="0" w:after="0"/>
        <w:ind w:left="0" w:firstLine="720"/>
        <w:contextualSpacing/>
        <w:jc w:val="both"/>
        <w:rPr/>
      </w:pPr>
      <w:r>
        <w:rPr>
          <w:rFonts w:cs="Times New Roman" w:ascii="Times New Roman" w:hAnsi="Times New Roman"/>
          <w:sz w:val="28"/>
          <w:szCs w:val="28"/>
        </w:rPr>
        <w:t xml:space="preserve">5. </w:t>
      </w:r>
      <w:r>
        <w:rPr>
          <w:rFonts w:cs="Times New Roman" w:ascii="Times New Roman" w:hAnsi="Times New Roman"/>
          <w:i/>
          <w:sz w:val="28"/>
          <w:szCs w:val="28"/>
        </w:rPr>
        <w:t>Елисеев, О. П.</w:t>
      </w:r>
      <w:r>
        <w:rPr>
          <w:rFonts w:cs="Times New Roman" w:ascii="Times New Roman" w:hAnsi="Times New Roman"/>
          <w:sz w:val="28"/>
          <w:szCs w:val="28"/>
        </w:rPr>
        <w:t xml:space="preserve"> Конструктивная типология и психодиагностика личности / О. П. Елисеев. – Псков : ПОИУУ, 1997. – 317 с.</w:t>
      </w:r>
    </w:p>
    <w:p>
      <w:pPr>
        <w:pStyle w:val="Style15"/>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 xml:space="preserve">Петренко, В. Ф. </w:t>
      </w:r>
      <w:r>
        <w:rPr>
          <w:rFonts w:cs="Times New Roman" w:ascii="Times New Roman" w:hAnsi="Times New Roman"/>
          <w:sz w:val="28"/>
          <w:szCs w:val="28"/>
        </w:rPr>
        <w:t>Основы психосемантики / В. Ф. Петренко. – СПб. : Питер, 2005. – 480 с.</w:t>
      </w:r>
    </w:p>
    <w:p>
      <w:pPr>
        <w:pStyle w:val="Style15"/>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720"/>
        <w:contextualSpacing/>
        <w:jc w:val="right"/>
        <w:rPr>
          <w:rFonts w:ascii="Times New Roman" w:hAnsi="Times New Roman" w:cs="Times New Roman"/>
          <w:i/>
          <w:i/>
          <w:sz w:val="28"/>
          <w:szCs w:val="28"/>
        </w:rPr>
      </w:pPr>
      <w:r>
        <w:rPr>
          <w:rFonts w:cs="Times New Roman" w:ascii="Times New Roman" w:hAnsi="Times New Roman"/>
          <w:i/>
          <w:sz w:val="28"/>
          <w:szCs w:val="28"/>
        </w:rPr>
        <w:t>Материал поступил в редакцию 8.02.2013.</w:t>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Идет письменный экзамен. Поточная аудитория. Преподаватель сидит и за кафедрой и читает газету. Все, как полагается, списывают.</w:t>
      </w:r>
    </w:p>
    <w:p>
      <w:pPr>
        <w:pStyle w:val="Normal"/>
        <w:jc w:val="both"/>
        <w:rPr>
          <w:rFonts w:ascii="Times New Roman" w:hAnsi="Times New Roman" w:cs="Times New Roman"/>
          <w:i/>
          <w:i/>
          <w:sz w:val="28"/>
          <w:szCs w:val="28"/>
        </w:rPr>
      </w:pPr>
      <w:r>
        <w:rPr>
          <w:rFonts w:cs="Times New Roman" w:ascii="Times New Roman" w:hAnsi="Times New Roman"/>
          <w:i/>
          <w:sz w:val="28"/>
          <w:szCs w:val="28"/>
        </w:rPr>
        <w:t>1 курс</w:t>
      </w:r>
    </w:p>
    <w:p>
      <w:pPr>
        <w:pStyle w:val="Normal"/>
        <w:jc w:val="both"/>
        <w:rPr>
          <w:rFonts w:ascii="Times New Roman" w:hAnsi="Times New Roman" w:cs="Times New Roman"/>
          <w:i/>
          <w:i/>
          <w:sz w:val="28"/>
          <w:szCs w:val="28"/>
        </w:rPr>
      </w:pPr>
      <w:r>
        <w:rPr>
          <w:rFonts w:cs="Times New Roman" w:ascii="Times New Roman" w:hAnsi="Times New Roman"/>
          <w:i/>
          <w:sz w:val="28"/>
          <w:szCs w:val="28"/>
        </w:rPr>
        <w:t>Газета медленно ползет вниз. Все шпаргалки резко убираютс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2 курс.</w:t>
      </w:r>
    </w:p>
    <w:p>
      <w:pPr>
        <w:pStyle w:val="Normal"/>
        <w:jc w:val="both"/>
        <w:rPr>
          <w:rFonts w:ascii="Times New Roman" w:hAnsi="Times New Roman" w:cs="Times New Roman"/>
          <w:i/>
          <w:i/>
          <w:sz w:val="28"/>
          <w:szCs w:val="28"/>
        </w:rPr>
      </w:pPr>
      <w:r>
        <w:rPr>
          <w:rFonts w:cs="Times New Roman" w:ascii="Times New Roman" w:hAnsi="Times New Roman"/>
          <w:i/>
          <w:sz w:val="28"/>
          <w:szCs w:val="28"/>
        </w:rPr>
        <w:t>Газета медленно ползет вниз. Все шпаргалки закрываются рукам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3 курс</w:t>
      </w:r>
    </w:p>
    <w:p>
      <w:pPr>
        <w:pStyle w:val="Normal"/>
        <w:jc w:val="both"/>
        <w:rPr>
          <w:rFonts w:ascii="Times New Roman" w:hAnsi="Times New Roman" w:cs="Times New Roman"/>
          <w:i/>
          <w:i/>
          <w:sz w:val="28"/>
          <w:szCs w:val="28"/>
        </w:rPr>
      </w:pPr>
      <w:r>
        <w:rPr>
          <w:rFonts w:cs="Times New Roman" w:ascii="Times New Roman" w:hAnsi="Times New Roman"/>
          <w:i/>
          <w:sz w:val="28"/>
          <w:szCs w:val="28"/>
        </w:rPr>
        <w:t>Газета медленно ползет вниз. Все книги  убираютс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4 курс</w:t>
      </w:r>
    </w:p>
    <w:p>
      <w:pPr>
        <w:pStyle w:val="Normal"/>
        <w:jc w:val="both"/>
        <w:rPr>
          <w:rFonts w:ascii="Times New Roman" w:hAnsi="Times New Roman" w:cs="Times New Roman"/>
          <w:i/>
          <w:i/>
          <w:sz w:val="28"/>
          <w:szCs w:val="28"/>
        </w:rPr>
      </w:pPr>
      <w:r>
        <w:rPr>
          <w:rFonts w:cs="Times New Roman" w:ascii="Times New Roman" w:hAnsi="Times New Roman"/>
          <w:i/>
          <w:sz w:val="28"/>
          <w:szCs w:val="28"/>
        </w:rPr>
        <w:t>Газета медленно ползет вниз. Все книги закрываютс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5 курс</w:t>
      </w:r>
    </w:p>
    <w:p>
      <w:pPr>
        <w:pStyle w:val="Normal"/>
        <w:jc w:val="both"/>
        <w:rPr/>
      </w:pPr>
      <w:r>
        <w:rPr>
          <w:rFonts w:cs="Times New Roman" w:ascii="Times New Roman" w:hAnsi="Times New Roman"/>
          <w:i/>
          <w:sz w:val="28"/>
          <w:szCs w:val="28"/>
        </w:rPr>
        <w:t>Газета медленно ползет вниз. С верхних рядов доносится «кхе-кхе». Газета мгновенно поднимается.</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jc w:val="both"/>
        <w:rPr/>
      </w:pPr>
      <w:r>
        <w:rPr>
          <w:rFonts w:cs="Times New Roman" w:ascii="Times New Roman" w:hAnsi="Times New Roman"/>
          <w:sz w:val="28"/>
          <w:szCs w:val="28"/>
          <w:lang w:val="en-US"/>
        </w:rPr>
        <w:t>C</w:t>
      </w:r>
      <w:r>
        <w:rPr>
          <w:rFonts w:cs="Times New Roman" w:ascii="Times New Roman" w:hAnsi="Times New Roman"/>
          <w:sz w:val="28"/>
          <w:szCs w:val="28"/>
        </w:rPr>
        <w:t>ВЕДЕНИЯ ОБ АВТОР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дведская Елена Иванов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нд. психол. наук, доцен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 работы: </w:t>
      </w:r>
    </w:p>
    <w:p>
      <w:pPr>
        <w:pStyle w:val="Normal"/>
        <w:ind w:firstLine="708"/>
        <w:jc w:val="both"/>
        <w:rPr/>
      </w:pPr>
      <w:r>
        <w:rPr>
          <w:rFonts w:cs="Times New Roman" w:ascii="Times New Roman" w:hAnsi="Times New Roman"/>
          <w:sz w:val="28"/>
          <w:szCs w:val="28"/>
        </w:rPr>
        <w:t>- кафедра психологии УО «Брестский государственный университет имени А.С. Пушкина», заведующий кафедр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ндидат психологических наук, доцен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лефоны:</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96 840 533 (velcom)</w:t>
      </w:r>
    </w:p>
    <w:p>
      <w:pPr>
        <w:pStyle w:val="Normal"/>
        <w:ind w:firstLine="708"/>
        <w:jc w:val="both"/>
        <w:rPr/>
      </w:pPr>
      <w:r>
        <w:rPr>
          <w:rFonts w:cs="Times New Roman" w:ascii="Times New Roman" w:hAnsi="Times New Roman"/>
          <w:sz w:val="28"/>
          <w:szCs w:val="28"/>
          <w:lang w:val="en-US"/>
        </w:rPr>
        <w:t>336 717 555 (</w:t>
      </w:r>
      <w:r>
        <w:rPr>
          <w:rFonts w:cs="Times New Roman" w:ascii="Times New Roman" w:hAnsi="Times New Roman"/>
          <w:sz w:val="28"/>
          <w:szCs w:val="28"/>
        </w:rPr>
        <w:t>МТС</w:t>
      </w:r>
      <w:r>
        <w:rPr>
          <w:rFonts w:cs="Times New Roman" w:ascii="Times New Roman" w:hAnsi="Times New Roman"/>
          <w:sz w:val="28"/>
          <w:szCs w:val="28"/>
          <w:lang w:val="en-US"/>
        </w:rPr>
        <w: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pPr>
      <w:r>
        <w:rPr>
          <w:rFonts w:cs="Times New Roman" w:ascii="Times New Roman" w:hAnsi="Times New Roman"/>
          <w:sz w:val="28"/>
          <w:szCs w:val="28"/>
        </w:rPr>
        <w:t>Е</w:t>
      </w:r>
      <w:r>
        <w:rPr>
          <w:rFonts w:cs="Times New Roman" w:ascii="Times New Roman" w:hAnsi="Times New Roman"/>
          <w:sz w:val="28"/>
          <w:szCs w:val="28"/>
          <w:lang w:val="en-US"/>
        </w:rPr>
        <w:t>-mail: EMedvedskaja@mail.ru</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В 0680639, личный номер 4300970с047РВ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дан 6.10.2000 г. Ленинским РОВД г. Брес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720"/>
        <w:contextualSpacing/>
        <w:jc w:val="right"/>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3:56:00Z</dcterms:created>
  <dc:creator>hp</dc:creator>
  <dc:description/>
  <cp:keywords/>
  <dc:language>en-US</dc:language>
  <cp:lastModifiedBy>hp</cp:lastModifiedBy>
  <dcterms:modified xsi:type="dcterms:W3CDTF">2013-09-22T13:56:00Z</dcterms:modified>
  <cp:revision>2</cp:revision>
  <dc:subject/>
  <dc:title>Адукацыя i выхаванне</dc:title>
</cp:coreProperties>
</file>