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0"/>
        <w:gridCol w:w="8669"/>
        <w:gridCol w:w="596"/>
      </w:tblGrid>
      <w:tr>
        <w:trPr>
          <w:trHeight w:val="1290" w:hRule="atLeast"/>
        </w:trPr>
        <w:tc>
          <w:tcPr>
            <w:tcW w:w="9901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19050</wp:posOffset>
                      </wp:positionV>
                      <wp:extent cx="3095625" cy="800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5625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Учреждение образования "Брестский государственный университет имени А.С.Пушкина"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37465" tIns="3238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.75pt;height:63pt;mso-wrap-distance-left:9.05pt;mso-wrap-distance-right:9.05pt;mso-wrap-distance-top:0pt;mso-wrap-distance-bottom:0pt;margin-top:1.5pt;mso-position-vertical-relative:text;margin-left:1.5pt;mso-position-horizontal-relative:text">
                      <v:textbox inset="0.0409722222222222in,0.0354166666666667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Учреждение образования "Брестский государственный университет имени А.С.Пушкина"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19150</wp:posOffset>
                      </wp:positionV>
                      <wp:extent cx="3095625" cy="4857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5625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Кафедра прикладной математики и</w:t>
                                    <w:br/>
                                    <w:t>технологий программирования</w:t>
                                  </w:r>
                                </w:p>
                              </w:txbxContent>
                            </wps:txbx>
                            <wps:bodyPr anchor="t" lIns="37465" tIns="3238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.75pt;height:38.25pt;mso-wrap-distance-left:9.05pt;mso-wrap-distance-right:9.05pt;mso-wrap-distance-top:0pt;mso-wrap-distance-bottom:0pt;margin-top:64.5pt;mso-position-vertical-relative:text;margin-left:0pt;mso-position-horizontal-relative:text">
                      <v:textbox inset="0.0409722222222222in,0.0354166666666667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афедра прикладной математики и</w:t>
                              <w:br/>
                              <w:t>технологий программирова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62325</wp:posOffset>
                      </wp:positionH>
                      <wp:positionV relativeFrom="paragraph">
                        <wp:posOffset>9525</wp:posOffset>
                      </wp:positionV>
                      <wp:extent cx="2543175" cy="7620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УТВЕРЖДЕНО</w:t>
                                    <w:br/>
                                    <w:t xml:space="preserve">Протокол заседания кафедры </w:t>
                                    <w:br/>
                                    <w:t xml:space="preserve">от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1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.11.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№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37465" tIns="3238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60pt;mso-wrap-distance-left:9.05pt;mso-wrap-distance-right:9.05pt;mso-wrap-distance-top:0pt;mso-wrap-distance-bottom:0pt;margin-top:0.75pt;mso-position-vertical-relative:text;margin-left:264.75pt;mso-position-horizontal-relative:text">
                      <v:textbox inset="0.0409722222222222in,0.0354166666666667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УТВЕРЖДЕНО</w:t>
                              <w:br/>
                              <w:t xml:space="preserve">Протокол заседания кафедры </w:t>
                              <w:br/>
                              <w:t xml:space="preserve">от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.11.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№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5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07" w:hRule="atLeast"/>
        </w:trPr>
        <w:tc>
          <w:tcPr>
            <w:tcW w:w="9901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901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К ЭКЗАМЕНУ</w:t>
            </w:r>
          </w:p>
        </w:tc>
      </w:tr>
      <w:tr>
        <w:trPr>
          <w:trHeight w:val="375" w:hRule="atLeast"/>
        </w:trPr>
        <w:tc>
          <w:tcPr>
            <w:tcW w:w="9901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  <w:r>
              <w:rPr>
                <w:sz w:val="28"/>
                <w:szCs w:val="28"/>
              </w:rPr>
              <w:t>.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201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9901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рест</w:t>
            </w:r>
          </w:p>
        </w:tc>
      </w:tr>
      <w:tr>
        <w:trPr>
          <w:trHeight w:val="473" w:hRule="atLeast"/>
        </w:trPr>
        <w:tc>
          <w:tcPr>
            <w:tcW w:w="9901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урсу: "Вычислительные методы алгебры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: "Прикладная математика", "Экономическая кибернетика" (дневная форма обучения), 2 курс, 3 семестр</w:t>
            </w:r>
          </w:p>
        </w:tc>
      </w:tr>
      <w:tr>
        <w:trPr>
          <w:trHeight w:val="495" w:hRule="atLeast"/>
        </w:trPr>
        <w:tc>
          <w:tcPr>
            <w:tcW w:w="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Составил: доцент Матысик О.В.</w:t>
            </w:r>
          </w:p>
        </w:tc>
      </w:tr>
      <w:tr>
        <w:trPr>
          <w:trHeight w:val="375" w:hRule="atLeast"/>
        </w:trPr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73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ёт погрешности вычислений.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73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погрешностей результатов действий над приближёнными значениями чисел. Округление приближённых значений чисел. Т. (с д-вом).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73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лижённые вычисления без учёта погрешности. Пример.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73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между количеством верных цифр и относительной погрешностью.     Т. 1, 2 (с д-вом).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73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я от приближённых значений аргументов. Пример.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73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ная задача теории погрешности. Пример.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73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границ. Т. 2, 6 (с д-вом). Пример.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73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ие модели и численные методы. Корректность и устойчивость СЛАУ. Вспомогательные сведения из математического анализа. Метод оптимального исключения решения СЛАУ.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73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уравнений с одним неизвестным. Дихотомия. Принцип Банаха (с д-вом).  Правила останова итерационных методов. 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73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ловленность СЛАУ. Пример.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73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Гаусса, метод Гаусса с выбором главного элемента решения СЛАУ. Вычисление определителей.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873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ичная прогонка.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873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ортогонализации решения СЛАУ.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873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е матриц и уточнение приближённой обратной матрицы.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873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LU</w:t>
            </w:r>
            <w:r>
              <w:rPr>
                <w:sz w:val="28"/>
                <w:szCs w:val="28"/>
              </w:rPr>
              <w:t>-разложение матрицы. Сходимость матричной геометрической прогрессии.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873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ЛАУ и обращение матрицы с помощью LU-разложения.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873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вращений решения СЛАУ.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873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квадратного корня решения СЛАУ.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873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отражений решения СЛАУ.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873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простой итерации и Зейделя решения СЛАУ.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873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Якоби и релаксации решения СЛАУ.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873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слойные итерационные методы и итерационные методы вариационного типа (МСГ, ММН и МНС) решения СЛАУ.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873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остановка задачи на нахождение собственных значений и собственных векторов  матрицы. Методы Крылова и Данилевского.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873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Леверье и его видоизменение Фаддеева нахождения собственных значений и собственных векторов  матрицы.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873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ной метод и его модификация вычисления наибольшего по модулю собственного значения и соответствующего ему собственного вектора  матрицы.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873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тод обратных итераций и метод </w:t>
            </w:r>
            <w:r>
              <w:rPr>
                <w:b/>
                <w:bCs/>
                <w:i/>
                <w:iCs/>
                <w:sz w:val="28"/>
                <w:szCs w:val="28"/>
              </w:rPr>
              <w:t>λ</w:t>
            </w:r>
            <w:r>
              <w:rPr>
                <w:sz w:val="28"/>
                <w:szCs w:val="28"/>
              </w:rPr>
              <w:t>-разности нахождения собственных значений и собственных векторов  матрицы.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873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скорение сходимости степенного метода: </w:t>
            </w:r>
            <w:r>
              <w:rPr>
                <w:b/>
                <w:bCs/>
                <w:i/>
                <w:iCs/>
                <w:sz w:val="28"/>
                <w:szCs w:val="28"/>
              </w:rPr>
              <w:t>δ</w:t>
            </w:r>
            <w:r>
              <w:rPr>
                <w:rFonts w:cs="Arial" w:ascii="Arial" w:hAnsi="Arial"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процесс Эйткена.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873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тод вращений Якоби, </w:t>
            </w:r>
            <w:r>
              <w:rPr>
                <w:i/>
                <w:iCs/>
                <w:sz w:val="28"/>
                <w:szCs w:val="28"/>
              </w:rPr>
              <w:t>LR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i/>
                <w:iCs/>
                <w:sz w:val="28"/>
                <w:szCs w:val="28"/>
              </w:rPr>
              <w:t>QR</w:t>
            </w:r>
            <w:r>
              <w:rPr>
                <w:sz w:val="28"/>
                <w:szCs w:val="28"/>
              </w:rPr>
              <w:t xml:space="preserve"> - алгоритмы нахождения собственных значений и собственных векторов  матрицы.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68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eiannueea">
    <w:name w:val="Aeia.nnueea"/>
    <w:qFormat/>
    <w:rPr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3:50:00Z</dcterms:created>
  <dc:creator>AMD</dc:creator>
  <dc:description/>
  <cp:keywords/>
  <dc:language>en-US</dc:language>
  <cp:lastModifiedBy>ptv</cp:lastModifiedBy>
  <dcterms:modified xsi:type="dcterms:W3CDTF">2019-12-20T14:01:00Z</dcterms:modified>
  <cp:revision>4</cp:revision>
  <dc:subject/>
  <dc:title/>
</cp:coreProperties>
</file>