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"/>
        <w:gridCol w:w="8766"/>
        <w:gridCol w:w="564"/>
      </w:tblGrid>
      <w:tr>
        <w:trPr>
          <w:trHeight w:val="1290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309562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е образования "Брестский государственный университет имени А.С.Пушкин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63pt;mso-wrap-distance-left:9.05pt;mso-wrap-distance-right:9.05pt;mso-wrap-distance-top:0pt;mso-wrap-distance-bottom:0pt;margin-top:1.5pt;mso-position-vertical-relative:text;margin-left:1.5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реждение образования "Брестский государственный университет имени А.С.Пушкин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0</wp:posOffset>
                      </wp:positionV>
                      <wp:extent cx="309562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федра прикладной математики и</w:t>
                                    <w:br/>
                                    <w:t>технологий программирования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38.25pt;mso-wrap-distance-left:9.05pt;mso-wrap-distance-right:9.05pt;mso-wrap-distance-top:0pt;mso-wrap-distance-bottom:0pt;margin-top:64.5pt;mso-position-vertical-relative:text;margin-left:0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федра прикладной математики и</w:t>
                              <w:br/>
                              <w:t>технологий программ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9525</wp:posOffset>
                      </wp:positionV>
                      <wp:extent cx="2543175" cy="762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  <w:br/>
                                    <w:t xml:space="preserve">Протокол заседания кафедры 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11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60pt;mso-wrap-distance-left:9.05pt;mso-wrap-distance-right:9.05pt;mso-wrap-distance-top:0pt;mso-wrap-distance-bottom:0pt;margin-top:0.75pt;mso-position-vertical-relative:text;margin-left:264.75pt;mso-position-horizontal-relative:text"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  <w:br/>
                              <w:t xml:space="preserve">Протокол заседания кафедры </w:t>
                              <w:br/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11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ЭКЗАМЕНУ</w:t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</w:tc>
      </w:tr>
      <w:tr>
        <w:trPr>
          <w:trHeight w:val="473" w:hRule="atLeast"/>
        </w:trPr>
        <w:tc>
          <w:tcPr>
            <w:tcW w:w="99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урсу: "</w:t>
            </w:r>
            <w:r>
              <w:rPr>
                <w:bCs/>
                <w:sz w:val="28"/>
                <w:szCs w:val="28"/>
              </w:rPr>
              <w:t>Программирование на суперкомпьютерах</w:t>
            </w:r>
            <w:r>
              <w:rPr>
                <w:sz w:val="28"/>
                <w:szCs w:val="28"/>
              </w:rPr>
              <w:t xml:space="preserve">" </w:t>
            </w:r>
          </w:p>
        </w:tc>
      </w:tr>
      <w:tr>
        <w:trPr>
          <w:trHeight w:val="420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: "Компьютерная физика", 4 курс 7 семестр</w:t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оставил: доцент Козинский А.А.</w:t>
            </w:r>
          </w:p>
        </w:tc>
      </w:tr>
      <w:tr>
        <w:trPr>
          <w:trHeight w:val="151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36" w:type="dxa"/>
            <w:gridSpan w:val="2"/>
            <w:tcBorders/>
            <w:vAlign w:val="bottom"/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1515" w:hRule="atLeast"/>
              </w:trPr>
              <w:tc>
                <w:tcPr>
                  <w:tcW w:w="860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114550</wp:posOffset>
                        </wp:positionH>
                        <wp:positionV relativeFrom="paragraph">
                          <wp:posOffset>28575</wp:posOffset>
                        </wp:positionV>
                        <wp:extent cx="476250" cy="0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114550</wp:posOffset>
                        </wp:positionH>
                        <wp:positionV relativeFrom="paragraph">
                          <wp:posOffset>28575</wp:posOffset>
                        </wp:positionV>
                        <wp:extent cx="476250" cy="0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114550</wp:posOffset>
                        </wp:positionH>
                        <wp:positionV relativeFrom="paragraph">
                          <wp:posOffset>28575</wp:posOffset>
                        </wp:positionV>
                        <wp:extent cx="0" cy="0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Основные классы параллельных компьютеров. Парадигмы параллельного программирования. Классификация параллельных вычислительных систем. Параллельные компьютеры с общей памятью. Системы с распределенной памятью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D-вычисления. Парадигмы параллельного программирования. Средства параллельного программирования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суперкомпьютеров. Пиковая и реальная производительность. Эффективность и ускорение параллельных приложений. Законы Амдала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адачные приложения. Управление процессами. Понятие процесса, его компоненты. Адресное пространство процесса. Порождение процесса. Системные функции fork и wait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синхронизация процессов. Объекты синхронизации процессов. Разделяемая память, семафоры, события, очереди сообщений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36" w:type="dxa"/>
            <w:gridSpan w:val="2"/>
            <w:tcBorders/>
            <w:vAlign w:val="bottom"/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1515" w:hRule="atLeast"/>
              </w:trPr>
              <w:tc>
                <w:tcPr>
                  <w:tcW w:w="86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133600</wp:posOffset>
                        </wp:positionH>
                        <wp:positionV relativeFrom="paragraph">
                          <wp:posOffset>266700</wp:posOffset>
                        </wp:positionV>
                        <wp:extent cx="476250" cy="0"/>
                        <wp:effectExtent l="0" t="0" r="0" b="0"/>
                        <wp:wrapNone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447800</wp:posOffset>
                        </wp:positionH>
                        <wp:positionV relativeFrom="paragraph">
                          <wp:posOffset>485775</wp:posOffset>
                        </wp:positionV>
                        <wp:extent cx="476250" cy="0"/>
                        <wp:effectExtent l="0" t="0" r="0" b="0"/>
                        <wp:wrapNone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133600</wp:posOffset>
                        </wp:positionH>
                        <wp:positionV relativeFrom="paragraph">
                          <wp:posOffset>266700</wp:posOffset>
                        </wp:positionV>
                        <wp:extent cx="0" cy="0"/>
                        <wp:effectExtent l="0" t="0" r="0" b="0"/>
                        <wp:wrapNone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447800</wp:posOffset>
                        </wp:positionH>
                        <wp:positionV relativeFrom="paragraph">
                          <wp:posOffset>485775</wp:posOffset>
                        </wp:positionV>
                        <wp:extent cx="476250" cy="0"/>
                        <wp:effectExtent l="0" t="0" r="0" b="0"/>
                        <wp:wrapNone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352425</wp:posOffset>
                        </wp:positionV>
                        <wp:extent cx="476250" cy="9525"/>
                        <wp:effectExtent l="0" t="0" r="0" b="0"/>
                        <wp:wrapNone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Многопоточные приложения. Управление потоками. Понятие потока. Порождение потока. Передача данных потоку, возврат результатов. Взаимодействие и синхронизация потоков. Объекты синхронизации потоков типа mutex и condvar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36" w:type="dxa"/>
            <w:gridSpan w:val="2"/>
            <w:tcBorders/>
            <w:vAlign w:val="bottom"/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765" w:hRule="atLeast"/>
              </w:trPr>
              <w:tc>
                <w:tcPr>
                  <w:tcW w:w="86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361950</wp:posOffset>
                        </wp:positionV>
                        <wp:extent cx="476250" cy="9525"/>
                        <wp:effectExtent l="0" t="0" r="0" b="0"/>
                        <wp:wrapNone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рхитектура кластера. Управляющие и вычислительные узлы. Сетевой интерфейс. Коммуникационная среда. Память. Узкие места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36" w:type="dxa"/>
            <w:gridSpan w:val="2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гма программирования с передачей сообщений. Технология MPI. Основные понятия технологии MPI. SPMD-модель программирования. Процесс и его атрибуты. Взаимодействие и синхронизация процессов. Инициализация и завершение параллельной программы. Идентификация процесса. Реализации стандарта MPI. MPICH и OpenMPI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36"/>
      </w:tblGrid>
      <w:tr>
        <w:trPr>
          <w:trHeight w:val="39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дентификаторам. Обработка ошибок. Вызов функций MPI, окончание работы функций. Возвращаемые значения,вызовы, прототипы, общий вид программы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ообщений. Структура (составляющие) сообщения. Типы данных MPI. Отправители и получатели, теги сообщения.</w:t>
            </w:r>
          </w:p>
        </w:tc>
      </w:tr>
      <w:tr>
        <w:trPr>
          <w:trHeight w:val="79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795" w:hRule="atLeast"/>
              </w:trPr>
              <w:tc>
                <w:tcPr>
                  <w:tcW w:w="86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133600</wp:posOffset>
                        </wp:positionH>
                        <wp:positionV relativeFrom="paragraph">
                          <wp:posOffset>257175</wp:posOffset>
                        </wp:positionV>
                        <wp:extent cx="476250" cy="0"/>
                        <wp:effectExtent l="0" t="0" r="0" b="0"/>
                        <wp:wrapNone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447800</wp:posOffset>
                        </wp:positionH>
                        <wp:positionV relativeFrom="paragraph">
                          <wp:posOffset>466725</wp:posOffset>
                        </wp:positionV>
                        <wp:extent cx="476250" cy="0"/>
                        <wp:effectExtent l="0" t="0" r="0" b="0"/>
                        <wp:wrapNone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онятие коммуникатора. Назначение. Прототипы некоторых функций коммуникатора (на примерах)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0"/>
            </w:tblGrid>
            <w:tr>
              <w:trPr>
                <w:trHeight w:val="825" w:hRule="atLeast"/>
              </w:trPr>
              <w:tc>
                <w:tcPr>
                  <w:tcW w:w="8600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342900</wp:posOffset>
                        </wp:positionV>
                        <wp:extent cx="476250" cy="9525"/>
                        <wp:effectExtent l="0" t="0" r="0" b="0"/>
                        <wp:wrapNone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еречень функций отправки и приема сообщений: прототипы, параметры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вод-вывод (на экран): разрешения, разрешения отдельным процессам, запрет на ввод-вывод. Файловый ввод-вывод</w:t>
            </w:r>
          </w:p>
        </w:tc>
      </w:tr>
      <w:tr>
        <w:trPr>
          <w:trHeight w:val="88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MPI_Sendresv (назначение, особенности, прототип, входные и выходные параметры), взаимодействие с процессами. Примеры</w:t>
            </w:r>
          </w:p>
        </w:tc>
      </w:tr>
      <w:tr>
        <w:trPr>
          <w:trHeight w:val="852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Sendrecv_replace (назначение, особенности, прототип, входные и выходные параметры), взаимодействие с процессами. Примеры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Isend (назначение, особенности, прототип, входные и выходные параметры), взаимодействие с процессами. Примеры.</w:t>
            </w:r>
          </w:p>
        </w:tc>
      </w:tr>
      <w:tr>
        <w:trPr>
          <w:trHeight w:val="39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Iresv (назначение, особенности, прототип, входные и выходные параметры), взаимодействие с процессами. Примеры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Test (назначение, особенности, прототип, входные и выходные параметры), взаимодействие с процессами. Примеры.</w:t>
            </w:r>
          </w:p>
        </w:tc>
      </w:tr>
      <w:tr>
        <w:trPr>
          <w:trHeight w:val="90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PMI_Wait, MPI_Waitany (назначение, особенности, прототип, входные и выходные параметры), взаимодействие с процессами. Примеры.</w:t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Barrier (назначение, особенности, прототип, входные и выходные параметры), взаимодействие с процессами. Примеры.</w:t>
            </w:r>
          </w:p>
        </w:tc>
      </w:tr>
      <w:tr>
        <w:trPr>
          <w:trHeight w:val="8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PMI_Bcast (назначение, особенности, прототип, входные и выходные параметры), взаимодействие с процессами. Примеры.</w:t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PMI_Reduce, MPI_Allreduce (назначение, особенности, прототип, входные и выходные параметры, ОПЕРАЦИИ MPI), взаимодействие с процессами. Примеры.</w:t>
            </w:r>
          </w:p>
        </w:tc>
      </w:tr>
      <w:tr>
        <w:trPr>
          <w:trHeight w:val="11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36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CE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MPI_User_function, MPI_Op_create (назначение, особенности, прототип, входные и выходные параметры), взаимодействие с процессами. Примеры.</w:t>
            </w:r>
          </w:p>
        </w:tc>
      </w:tr>
      <w:tr>
        <w:trPr>
          <w:trHeight w:val="1392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0"/>
            </w:tblGrid>
            <w:tr>
              <w:trPr>
                <w:trHeight w:val="1392" w:hRule="atLeast"/>
              </w:trPr>
              <w:tc>
                <w:tcPr>
                  <w:tcW w:w="86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2114550</wp:posOffset>
                        </wp:positionH>
                        <wp:positionV relativeFrom="paragraph">
                          <wp:posOffset>28575</wp:posOffset>
                        </wp:positionV>
                        <wp:extent cx="476250" cy="0"/>
                        <wp:effectExtent l="0" t="0" r="0" b="0"/>
                        <wp:wrapNone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114550</wp:posOffset>
                        </wp:positionH>
                        <wp:positionV relativeFrom="paragraph">
                          <wp:posOffset>28575</wp:posOffset>
                        </wp:positionV>
                        <wp:extent cx="476250" cy="0"/>
                        <wp:effectExtent l="0" t="0" r="0" b="0"/>
                        <wp:wrapNone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5095875</wp:posOffset>
                        </wp:positionH>
                        <wp:positionV relativeFrom="paragraph">
                          <wp:posOffset>285750</wp:posOffset>
                        </wp:positionV>
                        <wp:extent cx="323850" cy="438150"/>
                        <wp:effectExtent l="0" t="0" r="0" b="0"/>
                        <wp:wrapNone/>
                        <wp:docPr id="18" name="Picture 1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1" t="-82" r="-11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Написать программу на языке Python с использованием библиотеки multiprocessing, вычисляющую сумму для пула из 4 процессов: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1260" w:hRule="atLeast"/>
              </w:trPr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5067300</wp:posOffset>
                        </wp:positionH>
                        <wp:positionV relativeFrom="paragraph">
                          <wp:posOffset>276225</wp:posOffset>
                        </wp:positionV>
                        <wp:extent cx="457200" cy="438150"/>
                        <wp:effectExtent l="0" t="0" r="0" b="0"/>
                        <wp:wrapNone/>
                        <wp:docPr id="19" name="Picture 1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9" t="-82" r="-7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Написать программу на языке Python с использованием библиотеки multiprocessing, вычисляющую сумму для пула из 4 процессов: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3120" w:hRule="atLeast"/>
              </w:trPr>
              <w:tc>
                <w:tcPr>
                  <w:tcW w:w="8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4686300</wp:posOffset>
                        </wp:positionH>
                        <wp:positionV relativeFrom="paragraph">
                          <wp:posOffset>685800</wp:posOffset>
                        </wp:positionV>
                        <wp:extent cx="685800" cy="523875"/>
                        <wp:effectExtent l="0" t="0" r="0" b="0"/>
                        <wp:wrapNone/>
                        <wp:docPr id="20" name="Picture 1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3" t="-69" r="-53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пишите программу на языке Python с использованием библиотеки mpi4py для осуществления следующей операции. Задача решается для кластера из 3 хостов (мастер-хост и 2 слэйв-хоста). На мастер-хосте MPI-кластера должен осуществляться подсчет суммы вида: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ле этого вычисленная сумма пересылается на оба слэйв-хоста, которые осуществляют вывод полученной суммы вместе со своим рангом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те программу на языке Python с использованием библиотеки mpi4py для осуществления следующей операции. Задача решается для кластера из 3 хостов (мастер-хост и 2 слэйв-хоста). Слэйв-хосты генерируют случайное число в диапазоне от 0 до 10 (не включая) и пересылают их мастер-хосту. Мастер-хост выполняет перемножение указанных чисел и выводит результат на консоль.</w:t>
            </w:r>
          </w:p>
        </w:tc>
      </w:tr>
      <w:tr>
        <w:trPr>
          <w:trHeight w:val="225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те программу на языке Python с использованием библиотеки mpi4py для осуществления следующей операции. Задача решается для кластера из 10 хостов (мастер-хост и 9 слэйв-хостов). Все хосты генерируют случайное число от 100 до 200 после чего выполняется сборка (gathering) результата и отображение его в виде списка мастер-хостом.</w:t>
            </w:r>
          </w:p>
        </w:tc>
      </w:tr>
      <w:tr>
        <w:trPr>
          <w:trHeight w:val="262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2625" w:hRule="atLeast"/>
              </w:trPr>
              <w:tc>
                <w:tcPr>
                  <w:tcW w:w="8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2133600</wp:posOffset>
                        </wp:positionH>
                        <wp:positionV relativeFrom="paragraph">
                          <wp:posOffset>266700</wp:posOffset>
                        </wp:positionV>
                        <wp:extent cx="476250" cy="0"/>
                        <wp:effectExtent l="0" t="0" r="0" b="0"/>
                        <wp:wrapNone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1447800</wp:posOffset>
                        </wp:positionH>
                        <wp:positionV relativeFrom="paragraph">
                          <wp:posOffset>466725</wp:posOffset>
                        </wp:positionV>
                        <wp:extent cx="476250" cy="0"/>
                        <wp:effectExtent l="0" t="0" r="0" b="0"/>
                        <wp:wrapNone/>
                        <wp:docPr id="2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Напишите программу на языке Python с использованием библиотеки mpi4py для осуществления следующей операции. Задача решается для кластера из 3 хостов (мастер-хост и 2 слэйв-хоста). Мастер-хост создает список из случайных целых значений от 0 до 10 (не включая) и выполняет его широковещательную рассылку. Слэйв-хосты получают список, отправленный мастер-хостом и выполняют его вывод на консоль вместе со своим рангом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2625" w:hRule="atLeast"/>
              </w:trPr>
              <w:tc>
                <w:tcPr>
                  <w:tcW w:w="8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342900</wp:posOffset>
                        </wp:positionV>
                        <wp:extent cx="476250" cy="9525"/>
                        <wp:effectExtent l="0" t="0" r="0" b="0"/>
                        <wp:wrapNone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Напишите программу на языке Python с использованием библиотеки mpi4py для осуществления следующей операции. Задача решается для кластера из 3 хостов (мастер-хост и 2 слэйв-хоста). Мастер-хост создает словарь, содержащий число pi и еще одно случайное число, а затем выполняет его широковещательную рассылку. Слэйв-хосты получают словарь, отправленный мастер-хостом и выводят на консоль вместе со своим рангом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те программу на языке Python с использование библиотекиmpi4py для осуществления следующей операции. Задача решается для кластера из 5 хостов (мастер-хост и 4 слэйв-хоста). Мастерхост создает список из 5 чисел: 1, 4, 9, 25, 36, а затем выполняет рассылку с распределением (scattering) на все хосты. Каждый хост отображает свой ранг и соответствующее число.</w:t>
            </w:r>
          </w:p>
        </w:tc>
      </w:tr>
      <w:tr>
        <w:trPr>
          <w:trHeight w:val="312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те программу на языке Python с использование библиотекиmpi4py для осуществления следующей операции. Задача решается для кластера из 3 хостов (мастер-хост и 2 слэйв-хоста). Мастерхост создает список из 3 чисел: 1, 4, 9, а затем выполняет рассылку с распределением (scattering) на все хосты. Каждый хост увеличивает соответствующее значение на 1, после чего осуществляется сборка (gathering) результата в список и отображение его мастерхостом.</w:t>
            </w:r>
          </w:p>
        </w:tc>
      </w:tr>
      <w:tr>
        <w:trPr>
          <w:trHeight w:val="300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те программу на языке Python с использование библиотекиmpi4py для осуществления следующей операции. Задача решается для кластера из 3 хостов (мастер-хост и 2 слэйв-хоста). Мастер-хост создает список из 3 чисел: 9, 4, 1, а затем выполняет рассылку с распределением (scattering) на все хосты. Каждый хост увеличивает соответствующее значение на его квадрат, после чего осуществляется сборка (gathering) результата в список и отображение его мастер-хостом.</w:t>
            </w:r>
          </w:p>
        </w:tc>
      </w:tr>
      <w:tr>
        <w:trPr>
          <w:trHeight w:val="126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1260" w:hRule="atLeast"/>
              </w:trPr>
              <w:tc>
                <w:tcPr>
                  <w:tcW w:w="8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2114550</wp:posOffset>
                        </wp:positionH>
                        <wp:positionV relativeFrom="paragraph">
                          <wp:posOffset>28575</wp:posOffset>
                        </wp:positionV>
                        <wp:extent cx="476250" cy="0"/>
                        <wp:effectExtent l="0" t="0" r="0" b="0"/>
                        <wp:wrapNone/>
                        <wp:docPr id="2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4924425</wp:posOffset>
                        </wp:positionH>
                        <wp:positionV relativeFrom="paragraph">
                          <wp:posOffset>266700</wp:posOffset>
                        </wp:positionV>
                        <wp:extent cx="323850" cy="438150"/>
                        <wp:effectExtent l="0" t="0" r="0" b="0"/>
                        <wp:wrapNone/>
                        <wp:docPr id="2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1" t="-82" r="-11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Написать программу на языке Python с использованием библиотеки multiprocessing, вычисляющую сумму для пула из 4 процессов: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1189" w:hRule="atLeast"/>
              </w:trPr>
              <w:tc>
                <w:tcPr>
                  <w:tcW w:w="8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0" distR="114935" simplePos="0" locked="0" layoutInCell="1" allowOverlap="1" relativeHeight="33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276225</wp:posOffset>
                        </wp:positionV>
                        <wp:extent cx="457200" cy="438150"/>
                        <wp:effectExtent l="0" t="0" r="0" b="0"/>
                        <wp:wrapNone/>
                        <wp:docPr id="2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9" t="-83" r="-7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Написать программу на языке Python с использованием библиотеки multiprocessing, вычисляющую сумму для пула из 4 процессов: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2790" w:hRule="atLeast"/>
              </w:trPr>
              <w:tc>
                <w:tcPr>
                  <w:tcW w:w="8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4848225</wp:posOffset>
                        </wp:positionH>
                        <wp:positionV relativeFrom="paragraph">
                          <wp:posOffset>666750</wp:posOffset>
                        </wp:positionV>
                        <wp:extent cx="476250" cy="381000"/>
                        <wp:effectExtent l="0" t="0" r="0" b="0"/>
                        <wp:wrapNone/>
                        <wp:docPr id="2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6" t="-95" r="-7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пишите программу на языке Python с использованием библиотеки mpi4py для осуществления следующей операции. Задача решается для кластера из 3 хостов (мастер-хост и 2 слэйв-хоста). На мастер-хосте MPI-кластера должен осуществляться подсчет суммы вида:  </w:t>
                    <w:br/>
                    <w:br/>
                    <w:t>После этого вычисленная сумма пересылается на оба слэйв-хоста, которые осуществляют вывод полученной суммы вместе со своим рангом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те программу на языке Python с использованием библиотеки mpi4py для осуществления следующей операции. Задача решается для кластера из 3 хостов (мастер-хост и 2 слэйв-хоста). Слэйв-хосты генерируют случайное число в диапазоне от 0 до 10 (не включая) и пересылают их мастер-хосту. Мастер-хост выполняет перемножение указанных чисел и выводит результат на консоль.</w:t>
            </w:r>
          </w:p>
        </w:tc>
      </w:tr>
      <w:tr>
        <w:trPr>
          <w:trHeight w:val="235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те программу на языке Python с использованием библиотеки mpi4py для осуществления следующей операции. Задача решается для кластера из 10 хостов (мастер-хост и 9 слэйв-хостов). Все хосты генерируют случайное число от 100 до 200 после чего выполняется сборка (gathering) результата и отображение его в виде списка мастер-хостом.</w:t>
            </w:r>
          </w:p>
        </w:tc>
      </w:tr>
      <w:tr>
        <w:trPr>
          <w:trHeight w:val="280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2805" w:hRule="atLeast"/>
              </w:trPr>
              <w:tc>
                <w:tcPr>
                  <w:tcW w:w="8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2133600</wp:posOffset>
                        </wp:positionH>
                        <wp:positionV relativeFrom="paragraph">
                          <wp:posOffset>266700</wp:posOffset>
                        </wp:positionV>
                        <wp:extent cx="476250" cy="0"/>
                        <wp:effectExtent l="0" t="0" r="0" b="0"/>
                        <wp:wrapNone/>
                        <wp:docPr id="2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1447800</wp:posOffset>
                        </wp:positionH>
                        <wp:positionV relativeFrom="paragraph">
                          <wp:posOffset>466725</wp:posOffset>
                        </wp:positionV>
                        <wp:extent cx="476250" cy="0"/>
                        <wp:effectExtent l="0" t="0" r="0" b="0"/>
                        <wp:wrapNone/>
                        <wp:docPr id="2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Напишите программу на языке Python с использованием библиотеки mpi4py для осуществления следующей операции. Задача решается для кластера из 3 хостов (мастер-хост и 2 слэйв-хоста). Мастер-хост создает список из случайных целых значений от 0 до 10 (не включая) и выполняет его широковещательную рассылку. Слэйв-хосты получают список, отправленный мастер-хостом и выполняют его вывод на консоль вместе со своим рангом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2640" w:hRule="atLeast"/>
              </w:trPr>
              <w:tc>
                <w:tcPr>
                  <w:tcW w:w="8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2133600</wp:posOffset>
                        </wp:positionH>
                        <wp:positionV relativeFrom="paragraph">
                          <wp:posOffset>257175</wp:posOffset>
                        </wp:positionV>
                        <wp:extent cx="476250" cy="0"/>
                        <wp:effectExtent l="0" t="0" r="0" b="0"/>
                        <wp:wrapNone/>
                        <wp:docPr id="3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447800</wp:posOffset>
                        </wp:positionH>
                        <wp:positionV relativeFrom="paragraph">
                          <wp:posOffset>466725</wp:posOffset>
                        </wp:positionV>
                        <wp:extent cx="476250" cy="0"/>
                        <wp:effectExtent l="0" t="0" r="0" b="0"/>
                        <wp:wrapNone/>
                        <wp:docPr id="3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342900</wp:posOffset>
                        </wp:positionV>
                        <wp:extent cx="476250" cy="9525"/>
                        <wp:effectExtent l="0" t="0" r="0" b="0"/>
                        <wp:wrapNone/>
                        <wp:docPr id="32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Напишите программу на языке Python с использованием библиотеки mpi4py для осуществления следующей операции. Задача решается для кластера из 3 хостов (мастер-хост и 2 слэйв-хоста). Мастер-хост создает словарь, содержащий число pi и еще одно случайное число, а затем выполняет его широковещательную рассылку. Слэйв-хосты получают словарь, отправленный мастер-хостом и выводят на консоль вместе со своим рангом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36" w:type="dxa"/>
            <w:tcBorders/>
            <w:vAlign w:val="bottom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2415" w:hRule="atLeast"/>
              </w:trPr>
              <w:tc>
                <w:tcPr>
                  <w:tcW w:w="8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352425</wp:posOffset>
                        </wp:positionV>
                        <wp:extent cx="476250" cy="9525"/>
                        <wp:effectExtent l="0" t="0" r="0" b="0"/>
                        <wp:wrapNone/>
                        <wp:docPr id="3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6" t="-158" r="-6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Напишите программу на языке Python с использование библиотекиmpi4py для осуществления следующей операции. Задача решается для кластера из 5 хостов (мастер-хост и 4 слэйв-хоста). Мастерхост создает список из 5 чисел: 1, 4, 9, 25, 36, а затем выполняет рассылку с распределением (scattering) на все хосты. Каждый хост отображает свой ранг и соответствующее число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2:00Z</dcterms:created>
  <dc:creator>AMD</dc:creator>
  <dc:description/>
  <cp:keywords/>
  <dc:language>en-US</dc:language>
  <cp:lastModifiedBy>ptv</cp:lastModifiedBy>
  <cp:lastPrinted>2020-01-14T09:14:00Z</cp:lastPrinted>
  <dcterms:modified xsi:type="dcterms:W3CDTF">2020-01-14T07:51:00Z</dcterms:modified>
  <cp:revision>3</cp:revision>
  <dc:subject/>
  <dc:title/>
</cp:coreProperties>
</file>