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"/>
        <w:gridCol w:w="8766"/>
        <w:gridCol w:w="564"/>
      </w:tblGrid>
      <w:tr>
        <w:trPr>
          <w:trHeight w:val="1290" w:hRule="atLeast"/>
        </w:trPr>
        <w:tc>
          <w:tcPr>
            <w:tcW w:w="996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9050</wp:posOffset>
                      </wp:positionV>
                      <wp:extent cx="3095625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5625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чреждение образования "Брестский государственный университет имени А.С.Пушкина"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7465" tIns="3238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75pt;height:63pt;mso-wrap-distance-left:9.05pt;mso-wrap-distance-right:9.05pt;mso-wrap-distance-top:0pt;mso-wrap-distance-bottom:0pt;margin-top:1.5pt;mso-position-vertical-relative:text;margin-left:1.5pt;mso-position-horizontal-relative:text">
                      <v:textbox inset="0.0409722222222222in,0.0354166666666667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реждение образования "Брестский государственный университет имени А.С.Пушкина"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19150</wp:posOffset>
                      </wp:positionV>
                      <wp:extent cx="3095625" cy="485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562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федра прикладной математики и</w:t>
                                    <w:br/>
                                    <w:t>технологий программирования</w:t>
                                  </w:r>
                                </w:p>
                              </w:txbxContent>
                            </wps:txbx>
                            <wps:bodyPr anchor="t" lIns="37465" tIns="3238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75pt;height:38.25pt;mso-wrap-distance-left:9.05pt;mso-wrap-distance-right:9.05pt;mso-wrap-distance-top:0pt;mso-wrap-distance-bottom:0pt;margin-top:64.5pt;mso-position-vertical-relative:text;margin-left:0pt;mso-position-horizontal-relative:text">
                      <v:textbox inset="0.0409722222222222in,0.0354166666666667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федра прикладной математики и</w:t>
                              <w:br/>
                              <w:t>технологий программиров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2325</wp:posOffset>
                      </wp:positionH>
                      <wp:positionV relativeFrom="paragraph">
                        <wp:posOffset>9525</wp:posOffset>
                      </wp:positionV>
                      <wp:extent cx="2543175" cy="7620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О</w:t>
                                    <w:br/>
                                    <w:t xml:space="preserve">Протокол заседания кафедры </w:t>
                                    <w:br/>
                                    <w:t xml:space="preserve">от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.11.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7465" tIns="3238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60pt;mso-wrap-distance-left:9.05pt;mso-wrap-distance-right:9.05pt;mso-wrap-distance-top:0pt;mso-wrap-distance-bottom:0pt;margin-top:0.75pt;mso-position-vertical-relative:text;margin-left:264.75pt;mso-position-horizontal-relative:text">
                      <v:textbox inset="0.0409722222222222in,0.0354166666666667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ВЕРЖДЕНО</w:t>
                              <w:br/>
                              <w:t xml:space="preserve">Протокол заседания кафедры </w:t>
                              <w:br/>
                              <w:t xml:space="preserve">о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.11.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7" w:hRule="atLeast"/>
        </w:trPr>
        <w:tc>
          <w:tcPr>
            <w:tcW w:w="996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966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 ЭКЗАМЕНУ</w:t>
            </w:r>
          </w:p>
        </w:tc>
      </w:tr>
      <w:tr>
        <w:trPr>
          <w:trHeight w:val="375" w:hRule="atLeast"/>
        </w:trPr>
        <w:tc>
          <w:tcPr>
            <w:tcW w:w="9966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9966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ест</w:t>
            </w:r>
          </w:p>
        </w:tc>
      </w:tr>
      <w:tr>
        <w:trPr>
          <w:trHeight w:val="473" w:hRule="atLeast"/>
        </w:trPr>
        <w:tc>
          <w:tcPr>
            <w:tcW w:w="996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курсу: "</w:t>
            </w:r>
            <w:r>
              <w:rPr>
                <w:bCs/>
                <w:sz w:val="28"/>
                <w:szCs w:val="28"/>
              </w:rPr>
              <w:t>Параллельное программирование мультикомпьютеров</w:t>
            </w:r>
            <w:r>
              <w:rPr>
                <w:sz w:val="28"/>
                <w:szCs w:val="28"/>
              </w:rPr>
              <w:t xml:space="preserve">" </w:t>
            </w:r>
          </w:p>
        </w:tc>
      </w:tr>
      <w:tr>
        <w:trPr>
          <w:trHeight w:val="420" w:hRule="atLeast"/>
        </w:trPr>
        <w:tc>
          <w:tcPr>
            <w:tcW w:w="996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ьность: "Веб-программирование и интернет-технологии", </w:t>
              <w:br/>
              <w:t>2 курс, 3 семестр</w:t>
            </w:r>
          </w:p>
        </w:tc>
      </w:tr>
      <w:tr>
        <w:trPr>
          <w:trHeight w:val="495" w:hRule="atLeast"/>
        </w:trPr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0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ставил: доцент Козинский А.А.</w:t>
            </w:r>
          </w:p>
        </w:tc>
      </w:tr>
      <w:tr>
        <w:trPr>
          <w:trHeight w:val="1515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14550</wp:posOffset>
                  </wp:positionH>
                  <wp:positionV relativeFrom="paragraph">
                    <wp:posOffset>28575</wp:posOffset>
                  </wp:positionV>
                  <wp:extent cx="476250" cy="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158" r="-6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14550</wp:posOffset>
                  </wp:positionH>
                  <wp:positionV relativeFrom="paragraph">
                    <wp:posOffset>28575</wp:posOffset>
                  </wp:positionV>
                  <wp:extent cx="476250" cy="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58" r="-6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114550</wp:posOffset>
                  </wp:positionH>
                  <wp:positionV relativeFrom="paragraph">
                    <wp:posOffset>28575</wp:posOffset>
                  </wp:positionV>
                  <wp:extent cx="0" cy="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58" r="-6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00"/>
            </w:tblGrid>
            <w:tr>
              <w:trPr>
                <w:trHeight w:val="1515" w:hRule="atLeast"/>
              </w:trPr>
              <w:tc>
                <w:tcPr>
                  <w:tcW w:w="860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CCCCCC"/>
                    <w:right w:val="single" w:sz="8" w:space="0" w:color="CCCCCC"/>
                  </w:tcBorders>
                  <w:shd w:fill="EEECE1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ые классы параллельных компьютеров. Парадигмы параллельного программирования. Классификация параллельных вычислительных систем. Параллельные компьютеры с общей памятью. Системы с распределенной памятью.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36" w:type="dxa"/>
            <w:gridSpan w:val="2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CE1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ID-вычисления. Парадигмы параллельного программирования. Средства параллельного программирования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36" w:type="dxa"/>
            <w:gridSpan w:val="2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CE1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суперкомпьютеров. Пиковая и реальная производительность. Эффективность и ускорение параллельных приложений. Законы Амдала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36" w:type="dxa"/>
            <w:gridSpan w:val="2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C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задачные приложения. Управление процессами. Понятие процесса, его компоненты. Адресное пространство процесса. Порождение процесса. Системные функции fork и wait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36" w:type="dxa"/>
            <w:gridSpan w:val="2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CE1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и синхронизация процессов. Объекты синхронизации процессов. Разделяемая память, семафоры, события, очереди сообщений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133600</wp:posOffset>
                  </wp:positionH>
                  <wp:positionV relativeFrom="paragraph">
                    <wp:posOffset>266700</wp:posOffset>
                  </wp:positionV>
                  <wp:extent cx="476250" cy="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158" r="-6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47800</wp:posOffset>
                  </wp:positionH>
                  <wp:positionV relativeFrom="paragraph">
                    <wp:posOffset>485775</wp:posOffset>
                  </wp:positionV>
                  <wp:extent cx="476250" cy="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158" r="-6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133600</wp:posOffset>
                  </wp:positionH>
                  <wp:positionV relativeFrom="paragraph">
                    <wp:posOffset>266700</wp:posOffset>
                  </wp:positionV>
                  <wp:extent cx="0" cy="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158" r="-6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447800</wp:posOffset>
                  </wp:positionH>
                  <wp:positionV relativeFrom="paragraph">
                    <wp:posOffset>485775</wp:posOffset>
                  </wp:positionV>
                  <wp:extent cx="476250" cy="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158" r="-6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190750</wp:posOffset>
                  </wp:positionH>
                  <wp:positionV relativeFrom="paragraph">
                    <wp:posOffset>352425</wp:posOffset>
                  </wp:positionV>
                  <wp:extent cx="476250" cy="9525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158" r="-6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00"/>
            </w:tblGrid>
            <w:tr>
              <w:trPr>
                <w:trHeight w:val="1515" w:hRule="atLeast"/>
              </w:trPr>
              <w:tc>
                <w:tcPr>
                  <w:tcW w:w="8600" w:type="dxa"/>
                  <w:tcBorders>
                    <w:left w:val="single" w:sz="8" w:space="0" w:color="CCCCCC"/>
                    <w:bottom w:val="single" w:sz="8" w:space="0" w:color="CCCCCC"/>
                    <w:right w:val="single" w:sz="8" w:space="0" w:color="CCCCCC"/>
                  </w:tcBorders>
                  <w:shd w:fill="EEECE1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ногопоточные приложения. Управление потоками. Понятие потока. Порождение потока. Передача данных потоку, возврат результатов. Взаимодействие и синхронизация потоков. Объекты синхронизации потоков типа mutex и condvar.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190750</wp:posOffset>
                  </wp:positionH>
                  <wp:positionV relativeFrom="paragraph">
                    <wp:posOffset>361950</wp:posOffset>
                  </wp:positionV>
                  <wp:extent cx="476250" cy="9525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158" r="-6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00"/>
            </w:tblGrid>
            <w:tr>
              <w:trPr>
                <w:trHeight w:val="765" w:hRule="atLeast"/>
              </w:trPr>
              <w:tc>
                <w:tcPr>
                  <w:tcW w:w="8600" w:type="dxa"/>
                  <w:tcBorders>
                    <w:left w:val="single" w:sz="8" w:space="0" w:color="CCCCCC"/>
                    <w:bottom w:val="single" w:sz="8" w:space="0" w:color="CCCCCC"/>
                    <w:right w:val="single" w:sz="8" w:space="0" w:color="CCCCCC"/>
                  </w:tcBorders>
                  <w:shd w:fill="EEECE1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рхитектура кластера. Управляющие и вычислительные узлы. Сетевой интерфейс. Коммуникационная среда. Память. Узкие места.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836" w:type="dxa"/>
            <w:gridSpan w:val="2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CE1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игма программирования с передачей сообщений. Технология MPI. Основные понятия технологии MPI. SPMD-модель программирования. Процесс и его атрибуты. Взаимодействие и синхронизация процессов. Инициализация и завершение параллельной программы. Идентификация процесса. Реализации стандарта MPI. MPICH и OpenMPI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190750</wp:posOffset>
                  </wp:positionH>
                  <wp:positionV relativeFrom="paragraph">
                    <wp:posOffset>342900</wp:posOffset>
                  </wp:positionV>
                  <wp:extent cx="476250" cy="9525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158" r="-6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00"/>
            </w:tblGrid>
            <w:tr>
              <w:trPr>
                <w:trHeight w:val="1140" w:hRule="atLeast"/>
              </w:trPr>
              <w:tc>
                <w:tcPr>
                  <w:tcW w:w="8600" w:type="dxa"/>
                  <w:tcBorders>
                    <w:left w:val="single" w:sz="8" w:space="0" w:color="CCCCCC"/>
                    <w:bottom w:val="single" w:sz="8" w:space="0" w:color="CCCCCC"/>
                    <w:right w:val="single" w:sz="8" w:space="0" w:color="CCCCCC"/>
                  </w:tcBorders>
                  <w:shd w:fill="EEECE1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ебования к идентификаторам. Обработка ошибок. Вызов функций MPI, окончание работы функций. Возвращаемые значения,вызовы, прототипы, общий вид программы.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836" w:type="dxa"/>
            <w:gridSpan w:val="2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CE1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сообщений. Структура (составляющие) сообщения. Типы данных MPI. Отправители и получатели, теги сообщения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33600</wp:posOffset>
                  </wp:positionH>
                  <wp:positionV relativeFrom="paragraph">
                    <wp:posOffset>257175</wp:posOffset>
                  </wp:positionV>
                  <wp:extent cx="476250" cy="0"/>
                  <wp:effectExtent l="0" t="0" r="0" b="0"/>
                  <wp:wrapNone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6" t="-158" r="-6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47800</wp:posOffset>
                  </wp:positionH>
                  <wp:positionV relativeFrom="paragraph">
                    <wp:posOffset>466725</wp:posOffset>
                  </wp:positionV>
                  <wp:extent cx="476250" cy="0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6" t="-158" r="-6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00"/>
            </w:tblGrid>
            <w:tr>
              <w:trPr>
                <w:trHeight w:val="855" w:hRule="atLeast"/>
              </w:trPr>
              <w:tc>
                <w:tcPr>
                  <w:tcW w:w="8600" w:type="dxa"/>
                  <w:tcBorders>
                    <w:left w:val="single" w:sz="8" w:space="0" w:color="CCCCCC"/>
                    <w:bottom w:val="single" w:sz="8" w:space="0" w:color="CCCCCC"/>
                    <w:right w:val="single" w:sz="8" w:space="0" w:color="CCCCCC"/>
                  </w:tcBorders>
                  <w:shd w:fill="EEECE1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ятие коммуникатора. Назначение. Прототипы некоторых функций коммуникатора (на примерах)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90750</wp:posOffset>
                  </wp:positionH>
                  <wp:positionV relativeFrom="paragraph">
                    <wp:posOffset>342900</wp:posOffset>
                  </wp:positionV>
                  <wp:extent cx="476250" cy="9525"/>
                  <wp:effectExtent l="0" t="0" r="0" b="0"/>
                  <wp:wrapNone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6" t="-158" r="-6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00"/>
            </w:tblGrid>
            <w:tr>
              <w:trPr>
                <w:trHeight w:val="825" w:hRule="atLeast"/>
              </w:trPr>
              <w:tc>
                <w:tcPr>
                  <w:tcW w:w="8600" w:type="dxa"/>
                  <w:tcBorders>
                    <w:left w:val="single" w:sz="8" w:space="0" w:color="CCCCCC"/>
                    <w:bottom w:val="single" w:sz="8" w:space="0" w:color="CCCCCC"/>
                    <w:right w:val="single" w:sz="8" w:space="0" w:color="CCCCCC"/>
                  </w:tcBorders>
                  <w:shd w:fill="EEECE1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чень функций отправки и приема сообщений: прототипы, параметры.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836" w:type="dxa"/>
            <w:gridSpan w:val="2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CE1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ый ввод-вывод (на экран): разрешения, разрешения отдельным процессам, запрет на ввод-вывод. Файловый ввод-вывод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836" w:type="dxa"/>
            <w:gridSpan w:val="2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CE1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MPI_Sendresv (назначение, особенности, прототип, входные и выходные параметры), взаимодействие с процессами. Примеры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836" w:type="dxa"/>
            <w:gridSpan w:val="2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CE1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PMI_Sendrecv_replace (назначение, особенности, прототип, входные и выходные параметры), взаимодействие с процессами. Примеры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836" w:type="dxa"/>
            <w:gridSpan w:val="2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CE1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PMI_Isend (назначение, особенности, прототип, входные и выходные параметры), взаимодействие с процессами. Примеры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836" w:type="dxa"/>
            <w:gridSpan w:val="2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CE1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PMI_Iresv (назначение, особенности, прототип, входные и выходные параметры), взаимодействие с процессами. Примеры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836" w:type="dxa"/>
            <w:gridSpan w:val="2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CE1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PMI_Test (назначение, особенности, прототип, входные и выходные параметры), взаимодействие с процессами. Примеры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836" w:type="dxa"/>
            <w:gridSpan w:val="2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CE1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PMI_Wait, MPI_Waitany (назначение, особенности, прототип, входные и выходные параметры), взаимодействие с процессами. Примеры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836" w:type="dxa"/>
            <w:gridSpan w:val="2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CE1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PMI_Barrier (назначение, особенности, прототип, входные и выходные параметры), взаимодействие с процессами. Примеры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836" w:type="dxa"/>
            <w:gridSpan w:val="2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CE1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PMI_Bcast (назначение, особенности, прототип, входные и выходные параметры), взаимодействие с процессами. Примеры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836" w:type="dxa"/>
            <w:gridSpan w:val="2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CE1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PMI_Reduce, MPI_Allreduce (назначение, особенности, прототип, входные и выходные параметры, ОПЕРАЦИИ MPI), взаимодействие с процессами. Примеры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836" w:type="dxa"/>
            <w:gridSpan w:val="2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CE1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MPI_User_function, MPI_Op_create (назначение, особенности, прототип, входные и выходные параметры), взаимодействие с процессами. Примеры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eiannueea">
    <w:name w:val="Aeia.nnueea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25:00Z</dcterms:created>
  <dc:creator>AMD</dc:creator>
  <dc:description/>
  <cp:keywords/>
  <dc:language>en-US</dc:language>
  <cp:lastModifiedBy>ptv</cp:lastModifiedBy>
  <dcterms:modified xsi:type="dcterms:W3CDTF">2019-12-30T10:28:00Z</dcterms:modified>
  <cp:revision>3</cp:revision>
  <dc:subject/>
  <dc:title/>
</cp:coreProperties>
</file>