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6"/>
        <w:gridCol w:w="464"/>
      </w:tblGrid>
      <w:tr>
        <w:trPr>
          <w:trHeight w:val="1290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0956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 образования "Брестский государственный университет имени А.С.Пушкин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63pt;mso-wrap-distance-left:9.05pt;mso-wrap-distance-right:9.05pt;mso-wrap-distance-top:0pt;mso-wrap-distance-bottom:0pt;margin-top:1.5pt;mso-position-vertical-relative:text;margin-left:1.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реждение образования "Брестский государственный университет имени А.С.Пушкин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0</wp:posOffset>
                      </wp:positionV>
                      <wp:extent cx="30956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федра прикладной математики и</w:t>
                                    <w:br/>
                                    <w:t>технологий программирования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38.25pt;mso-wrap-distance-left:9.05pt;mso-wrap-distance-right:9.05pt;mso-wrap-distance-top:0pt;mso-wrap-distance-bottom:0pt;margin-top:64.5pt;mso-position-vertical-relative:text;margin-left:0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федра прикладной математики и</w:t>
                              <w:br/>
                              <w:t>технологий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9525</wp:posOffset>
                      </wp:positionV>
                      <wp:extent cx="2543175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 xml:space="preserve">Протокол заседания кафедры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11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60pt;mso-wrap-distance-left:9.05pt;mso-wrap-distance-right:9.05pt;mso-wrap-distance-top:0pt;mso-wrap-distance-bottom:0pt;margin-top:0.75pt;mso-position-vertical-relative:text;margin-left:264.7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 xml:space="preserve">Протокол заседания кафедры </w:t>
                              <w:br/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</w:tr>
      <w:tr>
        <w:trPr>
          <w:trHeight w:val="450" w:hRule="atLeast"/>
        </w:trPr>
        <w:tc>
          <w:tcPr>
            <w:tcW w:w="9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: "Программно-аппаратные интерфейсы информационных систем"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"Компьютерная физика" 2 курс, 3 семестр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28575</wp:posOffset>
                  </wp:positionV>
                  <wp:extent cx="495300" cy="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330" w:hRule="atLeast"/>
              </w:trPr>
              <w:tc>
                <w:tcPr>
                  <w:tcW w:w="8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оставил: доцент Козинский А.А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974" w:hRule="atLeast"/>
              </w:trPr>
              <w:tc>
                <w:tcPr>
                  <w:tcW w:w="870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81225</wp:posOffset>
                        </wp:positionH>
                        <wp:positionV relativeFrom="paragraph">
                          <wp:posOffset>28575</wp:posOffset>
                        </wp:positionV>
                        <wp:extent cx="485775" cy="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181225</wp:posOffset>
                        </wp:positionH>
                        <wp:positionV relativeFrom="paragraph">
                          <wp:posOffset>28575</wp:posOffset>
                        </wp:positionV>
                        <wp:extent cx="485775" cy="0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181225</wp:posOffset>
                        </wp:positionH>
                        <wp:positionV relativeFrom="paragraph">
                          <wp:posOffset>28575</wp:posOffset>
                        </wp:positionV>
                        <wp:extent cx="0" cy="0"/>
                        <wp:effectExtent l="0" t="0" r="0" b="0"/>
                        <wp:wrapNone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Классификация аппаратных интерфейсов. Параллельные интерфейсы: линии передачи (данных, адреса, управления). Временные диаграммы процесса приема данных в контроллер. Ограничения. Примеры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911" w:hRule="atLeast"/>
              </w:trPr>
              <w:tc>
                <w:tcPr>
                  <w:tcW w:w="87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181225</wp:posOffset>
                        </wp:positionH>
                        <wp:positionV relativeFrom="paragraph">
                          <wp:posOffset>28575</wp:posOffset>
                        </wp:positionV>
                        <wp:extent cx="485775" cy="0"/>
                        <wp:effectExtent l="0" t="0" r="0" b="0"/>
                        <wp:wrapNone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181225</wp:posOffset>
                        </wp:positionH>
                        <wp:positionV relativeFrom="paragraph">
                          <wp:posOffset>28575</wp:posOffset>
                        </wp:positionV>
                        <wp:extent cx="485775" cy="0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181225</wp:posOffset>
                        </wp:positionH>
                        <wp:positionV relativeFrom="paragraph">
                          <wp:posOffset>28575</wp:posOffset>
                        </wp:positionV>
                        <wp:extent cx="0" cy="0"/>
                        <wp:effectExtent l="0" t="0" r="0" b="0"/>
                        <wp:wrapNone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Классификация аппаратных интерфейсов. Последовательные интерфейсы: однопроводные и неоднопроводные интерфейсы.  Ограничения. Примеры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синхронизации интерфейсов: синхронный и асинхронный. Алгоритмы работы интерфейсов в синхронном и асинхронном режимах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и коррекция ошибок передачи в интерфейсе. Избыточные данные, тестовые сообщения. Контрольные биты, контрольные суммы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передачи данных последовательных и параллельных интерфейсов. Особенности передачи в кабельных, волоконно-оптических, оптических атмосферных, радио каналах. Сущность, области применения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968" w:hRule="atLeast"/>
              </w:trPr>
              <w:tc>
                <w:tcPr>
                  <w:tcW w:w="87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257175</wp:posOffset>
                        </wp:positionV>
                        <wp:extent cx="495300" cy="0"/>
                        <wp:effectExtent l="0" t="0" r="0" b="0"/>
                        <wp:wrapNone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495425</wp:posOffset>
                        </wp:positionH>
                        <wp:positionV relativeFrom="paragraph">
                          <wp:posOffset>466725</wp:posOffset>
                        </wp:positionV>
                        <wp:extent cx="485775" cy="0"/>
                        <wp:effectExtent l="0" t="0" r="0" b="0"/>
                        <wp:wrapNone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257175</wp:posOffset>
                        </wp:positionV>
                        <wp:extent cx="0" cy="0"/>
                        <wp:effectExtent l="0" t="0" r="0" b="0"/>
                        <wp:wrapNone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495425</wp:posOffset>
                        </wp:positionH>
                        <wp:positionV relativeFrom="paragraph">
                          <wp:posOffset>466725</wp:posOffset>
                        </wp:positionV>
                        <wp:extent cx="485775" cy="0"/>
                        <wp:effectExtent l="0" t="0" r="0" b="0"/>
                        <wp:wrapNone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Коммуникационные интерфейсы RS232, RS485, RS422. RS232: применение, осоьенности построения, применение адресации, примеры управлющих сигналов, логические уровни. RS485, RS422: особенности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ийный интерфейс USB: особенности стандарта, недостатки, среда интерфейса, типы разъемов, структура интерфейса, электрические и механические параметры среды, состояния, типы пакетов передачи данных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глролвлжной интерфейс CAN. Применение, уровни тока, напряжения, сопротивления, особенности передачи данных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модульный интерфейс 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. Применение, особенности реализации, состояния линии обмена данными, порядок передаыи данных, адресное пространство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проводной интерфейс 1-Wire. Назначение и приборы, оснашенные интерфейсом. Паразитное питание. Адресация. Роль контроллера. Порядок работы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й интерфейс SPI. Особенности построения и применения. Передача данных. Регистры управления, статуса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й периферийный интерфейс IEEE 1394. Особенности построения и применения. Кабельная система. Этапы инициализации сети. Режимы передачи и данных и порядок их осуществления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6" w:type="dxa"/>
            <w:tcBorders/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, использующие фазоманипулированный код «Манчестер-2». Преимущества. Принцип действия канала обмена данными. Формат командного слова, режимы управления. Особенности среды передачи данных. Применение. Недостатки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ый интерфейс ARINC 429. Применение. Среда передачи данных, состояния шины передачи данных. Порядок передачи данных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ческий интерфейс с открытым каналом IrDA. Применение. Порядок передачи данных. Особенности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роводной интерфейс Bluetooth. Особенности среды, варианты реализации. Адресация. Режимы передачи и особенности их реализации. Порядок передачи данных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ый интерфейс ISA. Применение. Способы реализации. Варианты построения шин, разъемов. 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интерфейс PC/104. Применение. Реализация, разъемы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интерфейс  PCI. Применение. Реализация. Шины. Спецификации. Сигналы. Циклы передачи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истрально-модульный интерфейс VME. Применение. Семейство интерфейсов. Режимы работы, контакты. Порядок обмена данными. Уровни прерываний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ферийный интерфейс SCSI. Применение. Особенности, преимущества, недостатки, особенности реализации кабельных систем. Схемы передачи данных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ользовательского интерфейса. Основные принципы разработки пользовательского интерфейса. Стандарты Microsoft и Unix систем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1200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247900</wp:posOffset>
                        </wp:positionH>
                        <wp:positionV relativeFrom="paragraph">
                          <wp:posOffset>342900</wp:posOffset>
                        </wp:positionV>
                        <wp:extent cx="485775" cy="9525"/>
                        <wp:effectExtent l="0" t="0" r="0" b="0"/>
                        <wp:wrapNone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Жизненный цикл программного продукта. Стандартные требрвания к системе на начальном этапе. Этапы разработки и использования программных систе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роектирования пользовательского интерфейса. Этапы проектирования и их содержание. Виды диалога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ценария диалога. Диалог как последовательность переходов системы из одного состояния в другое. Возможные состояния.Объективные и субъективные ограничения пользовательского диалога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ы разработки гибкого интерфейса пользователя. Виды адаптации интерфейса и их характеристики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зуальные атрибуты отображаемой информации пользовательского интерфейса и их содержание. Правила расположения данных на экране. Методы выделения информации, выводимой на экран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обенности графического интерфейса. Основные метафоры (принципы) графического интерфейса - содержание. Прямое манипулирование образами объектов содержание и достоинства, особенности, средства реализации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интерфейса, управляемого данными: содержание, объекты, отношения между ними, их характеристики. Основные типы отношений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компоненты графического интерфейса. Компоненты, устройства ввода: их компоненты и свойства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операции взаимодействия пользователя с приложениями: базовая парадигма. Основные операции взаимодействия с помощью мыши и клавиатуры. 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правила взаимодействия с объектами. Прямое манипулирование объектами, выбор команд из меню, посредством диалоговых панелей, описание требуемых операций на языке программирования. Контекстные операции: определение, перечень, содержание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и пересылки и создания объектов.  Перечень операций пересылки. Пересылка на сонове команд: перечень, формат. Метод прямого мангипулирования.  Стандартная и нестандартная реализация техники drag-and-drop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 с именем Sp_D_D_T в терминале среды Windows. При запуске на экран должны выводится: список файлов, текушие дата и время, а также сообщение "Работу закончил"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,который выводит на экран терминала Windows значения переменных среды окружения. Поясните их смысл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 в терминале среды Windows, который создает копию заданного файла текушей директории. Имя источника и приемника командный файл получает как параметры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935" w:hRule="atLeast"/>
              </w:trPr>
              <w:tc>
                <w:tcPr>
                  <w:tcW w:w="87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257175</wp:posOffset>
                        </wp:positionV>
                        <wp:extent cx="495300" cy="0"/>
                        <wp:effectExtent l="0" t="0" r="0" b="0"/>
                        <wp:wrapNone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495425</wp:posOffset>
                        </wp:positionH>
                        <wp:positionV relativeFrom="paragraph">
                          <wp:posOffset>466725</wp:posOffset>
                        </wp:positionV>
                        <wp:extent cx="485775" cy="0"/>
                        <wp:effectExtent l="0" t="0" r="0" b="0"/>
                        <wp:wrapNone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Создайте командный файл в терминале среды Windows. Файл должен выводить текущее время и три заданных слова. Слова для вывода задаются как параметры файла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1362" w:hRule="atLeast"/>
              </w:trPr>
              <w:tc>
                <w:tcPr>
                  <w:tcW w:w="87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247900</wp:posOffset>
                        </wp:positionH>
                        <wp:positionV relativeFrom="paragraph">
                          <wp:posOffset>342900</wp:posOffset>
                        </wp:positionV>
                        <wp:extent cx="485775" cy="9525"/>
                        <wp:effectExtent l="0" t="0" r="0" b="0"/>
                        <wp:wrapNone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Создайте командный файл в терминале среды Windows. Файл должен создавать в текущей директории поддиректорию TEST. В созданной директории создавать текстовый файл и записывать в него дату и время момента запуска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3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1515" w:hRule="atLeast"/>
              </w:trPr>
              <w:tc>
                <w:tcPr>
                  <w:tcW w:w="87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247900</wp:posOffset>
                        </wp:positionH>
                        <wp:positionV relativeFrom="paragraph">
                          <wp:posOffset>342900</wp:posOffset>
                        </wp:positionV>
                        <wp:extent cx="485775" cy="9525"/>
                        <wp:effectExtent l="0" t="0" r="0" b="0"/>
                        <wp:wrapNone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Создайте командный файл в терминале среды Windows. Файл должен создавать в текущей директории тектовый файл Slova.txt и записывать в него три слова. Требуемые слова вводятся как параметры файла при запуске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, который выводит список файлов текущей директории и их атрибуты. Поясните полученны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йте командный файл, который в текущей директории 1) создает текстовый файл Sl.txt, включающий три слова. Слова вводятся как параметры командного файла в момент его запкска, 2) создает копию Sl.txt (имя файла-копии также вводятся как параметр), 3)  выводит текст первого файла (Sl.txt) и удаляет его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йте командный файл, который в текущей директории 1) создает текстовый файл Sl.txt, включающий три слова. Слова хапрашиваются по ходу выполнения командного файла, 2) создает копию Sl.txt (имя файла-копии также вводится во время исполнения файла), 3)  выводит текст первого файла (Sl.txt) и удаляет его.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, который выводит на экран и записывает в текстовый файл Net_addr.txt сетевые параметры данного компьютера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 с именем Com_f.txt в терминале среды Windows. При запуске на экран должнен выводитсясписок сетевых параметров компьютера (адреса), а также сообщение "Задание выполнил"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, который выводит на экран и записывает в текстовый файл Set_addr.txt сетевые параметры тех компьютеров, с которыми связывался по сети (в случае пустого списка - предпримите меры, которые позволят сделать список таких компьютеров не пустым)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,который выводит на экран и в файл Dir.txt список файлов, дату и время. Последней выводимой строкой должен быть текст "Задание выполнено"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командный файл, который выводит адреса всех компьютеров, с которыми в течение последнего времени осуществлялись коммуникации. Вывод должен выполняться в файл и на экран. Информация должна включать время вывода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9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Тематика заданий: </w:t>
            </w:r>
            <w:r>
              <w:rPr>
                <w:sz w:val="28"/>
                <w:szCs w:val="28"/>
              </w:rPr>
              <w:t>командные файлы, параметры командных файлов, переменные среды, динамические переменные среды и их имена, атрибуты файлов. Ввод данных в командном файле. Перенаправление вывода в текстовый файл, на экран, подавление вывода на экран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3:00Z</dcterms:created>
  <dc:creator>AMD</dc:creator>
  <dc:description/>
  <dc:language>en-US</dc:language>
  <cp:lastModifiedBy>ptv</cp:lastModifiedBy>
  <cp:lastPrinted>2020-01-14T09:14:00Z</cp:lastPrinted>
  <dcterms:modified xsi:type="dcterms:W3CDTF">2020-01-14T13:53:00Z</dcterms:modified>
  <cp:revision>2</cp:revision>
  <dc:subject/>
  <dc:title/>
</cp:coreProperties>
</file>