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агистран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курса философии и методологии науки в очной и заочной магистратурах предполагает следующие </w:t>
      </w:r>
      <w:r>
        <w:rPr>
          <w:b/>
          <w:i/>
          <w:sz w:val="28"/>
          <w:szCs w:val="28"/>
        </w:rPr>
        <w:t>формы учебной работы</w:t>
      </w:r>
      <w:r>
        <w:rPr>
          <w:sz w:val="28"/>
          <w:szCs w:val="28"/>
        </w:rPr>
        <w:t>: лекции и практические занятия, консультации, подготовка письменного реферата, кандидатски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е занятия (лекции, практические занятия) проводятся согласно расписанию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тика рефератов определяется индивидуально для каждого магистранта ведущим преподавателем и по возможности должна быть связана с темой магистерского исследования</w:t>
      </w:r>
      <w:r>
        <w:rPr>
          <w:b/>
          <w:sz w:val="28"/>
          <w:szCs w:val="28"/>
        </w:rPr>
        <w:t xml:space="preserve">. Тема реферата утверждается на заседании кафедры  философии </w:t>
      </w:r>
      <w:r>
        <w:rPr>
          <w:b/>
          <w:color w:val="FF0000"/>
          <w:sz w:val="28"/>
          <w:szCs w:val="28"/>
        </w:rPr>
        <w:t>до 1 ноябр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готовленный реферат сдаётся магистрантом для рецензирования на кафедру философи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о 1 апреля</w:t>
      </w:r>
      <w:r>
        <w:rPr>
          <w:sz w:val="28"/>
          <w:szCs w:val="28"/>
        </w:rPr>
        <w:t xml:space="preserve">. Рецензирование осуществляется не научным руководителем реферата, а другим преподавателем кафедры. На основании этой рецензии ставится </w:t>
      </w: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за выполненный рефер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ловием допуска к экзамену</w:t>
      </w:r>
      <w:r>
        <w:rPr>
          <w:sz w:val="28"/>
          <w:szCs w:val="28"/>
        </w:rPr>
        <w:t xml:space="preserve"> является   участие магистрантов  в учебном процессе (лекции, практические занятия), а также положительно оцененный письменный реферат. Оценка, поставленная за реферат, учитывается при выведении общего балла на кандидатском экзамене.  Учтены могут быть также следующие формы работы магистранта: его участие в научно-практических конференциях, проводимых кафедрой философии, наличие публикаций, связанных с темой рефе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федра философии УО БрГУ имени А.С. Пушкина находится в 320 ауд. главного корпуса. Заведующий кафедрой – Крусь Павел Павлович. Телефон – 21-66-16. Адрес электронной почты – </w:t>
      </w:r>
      <w:r>
        <w:rPr>
          <w:b/>
          <w:sz w:val="28"/>
          <w:szCs w:val="28"/>
          <w:lang w:val="en-US"/>
        </w:rPr>
        <w:t>philosof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brsu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br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такое рефера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ферат, как известно, –  это письменная работа в виде доклада, которая содержит информацию на определённую тему. В реферате сообщается тематическая информация, которая должна быть актуальной и корректной. Таким образом, реферат предполагает  исследование и анализ определённой темы (проблемы) по </w:t>
      </w:r>
      <w:r>
        <w:rPr>
          <w:i/>
          <w:sz w:val="28"/>
          <w:szCs w:val="28"/>
        </w:rPr>
        <w:t>разным</w:t>
      </w:r>
      <w:r>
        <w:rPr>
          <w:sz w:val="28"/>
          <w:szCs w:val="28"/>
        </w:rPr>
        <w:t xml:space="preserve"> источникам. Подобный тип письменной работы позволяет исследовать тему (проблему) и сформировать свой собственный взгляд на данный вопрос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воему происхождению рефераты  могут быть продуктивные и репродуктивны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родуктивные рефераты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это рефераты, которые воспроизводят осмысление источника, с учётом критики и творческого подход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Репродуктивные рефер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гут лишь воспроизвести содержание источника, не добавляя ничего нового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ферат для сдачи кандидатского экзамена по философии и методологии науки – это продуктивный рефера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развивать классификацию, то можно разделить каждую группу рефератов ещё на две группы в зависимости от метода создания и содерж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уктивные рефераты бывают двух видов:</w:t>
      </w:r>
      <w:r>
        <w:rPr>
          <w:rStyle w:val="Appleconvertedspace"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реферат-докл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еферат-обзор</w:t>
      </w:r>
      <w:r>
        <w:rPr>
          <w:sz w:val="28"/>
          <w:szCs w:val="28"/>
        </w:rPr>
        <w:t xml:space="preserve">. Первая категория создаётся с применением разных источников и  представляет собой сопоставление разных мнений по одному вопросу. Вторая категория рефератов обладает развёрнутым сюжетом, и содержит ещё и объективную оценку анализа вопроса с разных точек зр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494949"/>
          <w:sz w:val="28"/>
          <w:szCs w:val="28"/>
        </w:rPr>
        <w:t xml:space="preserve">         </w:t>
      </w:r>
      <w:r>
        <w:rPr>
          <w:b/>
          <w:color w:val="494949"/>
          <w:sz w:val="28"/>
          <w:szCs w:val="28"/>
        </w:rPr>
        <w:t xml:space="preserve">Таким образом, </w:t>
      </w:r>
      <w:r>
        <w:rPr>
          <w:b/>
          <w:color w:val="0000FF"/>
          <w:sz w:val="28"/>
          <w:szCs w:val="28"/>
        </w:rPr>
        <w:t>реферат для сдачи кандидатского экзамена по философии и методологии науки – это продуктивный реферат, выполненный как реферат-обзор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реферату по философии и методологии  нау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реферата должен быть оформлен в соответствии с прилагаемым образ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ъём </w:t>
      </w:r>
      <w:r>
        <w:rPr>
          <w:sz w:val="28"/>
          <w:szCs w:val="28"/>
        </w:rPr>
        <w:t xml:space="preserve"> реферата 20-25 стр.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 14, интервал 1,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 xml:space="preserve"> реферата входит оглавление, введение, основная часть (разделы, параграфы), заключение,  список использованных источ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автор обозначает проблему, избранную для реферативного изложения,  формулирует </w:t>
      </w: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 работы, сообщает,  на основе каких источников она выполн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, в строгом соответствии с планом, излагается содержание реферата, в </w:t>
      </w:r>
      <w:r>
        <w:rPr>
          <w:b/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делаются обобщения и вы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использования опубликованных источников (статьи, монографии), обязательны ссылки на них, прямое цитирование помещается в кавычки. Ссылка в квадратных скобках – это указание порядкового номера источника в списке литературы и номера страницы (к примеру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9]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лектронных ресурсов ссылки на них также обязательны с указанием порядкового номера источника в списке литературы (к примеру, [2]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оформляется в алфавитном порядке в соответствии с требованиями В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Оформление титульного листа реферата</w:t>
      </w:r>
    </w:p>
    <w:p>
      <w:pPr>
        <w:pStyle w:val="Normal"/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</w:t>
      </w:r>
      <w:r>
        <w:rPr>
          <w:caps/>
          <w:sz w:val="28"/>
          <w:szCs w:val="28"/>
        </w:rPr>
        <w:t>Беларусь</w:t>
      </w:r>
      <w:r>
        <w:rPr>
          <w:sz w:val="28"/>
          <w:szCs w:val="28"/>
        </w:rPr>
        <w:t xml:space="preserve"> УЧРЕЖДЕНИЕ ОБРАЗОВАНИЯ «БРЕСТСКИ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НИВЕРСИТЕТ ИМЕНИ А.С. ПУШКИНА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федра философ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ФЕРАТ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сдачи кандидатского экзаме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илософии и методологии нау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Философия государства, права и политики в трудах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нглийских мыслителей Нового време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 магистрант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экономики и управления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молко Марина Николаев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/>
      </w:pPr>
      <w:r>
        <w:rPr>
          <w:sz w:val="28"/>
          <w:szCs w:val="28"/>
          <w:u w:val="single"/>
        </w:rPr>
        <w:t>Специальность</w:t>
      </w:r>
      <w:r>
        <w:rPr>
          <w:sz w:val="28"/>
          <w:szCs w:val="28"/>
        </w:rPr>
        <w:t xml:space="preserve"> 1-25-80-0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м хозяйством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Согласовано:                                                    Реферат подготовлен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научный руководитель,                                   под руководством кандидата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доктор экономических наук, профессор        философских наук,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цента Круся П.П.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ысоцкий О.А.                          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20 ___ г.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 о допуске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протокола __ от ___________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седания кафедры ___________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в. кафедрой _______________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рест 2016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Ы РЕФЕРАТОВ ПО ОБЩИМ ПРОБЛЕМАМ КУРС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в духовном опыте современн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иф в культуре традиционных и современных об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религия: формы диалога и опосредования в истор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наука: общее и особенное в духовном освоении действ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идеология.</w:t>
      </w:r>
    </w:p>
    <w:p>
      <w:pPr>
        <w:pStyle w:val="Normal"/>
        <w:tabs>
          <w:tab w:val="clear" w:pos="708"/>
          <w:tab w:val="left" w:pos="2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Проблема смысла жизни человека в классической и неклассической философ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Философские аспекты решения глобальных проблем современной цивилиза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Соотношение синергетического и ориентационного подходов в позна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Проблема человека в классической и неклассической философии.</w:t>
      </w:r>
    </w:p>
    <w:p>
      <w:pPr>
        <w:pStyle w:val="Normal"/>
        <w:tabs>
          <w:tab w:val="clear" w:pos="708"/>
          <w:tab w:val="left" w:pos="1380" w:leader="none"/>
        </w:tabs>
        <w:ind w:left="360" w:hanging="360"/>
        <w:jc w:val="both"/>
        <w:rPr/>
      </w:pPr>
      <w:r>
        <w:rPr>
          <w:sz w:val="28"/>
          <w:szCs w:val="28"/>
        </w:rPr>
        <w:t>10. Генезис понимания пространства и времени в истории философии и наук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11. Современные философские представления о человеке на организменном, индивидуальном и личност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  <w:tab w:val="left" w:pos="1380" w:leader="none"/>
        </w:tabs>
        <w:jc w:val="both"/>
        <w:rPr/>
      </w:pPr>
      <w:r>
        <w:rPr>
          <w:sz w:val="28"/>
          <w:szCs w:val="28"/>
        </w:rPr>
        <w:t>Наука и её социокультурные функции (гносеологическая, прагматическая, образовательная, ориентационная).</w:t>
      </w:r>
    </w:p>
    <w:p>
      <w:pPr>
        <w:pStyle w:val="Normal"/>
        <w:tabs>
          <w:tab w:val="clear" w:pos="708"/>
          <w:tab w:val="left" w:pos="273" w:leader="none"/>
        </w:tabs>
        <w:ind w:left="1080" w:hanging="1080"/>
        <w:jc w:val="both"/>
        <w:rPr/>
      </w:pPr>
      <w:r>
        <w:rPr>
          <w:sz w:val="28"/>
          <w:szCs w:val="28"/>
        </w:rPr>
        <w:t>13. Роль учёного в современ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>
          <w:sz w:val="28"/>
          <w:szCs w:val="28"/>
        </w:rPr>
        <w:t>Проблема истины и её критерия. Понятия ошибки и забл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алы и нормы доказательства в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теоретического уровня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эмпирического познания в научном иссле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логики, интуиции, воображения в научном твор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философские конце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Феномен массов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Западная и Восточная модели развития цив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экологический кризис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Феномен постмодернизма в современной философии и культур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Современная философия истори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25. Научные революции эпохи Нового времени и смена типов миропоним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лобального эволюционизма в современной научной картине ми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ика как философская теория развития и метод мыш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етика и становление нелинейной методологии позн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жизни и смерти в духовном опыте человече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«человека массы» в современной философии и культу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«искусственного интеллекта» в современной философии и нау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го прогресса как предмет осмысления в современной философии ист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«столкновения цивилизаций» С. Хантингтона и современный исторический процес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елы роста» техногенной цивилизации в футурологических моделях Римского клуб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глобализации в современном мире: проблемы и перспектив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как императив современной цивилизационной динами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власти как предмет осмысления в современной социальной философ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ь и насилие. Феномен тоталитаризма в социальной практике ХХ ве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 и социальный интере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предмет философско-методологического исследова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наука: исторические формы взаимосвяз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теория как предмет философско-методологического анализ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и ее эволюц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научной революции как предмет философско-методологического анализ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современной нау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науки и нормы научного это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аргументации в современной нау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и нравственность: свобода и социальная ответственность ученог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постмодернизма: духовно-теоретические истоки и основные этапы развит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футуро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8:00Z</dcterms:created>
  <dc:creator>Анна Климович</dc:creator>
  <dc:description/>
  <dc:language>en-US</dc:language>
  <cp:lastModifiedBy>User</cp:lastModifiedBy>
  <dcterms:modified xsi:type="dcterms:W3CDTF">2016-03-29T08:28:00Z</dcterms:modified>
  <cp:revision>2</cp:revision>
  <dc:subject/>
  <dc:title/>
</cp:coreProperties>
</file>