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46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546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ОБРАЗОВАТЕЛЬНЫЙ ПРОЕКТ «ШКОЛА АКТИВНОГО ГРАЖДАНИНА» («ШАГ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проекта – расширение знаний учащихся о политических и социально-экономических событиях в Республике Беларусь, развитие умений анализировать информацию о социальных явлениях и процессах, вести дискуссию по проблемам развития современного общества, что позволит сформировать готовность учащихся в будущем участвовать в общественно-политической жизни страны, выполняя гражданские роли (избирателя, законопослушного гражданина, члена общественных организаций и др.), самостоятельно принимать решения в сфере государственно-общественных отношений, нести ответственность за принятые решения и их послед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«Школе Активного Гражданина» в 2019/2020 учебном году будут проводиться в форме единых дней информирования с периодичностью один раз в месяц, </w:t>
      </w:r>
      <w:r>
        <w:rPr>
          <w:rFonts w:cs="Times New Roman" w:ascii="Times New Roman" w:hAnsi="Times New Roman"/>
          <w:sz w:val="28"/>
          <w:szCs w:val="28"/>
        </w:rPr>
        <w:t>каждый четвертый четвер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а исключением декабря и мая; смещение «ШАГа» на третий четверг в эти месяцы связано 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зимни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икулами и мероприятиями, приуроченными к окончанию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учебного года пройдут девять единых дней информирования. Их последовательная реализация призвана содействовать формированию у молодых людей критического мышления, аналитических способностей и коммуникативных навыков, компетенции социального действия, понимания взаимосвязи между личной гражданской инициативностью и благополучием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Информационные и методические материалы для проведения мероприятий «Школы Активного Гражданина» будут, как и в 2018/2019 учебном году, ежемесячно размещаться на Национальном образовательном портале adu.by в соответствующей тематической рубр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информацию о проведении единого дня информирования следует отражать на сайте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тематика мероприятий «Школы Активного Гражданина» в 2019/2020 учебном году представлена в таблице 1. Содержательная основа единых дней информирования определена важными датами и событиям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проекта в течение учебного года содержание будет уточняться и расширяться с учетом актуальных текущих событий</w:t>
      </w:r>
      <w:r>
        <w:rPr>
          <w:rFonts w:cs="Times New Roman" w:ascii="Times New Roman" w:hAnsi="Times New Roman"/>
          <w:sz w:val="28"/>
          <w:szCs w:val="28"/>
        </w:rPr>
        <w:t xml:space="preserve"> в стране и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аблица 1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79"/>
        <w:gridCol w:w="680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о дня информ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6.09.20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Беларусь – страна ярких спортивных побед» (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ропейских иг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фсоюзному движению Беларуси – 115-лет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.10.20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 – будущий избират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выборы в Палату представителей Национального собрания Республики Беларусь седьмого созыва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«Внимание и забота – основа белорусской государственной политики» (День матери, помощь ветеранам, пожилым людям, перепись населения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8.11.20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русь: развитие в интересах человека» (достижения Республики Беларусь за годы независимости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.12.20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«Профессиональное образование сегодня – стабильное будущее завтр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«Безопасное и ответственное поведение – наш осознанный выбор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3.01.20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Горжусь своими земляками» (Год малой родин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7.02.20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оруженные силы Республики Беларусь: на страже безопасности и суверените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День защитников Отечества и Вооруженных сил Республики Беларус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6.03.20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– граждане мирной и созидательной страны» (День Конституции Республики Беларусь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3.04.20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удущее Родины строить молодым» (молодежная политика в Республике Беларусь, молодежное движение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.05.20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 небам Бацькаўшчыны нашай прайшла суровая ва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-я годовщина Победы советского народа в Великой Отечественной войн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 организации да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использовать материалы статьи «Проект «ШАГ»: методический аспект» [Романовская, Л.А. Проект «ШАГ»: методический аспек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Л.А. Романовская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хаванне і дадатковая адукацыя. 2018. – № 12. – С. 10-11.], методические материалы, размещенные на Национальном образовательном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du.by/ru/ucheniky/shkola-aktivnogo-grazhdanina.htm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edu.gov.by/sistema-obrazovaniya/glavnoe-upravlenie-vospitatelnoy-raboty-i-molodezhnoy-politiki/upravlenie-raboty/informatsionno-analiticheskie-i-metodicheskie-materialy/index.php</w:t>
        </w:r>
      </w:hyperlink>
      <w:r>
        <w:rPr>
          <w:rFonts w:cs="Times New Roman" w:ascii="Times New Roman" w:hAnsi="Times New Roman"/>
          <w:i/>
          <w:sz w:val="28"/>
          <w:szCs w:val="28"/>
        </w:rPr>
        <w:t>, 10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u.by/ru/ucheniky/shkola-aktivnogo-grazhdanina.html" TargetMode="External"/><Relationship Id="rId3" Type="http://schemas.openxmlformats.org/officeDocument/2006/relationships/hyperlink" Target="http://edu.gov.by/sistema-obrazovaniya/glavnoe-upravlenie-vospitatelnoy-raboty-i-molodezhnoy-politiki/upravlenie-raboty/informatsionno-analiticheskie-i-metodicheskie-materialy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8:00Z</dcterms:created>
  <dc:creator>Отдел воспитательной работы</dc:creator>
  <dc:description/>
  <cp:keywords/>
  <dc:language>en-US</dc:language>
  <cp:lastModifiedBy>xxx</cp:lastModifiedBy>
  <dcterms:modified xsi:type="dcterms:W3CDTF">2019-09-13T09:25:00Z</dcterms:modified>
  <cp:revision>3</cp:revision>
  <dc:subject/>
  <dc:title/>
</cp:coreProperties>
</file>