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</w:rPr>
      </w:pPr>
      <w:r>
        <w:rPr>
          <w:caps/>
          <w:color w:val="000000"/>
        </w:rPr>
        <w:t>ПОСТАНОВЛЕНИЕ  СОВЕТА МИНИСТРОВ РЕСПУБЛИКИ БЕЛАРУСЬ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23 июня 2010 г. № 958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</w:r>
    </w:p>
    <w:p>
      <w:pPr>
        <w:pStyle w:val="Normal"/>
        <w:widowControl w:val="false"/>
        <w:autoSpaceDE w:val="false"/>
        <w:ind w:left="1020" w:hanging="0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Normal"/>
        <w:widowControl w:val="false"/>
        <w:autoSpaceDE w:val="false"/>
        <w:ind w:left="1140"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160351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становление Совета Министров Республики Беларусь от 4 августа 2011 г. № 1049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(Национальный реестр правовых актов Республики Беларусь, 2011 г., № 92, 5/34264) &lt;C21101049&gt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соответствии со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29317%230%23CA0|ГЛ~3~3|СТ~16~1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статьей 1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Закона Республики Беларусь от 7 декабря 2009 года «Об основах государственной молодежной политики» 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1. Утвердить прилагаемое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A0|ПОЛ~~1CN~|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ложение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о порядке организации и финансирования временной трудовой занятости молодежи, обучающейся в учреждениях образования, в свободное от учебы врем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A5A4FF"/>
        </w:rPr>
        <w:instrText xml:space="preserve"> HYPERLINK "../in/H" \l "0%231%231%2310965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18 июня 1997 г. № 736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мерах по содействию в трудоустройстве студентов и учащихся в свободное от учебы время» (Собрание декретов, указов Президента и постановлений Правительства Республики Беларусь, 1997 г., № 17-18, ст. 641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A5A4FF"/>
        </w:rPr>
        <w:instrText xml:space="preserve"> HYPERLINK "../in/H" \l "0%231%231%2349622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23 сентября 2002 г. № 1300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изменений в постановление Совета Министров Республики Беларусь от 18 июня 1997 г. № 736» (Национальный реестр правовых актов Республики Беларусь, 2002 г., № 109, 5/11175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56253%230%23CA0|ПРЧ~~1|П~11~1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еречня утративших силу некоторых постановлений Правительства Республики Беларусь, утвержденного постановлением Совета Министров Республики Беларусь от 29 сентября 2003 г. № 1235 «О внесении изменений и дополнения в некоторые постановления Правительства Республики Беларусь и признании утратившими силу некоторых постановлений Правительства Республики Беларусь» (Национальный реестр правовых актов Республики Беларусь, 2003 г., № 112, 5/13116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A5A4FF"/>
        </w:rPr>
        <w:instrText xml:space="preserve"> HYPERLINK "../in/H" \l "0%231%231%2368531%230%23"</w:instrText>
      </w:r>
      <w:r>
        <w:rPr>
          <w:rStyle w:val="InternetLink"/>
          <w:color w:val="A5A4FF"/>
        </w:rPr>
        <w:fldChar w:fldCharType="separate"/>
      </w:r>
      <w:r>
        <w:rPr>
          <w:rStyle w:val="InternetLink"/>
          <w:color w:val="A5A4FF"/>
        </w:rPr>
        <w:t>постановление Совета Министров Республики Беларусь от 15 июля 2005 г. № 787</w:t>
      </w:r>
      <w:r>
        <w:rPr>
          <w:rStyle w:val="InternetLink"/>
          <w:color w:val="A5A4FF"/>
        </w:rPr>
        <w:fldChar w:fldCharType="end"/>
      </w:r>
      <w:r>
        <w:rPr>
          <w:color w:val="000000"/>
        </w:rPr>
        <w:t xml:space="preserve"> «О внесении изменений и дополнения в постановление Совета Министров Республики Беларусь от 18 июня 1997 г. № 736» (Национальный реестр правовых актов Республики Беларусь, 2005 г., № 112, 5/16277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fldChar w:fldCharType="begin"/>
      </w:r>
      <w:r>
        <w:rPr>
          <w:rStyle w:val="InternetLink"/>
          <w:color w:val="0000FF"/>
        </w:rPr>
        <w:instrText xml:space="preserve"> HYPERLINK "../in/H" \l "0%231%231%2393737%230%23CA0|ПРЛ~~1|ПРЧ~~1|П~15~19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 1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приложения к постановлению Совета Министров Республики Беларусь от 30 ноября 2007 г. № 1651 «О внесении изменений и дополнения в отдельн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предоставления государственных социальных льгот, прав и гарантий для отдельных категорий граждан» (Национальный реестр правовых актов Республики Беларусь, 2007 г., № 303, 5/26370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3. Министерству труда и социальной защиты, Министерству образования привести свои нормативные правовые акты в соответствие с настоящим постановление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Сидорский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bookmarkStart w:id="0" w:name="CN___Утв_1"/>
            <w:bookmarkEnd w:id="0"/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6.2010 № 958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bookmarkStart w:id="1" w:name="CA0_ПОЛ__1CN___Заг_Утв_1"/>
      <w:bookmarkEnd w:id="1"/>
      <w:r>
        <w:rPr>
          <w:b/>
          <w:bCs/>
          <w:color w:val="000000"/>
        </w:rPr>
        <w:t>ПОЛОЖЕНИЕ</w:t>
        <w:br/>
        <w:t>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2" w:name="CA0_ПОЛ__1_ГЛ_1_1"/>
      <w:bookmarkEnd w:id="2"/>
      <w:r>
        <w:rPr>
          <w:b/>
          <w:bCs/>
          <w:caps/>
          <w:color w:val="00000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ПОЛ__1_ГЛ_1_1_П_1_1"/>
      <w:bookmarkEnd w:id="3"/>
      <w:r>
        <w:rPr>
          <w:color w:val="000000"/>
        </w:rPr>
        <w:t>1. Настоящим Положением определяется порядок организации и финансирования временной трудовой занятости молодежи, обучающейся в учреждениях образования, в свободное от учебы время, включая период летних каникул (далее – временная трудовая занятость молодежи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ПОЛ__1_ГЛ_1_1_П_2_2"/>
      <w:bookmarkEnd w:id="4"/>
      <w:r>
        <w:rPr>
          <w:color w:val="000000"/>
        </w:rPr>
        <w:t>2. Временная трудовая занятость молодежи организуется для граждан в возрасте от 14 лет до 31 года (далее – молодые граждане) в целях приобщения к общественно полезному труду и получения трудовых навыков путем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действия комитетом по труду, занятости и социальной защите Минского горисполкома, управлениями (отделами) по труду, занятости и социальной защите городских, районных исполнительных комитетов (далее – органы по труду, занятости и социальной защите) в трудоустройстве на свободные рабочие места (вакансии) нанимателей, в том числе на временные дополнительно созданные мест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участия в работе студенческих отряд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5" w:name="CA0_ПОЛ__1_ГЛ_1_1_П_3_3"/>
      <w:bookmarkEnd w:id="5"/>
      <w:r>
        <w:rPr>
          <w:color w:val="000000"/>
        </w:rPr>
        <w:t>3. Организация временной трудовой занятости молодежи может осуществляться в организациях независимо от их организационно-правовых фор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6" w:name="CA0_ПОЛ__1_ГЛ_2_2"/>
      <w:bookmarkEnd w:id="6"/>
      <w:r>
        <w:rPr>
          <w:b/>
          <w:bCs/>
          <w:caps/>
          <w:color w:val="000000"/>
        </w:rPr>
        <w:t>ГЛАВА 2</w:t>
        <w:br/>
        <w:t>ПОРЯДОК ОРГАНИЗАЦИИ И ФИНАНСИРОВАНИЯ ВРЕМЕННОЙ ТРУДОВОЙ ЗАНЯТОСТИ МОЛОДЕЖИ ОРГАНАМИ ПО ТРУДУ, ЗАНЯТОСТИ И СОЦИАЛЬНОЙ ЗАЩИТЕ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7" w:name="CA0_ПОЛ__1_ГЛ_2_2_П_4_4"/>
      <w:bookmarkEnd w:id="7"/>
      <w:r>
        <w:rPr>
          <w:color w:val="000000"/>
        </w:rPr>
        <w:t>4. Органами по труду, занятости и социальной защите организуется временная трудовая занятость молодежи, обучающейся в учреждениях образования в очной (дневной) форме получения образова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8" w:name="CA0_ПОЛ__1_ГЛ_2_2_П_5_5"/>
      <w:bookmarkEnd w:id="8"/>
      <w:r>
        <w:rPr>
          <w:color w:val="000000"/>
        </w:rPr>
        <w:t>5. Наниматели, организующие временную трудовую занятость молодежи, представляют в органы по труду, занятости и социальной защите по месту своего нахождения перечни свободных рабочих мест (вакансий) с указанием их количества, сведения о видах работ и сроках их выполнения, необходимом количестве молодых граждан, порядке и условиях организации работ и оплаты их тру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9" w:name="CA0_ПОЛ__1_ГЛ_2_2_П_6_6"/>
      <w:bookmarkEnd w:id="9"/>
      <w:r>
        <w:rPr>
          <w:color w:val="000000"/>
        </w:rPr>
        <w:t>6. Органы по труду, занятости и социальной защите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анализируют состав молодежи, возможности нанимателей по организации временной трудовой занятости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формируют банки данных об имеющихся у нанимателей свободных рабочих местах (вакансиях) для временного трудоустройства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ивают своевременное информирование молодых граждан, обратившихся за содействием во временном трудоустройстве, о видах работ, объемах и условиях их проведени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существляют учет молодых граждан как граждан, обратившихся по вопросам трудоустройства, и направляют их к нанимателям на свободные рабочие места (вакансии) для временного трудоустройств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финансируют из средств Фонда социальной защиты населения Министерства труда и социальной защиты, направляемых на финансирование мероприятий по обеспечению занятости населения (далее – средства Фонда), затраты бюджетных организаций на организацию временной трудовой занятости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0" w:name="CA0_ПОЛ__1_ГЛ_2_2_П_7_7"/>
      <w:bookmarkEnd w:id="10"/>
      <w:r>
        <w:rPr>
          <w:color w:val="000000"/>
        </w:rPr>
        <w:t>7. Наниматели, организующие временную трудовую занятость молодежи с привлечением средств Фонда, представляют в органы по труду, занятости и социальной защите по месту своего нахождения заявление о выделении денежных средств на организацию временной трудовой занятости молодежи с указанием количества и перечня свободных и создаваемых временных дополнительных рабочих мест, видов работ и сроков их выполнения, необходимого количества молодых граждан, порядка и условий организации работ и оплаты их тру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 заявлению прилагаются расчеты финансовых затрат (сметы расходов) на организацию временной трудовой занятости молодеж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ПОЛ__1_ГЛ_2_2_П_8_8"/>
      <w:bookmarkEnd w:id="11"/>
      <w:r>
        <w:rPr>
          <w:color w:val="000000"/>
        </w:rPr>
        <w:t>8. Органы по труду, занятости и социальной защите с учетом фактического наличия молодых граждан, нуждающихся во временном трудоустройстве, наличия финансовых средств в течение семи рабочих дней со дня поступления заявления рассматривают представленные нанимателями документы по организации временной трудовой занятости молодежи, готовят и направляют в комитеты по труду, занятости и социальной защите облисполкомов (далее – комитеты) заключение о целесообразности выделения финансовых средств на указанные цели с приложением представленны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митеты в течение четырнадцати рабочих дней рассматривают представленные документы, согласовывают финансирование проведения заявленных работ из средств Фонда, письменно информируют органы по труду, занятости и социальной защите. Органы по труду, занятости и социальной защите в течение пяти рабочих дней информируют нанимателя о принятом реш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Решение о выделении денежных средств на организацию временной трудовой занятости молодежи, согласованное с комитетами, оформляется приказом руководителя органа по труду, занятости и социальной защите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Решение о целесообразности организации и финансирования временной трудовой занятости молодежи в г. Минске принимает комитет по труду, занятости и социальной защите Минского горисполкома в течение десяти рабочих дней со дня поступления от нанимателя заявле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2" w:name="CA0_ПОЛ__1_ГЛ_2_2_П_9_9"/>
      <w:bookmarkEnd w:id="12"/>
      <w:r>
        <w:rPr>
          <w:color w:val="000000"/>
        </w:rPr>
        <w:t>9. Органы по труду, занятости и социальной защите в пятидневный срок со дня принятия решения заключают договоры с нанимателями об организации и финансировании временной трудовой занятости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договоре указываю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лное наименование сторон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место и дата заключения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едмет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умма и цели использования предоставляемых денежных средст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ава и обязанности сторон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личество принимаемых на работу молодых граждан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ъемы и сроки выполнения работ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рядок использования после выполнения объемов работ спецодежды, инвентаря, инструмента, неизрасходованных материал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рядок разрешения, рассмотрения споро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рядок изменения и прекращения действия договор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рок действия договор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качестве обязательных условий договор должен предусматривать обязанности нанимателя по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еспечению соблюдения требований законодательства о труде и об охране труда молодеж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использованию денежных средств по целевому назначению в соответствии со сметой расходов на организацию временной трудовой занятости молодежи, которая является неотъемлемой частью договора, а также по информированию об этом органов по труду, занятости и социальной защите с предоставлением копий документов, подтверждающих целевое использование выделенных денежных средств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плате труда молодых граждан в соответствии с действующей у него системой оплаты труд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озврату незаконно полученных, использованных не по целевому назначению или с нарушением законодательства денежн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3" w:name="CA0_ПОЛ__1_ГЛ_2_2_П_10_10"/>
      <w:bookmarkEnd w:id="13"/>
      <w:r>
        <w:rPr>
          <w:color w:val="000000"/>
        </w:rPr>
        <w:t>10. С молодыми гражданами, направленными органами по труду, занятости и социальной защите для временного трудоустройства, наниматели заключают срочные трудовые договор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4" w:name="CA0_ПОЛ__1_ГЛ_2_2_П_11_11"/>
      <w:bookmarkEnd w:id="14"/>
      <w:r>
        <w:rPr>
          <w:color w:val="000000"/>
        </w:rPr>
        <w:t>11. Финансирование организации временной трудовой занятости молодежи за счет средств Фонда осуществляется органами по труду, занятости и социальной защите в виде выделения денежных средств на приобретение спецодежды, инвентаря, инструмента, материалов, бланков трудовых книжек, оплату труда молодых граждан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гласно акту выполненных работ (услуг) готовая продукция используется нанимателем для собственных нужд либо передается бюджетным организациям на безвозмездной основе. Использование продукции для собственных нужд, а также ее передача оформляется соответствующими документами с учетом требований бухгалтерского учет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5" w:name="CA0_ПОЛ__1_ГЛ_2_2_П_12_12"/>
      <w:bookmarkEnd w:id="15"/>
      <w:r>
        <w:rPr>
          <w:color w:val="000000"/>
        </w:rPr>
        <w:t>12. По окончании действия договора приобретенные и пригодные для дальнейшего использования спецодежда, инвентарь, инструменты и неизрасходованные материалы остаются у нанимателя для дальнейшего их использования по иным договорам аналогичного характера либо по решению (согласованию) комитетов передаются другим бюджетным организациям для дальнейшего использования по договорам об организации и финансировании временной трудовой занятости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6" w:name="CA0_ПОЛ__1_ГЛ_2_2_П_13_13"/>
      <w:bookmarkEnd w:id="16"/>
      <w:r>
        <w:rPr>
          <w:color w:val="000000"/>
        </w:rPr>
        <w:t>13. За счет средств Фонда нанимателю перечисляются денежные средства на оплату труда молодых граждан (в расчете на одного человека) исходя из размера минимальной заработной платы, действующей в период выполнения работ, за который производится оплата, и обязательных страховых взносов, отчислений в Фонд социальной защиты населения Министерства труда и социальной защит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рганы по труду, занятости и социальной защите в пятидневный срок со дня получения справки о затратах на оплату труда молодежи, рассчитанной в соответствии с законодательством, представляют в территориальные органы государственного казначейства платежные документы для перечисления денежных средств на оплату труда молодеж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7" w:name="CA0_ПОЛ__1_ГЛ_2_2_П_14_14"/>
      <w:bookmarkEnd w:id="17"/>
      <w:r>
        <w:rPr>
          <w:color w:val="000000"/>
        </w:rPr>
        <w:t>14. Денежные средства на финансирование мероприятий по организации временной трудовой занятости молодежи перечисляются в порядке, установленном Министерством финанс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8" w:name="CA0_ПОЛ__1_ГЛ_2_2_П_15_15"/>
      <w:bookmarkEnd w:id="18"/>
      <w:r>
        <w:rPr>
          <w:color w:val="000000"/>
        </w:rPr>
        <w:t>15. Местные исполнительные и распорядительные органы могут финансировать мероприятия по обеспечению временной трудовой занятости молодежи за счет средств, выделенных на реализацию молодежной политики, а также иных средств, не запрещенных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9" w:name="CA0_ПОЛ__1_ГЛ_2_2_П_16_16"/>
      <w:bookmarkEnd w:id="19"/>
      <w:r>
        <w:rPr>
          <w:color w:val="000000"/>
        </w:rPr>
        <w:t>16. Контроль за соблюдением законодательства о занятости населения в части исполнения обязательств, определенных договорами об организации временной трудовой занятости молодежи, осуществляется органами по труду, занятости и социальной защите, комитетами в порядке, установленном законодательство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20" w:name="CA0_ПОЛ__1_ГЛ_3_3"/>
      <w:bookmarkEnd w:id="20"/>
      <w:r>
        <w:rPr>
          <w:b/>
          <w:bCs/>
          <w:caps/>
          <w:color w:val="000000"/>
        </w:rPr>
        <w:t>ГЛАВА 3</w:t>
        <w:br/>
        <w:t>ПОРЯДОК ОРГАНИЗАЦИИ ДЕЯТЕЛЬНОСТИ СТУДЕНЧЕСКОГО ОТРЯДА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21" w:name="CA0_ПОЛ__1_ГЛ_3_3_П_17_17"/>
      <w:bookmarkEnd w:id="21"/>
      <w:r>
        <w:rPr>
          <w:color w:val="000000"/>
        </w:rPr>
        <w:t xml:space="preserve">17. Формирование, организация и деятельность студенческих отрядов осуществляютс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67269%230%2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Указом Президента Республики Беларусь от 12 мая 2005 г. № 22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«О некоторых вопросах организации деятельности студенческих отрядов» (Национальный реестр правовых актов Республики Беларусь, 2005 г., № 74, 1/6440), настоящим Положением, иными нормативными правовыми актами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2" w:name="CA0_ПОЛ__1_ГЛ_3_3_П_18_18"/>
      <w:bookmarkEnd w:id="22"/>
      <w:r>
        <w:rPr>
          <w:color w:val="000000"/>
        </w:rPr>
        <w:t>18. Студенческие отряды формируются для выполнения конкретной производственной задач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3" w:name="CA0_ПОЛ__1_ГЛ_3_3_П_19_19"/>
      <w:bookmarkEnd w:id="23"/>
      <w:r>
        <w:rPr>
          <w:color w:val="000000"/>
        </w:rPr>
        <w:t>19. Республиканские органы государственного управления, иные государственные организации, подчиненные Правительству Республики Беларусь, облисполкомы, Минский горисполком ежегодно до 1 марта определяют объекты (виды и объемы работ), на которых студенческие отряды вправе осуществлять свою деятельность, и представляют информацию о них в Министерство образования для последующего утверждения их перечня Советом Министров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4" w:name="CA0_ПОЛ__1_ГЛ_3_3_П_20_20"/>
      <w:bookmarkEnd w:id="24"/>
      <w:r>
        <w:rPr>
          <w:color w:val="000000"/>
        </w:rPr>
        <w:t>20. Учреждения профессионально-технического, среднего специального и высшего образования, общественное объединение «Белорусский республиканский союз молодежи», другие молодежные общественные объединения (далее – направляющая организация) ежегодно не позднее 1 апреля определяют контингент молодых граждан, выезжающих в составе студенческих отрядов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5" w:name="CA0_ПОЛ__1_ГЛ_3_3_П_21_22"/>
      <w:bookmarkEnd w:id="25"/>
      <w:r>
        <w:rPr>
          <w:color w:val="000000"/>
        </w:rPr>
        <w:t>21. Согласование решения о создании студенческого отряда осуществляется в десятидневный срок облисполкомами и Минским горисполкомом. Направляющей организации необходимо в срок не позднее 30 дней до начала деятельности студенческого отряда представить в отдел по делам молодежи облисполкома, Минского горисполкома следующие документы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явление о согласовании решения о создании студенческого отряда, которое должно содержать сведения о месте работы студенческого отряда, а также о готовности направляющей организации к проведению обучения участников студенческого отряда по вопросам трудового законодательства, охраны труда и пожарной безопас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ешение направляющей организации о создании студенческого отряд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писок участников студенческого отряда, подписанный руководителем направляющей организации (в трех экземплярах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характеристики на руководителя студенческого отряда и заместителя руководителя студенческого отряда по воспитательной работе, подписанные руководителем направляющей организаци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копию договора между направляющей и принимающей организациями, определяющего условия деятельности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огласование решения о создании студенческого отряда осуществляется бесплатно. Согласованное решение действует в течение срока деятельности студенческого отряд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6" w:name="CA0_ПОЛ__1_ГЛ_3_3_П_22_23"/>
      <w:bookmarkEnd w:id="26"/>
      <w:r>
        <w:rPr>
          <w:color w:val="000000"/>
        </w:rPr>
        <w:t>22. Созд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а труда, пожарная безопасность и медико-санитарное обеспечение в студенческом отряде осуществляются в порядке, определенном Министерством образования по согласованию с заинтересованными государственными органами и иными организация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7" w:name="CA0_ПОЛ__1_ГЛ_3_3_П_23_24"/>
      <w:bookmarkEnd w:id="27"/>
      <w:r>
        <w:rPr>
          <w:color w:val="000000"/>
        </w:rPr>
        <w:t>23. Белорусская железная дорога обеспечивает прием групповых заявок от направляющих организаций на поезда южного направления для проезда студенческих отрядов к месту работы и обратно, в том числе за пределы Республики Беларусь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8" w:name="CA0_ПОЛ__1_ГЛ_3_3_П_24_25"/>
      <w:bookmarkEnd w:id="28"/>
      <w:r>
        <w:rPr>
          <w:color w:val="000000"/>
        </w:rPr>
        <w:t>24. Министерство образования совместно с Национальной государственной телерадиокомпанией, Министерством информации широко освещает и пропагандирует движение студенческих отрядов, вопросы трудовой занятости молодых граждан в свободное от учебы врем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5:00Z</dcterms:created>
  <dc:creator>User</dc:creator>
  <dc:description/>
  <cp:keywords/>
  <dc:language>en-US</dc:language>
  <cp:lastModifiedBy>User</cp:lastModifiedBy>
  <dcterms:modified xsi:type="dcterms:W3CDTF">2012-02-01T13:38:00Z</dcterms:modified>
  <cp:revision>1</cp:revision>
  <dc:subject/>
  <dc:title>ПОСТАНОВЛЕНИЕ  СОВЕТА МИНИСТРОВ РЕСПУБЛИКИ БЕЛАРУСЬ</dc:title>
</cp:coreProperties>
</file>