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caps/>
          <w:color w:val="000000"/>
        </w:rPr>
      </w:pPr>
      <w:r>
        <w:rPr>
          <w:caps/>
          <w:color w:val="000000"/>
        </w:rPr>
        <w:t>ПОСТАНОВЛЕНИЕ МИНИСТЕРСТВА ОБРАЗОВАНИЯ РЕСПУБЛИКИ БЕЛАРУСЬ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26 апреля 2006 г. № 41</w:t>
      </w:r>
    </w:p>
    <w:p>
      <w:pPr>
        <w:pStyle w:val="Normal"/>
        <w:widowControl w:val="false"/>
        <w:autoSpaceDE w:val="false"/>
        <w:spacing w:before="240" w:after="24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Об утверждении Инструкции об организации работы куратора студенческой группы высшего учебного заведения</w:t>
      </w:r>
      <w:r>
        <w:rPr>
          <w:b/>
          <w:bCs/>
          <w:color w:val="000000"/>
          <w:lang w:val="en-US"/>
        </w:rPr>
        <w:drawing>
          <wp:inline distT="0" distB="0" distL="0" distR="0">
            <wp:extent cx="9525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8" t="-318" r="-318" b="-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1020" w:hanging="0"/>
        <w:rPr>
          <w:color w:val="000000"/>
        </w:rPr>
      </w:pPr>
      <w:r>
        <w:rPr>
          <w:color w:val="000000"/>
        </w:rPr>
        <w:t>Изменения и дополнения:</w:t>
      </w:r>
    </w:p>
    <w:p>
      <w:pPr>
        <w:pStyle w:val="Normal"/>
        <w:widowControl w:val="false"/>
        <w:autoSpaceDE w:val="false"/>
        <w:ind w:left="1140" w:firstLine="570"/>
        <w:jc w:val="both"/>
        <w:rPr/>
      </w:pPr>
      <w:r>
        <w:fldChar w:fldCharType="begin"/>
      </w:r>
      <w:r>
        <w:rPr>
          <w:rStyle w:val="InternetLink"/>
          <w:color w:val="0000FF"/>
        </w:rPr>
        <w:instrText xml:space="preserve"> HYPERLINK "../in/H" \l "0%231%231%2394085%230%23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Постановление Министерства образования Республики Беларусь от 27 ноября 2007 г. № 77</w:t>
      </w:r>
      <w:r>
        <w:rPr>
          <w:rStyle w:val="InternetLink"/>
          <w:color w:val="0000FF"/>
        </w:rPr>
        <w:fldChar w:fldCharType="end"/>
      </w:r>
      <w:r>
        <w:rPr>
          <w:color w:val="000000"/>
        </w:rPr>
        <w:t xml:space="preserve"> (зарегистрировано в Национальном реестре - № 8/17747 от 21.12.2007 г.) &lt;W20717747&gt;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color w:val="000000"/>
        </w:rPr>
        <w:t xml:space="preserve">В соответствии с Положением о Министерстве образования Республики Беларусь, утвержденным </w:t>
      </w:r>
      <w:r>
        <w:fldChar w:fldCharType="begin"/>
      </w:r>
      <w:r>
        <w:rPr>
          <w:rStyle w:val="InternetLink"/>
          <w:color w:val="A5A4FF"/>
        </w:rPr>
        <w:instrText xml:space="preserve"> HYPERLINK "../in/H" \l "0%231%231%2343311%230%23"</w:instrText>
      </w:r>
      <w:r>
        <w:rPr>
          <w:rStyle w:val="InternetLink"/>
          <w:color w:val="A5A4FF"/>
        </w:rPr>
        <w:fldChar w:fldCharType="separate"/>
      </w:r>
      <w:r>
        <w:rPr>
          <w:rStyle w:val="InternetLink"/>
          <w:color w:val="A5A4FF"/>
        </w:rPr>
        <w:t>постановлением Совета Министров Республики Беларусь от 29 октября 2001 г. № 1554</w:t>
      </w:r>
      <w:r>
        <w:rPr>
          <w:rStyle w:val="InternetLink"/>
          <w:color w:val="A5A4FF"/>
        </w:rPr>
        <w:fldChar w:fldCharType="end"/>
      </w:r>
      <w:r>
        <w:rPr>
          <w:color w:val="000000"/>
        </w:rPr>
        <w:t>, Министерство образования Республики Беларусь ПОСТАНОВЛЯЕТ: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 xml:space="preserve">Утвердить прилагаемую </w:t>
      </w:r>
      <w:r>
        <w:fldChar w:fldCharType="begin"/>
      </w:r>
      <w:r>
        <w:rPr>
          <w:rStyle w:val="InternetLink"/>
          <w:color w:val="0000FF"/>
        </w:rPr>
        <w:instrText xml:space="preserve"> HYPERLINK "../in/H" \l "0%231%230%230%23CA0|ИНС~~1CN~|%23Заг_Утв_1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Инструкцию</w:t>
      </w:r>
      <w:r>
        <w:rPr>
          <w:rStyle w:val="InternetLink"/>
          <w:color w:val="0000FF"/>
        </w:rPr>
        <w:fldChar w:fldCharType="end"/>
      </w:r>
      <w:r>
        <w:rPr>
          <w:color w:val="000000"/>
        </w:rPr>
        <w:t xml:space="preserve"> об организации работы куратора студенческой группы высшего учебного заведения.</w:t>
      </w:r>
      <w:r>
        <w:rPr>
          <w:color w:val="000000"/>
        </w:rPr>
        <w:drawing>
          <wp:inline distT="0" distB="0" distL="0" distR="0">
            <wp:extent cx="9525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8" t="-318" r="-318" b="-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стр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.М.Радьков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4"/>
        <w:gridCol w:w="2731"/>
      </w:tblGrid>
      <w:tr>
        <w:trPr/>
        <w:tc>
          <w:tcPr>
            <w:tcW w:w="6624" w:type="dxa"/>
            <w:tcBorders/>
          </w:tcPr>
          <w:p>
            <w:pPr>
              <w:pStyle w:val="Normal"/>
              <w:widowControl w:val="false"/>
              <w:autoSpaceDE w:val="false"/>
              <w:ind w:firstLine="57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73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bookmarkStart w:id="0" w:name="CN___Утв_1"/>
            <w:bookmarkEnd w:id="0"/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</w:t>
              <w:br/>
              <w:t xml:space="preserve">Министерства образования </w:t>
              <w:b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6.04.2006 № 41</w:t>
            </w:r>
          </w:p>
        </w:tc>
      </w:tr>
    </w:tbl>
    <w:p>
      <w:pPr>
        <w:pStyle w:val="Normal"/>
        <w:widowControl w:val="false"/>
        <w:autoSpaceDE w:val="false"/>
        <w:spacing w:before="240" w:after="240"/>
        <w:rPr>
          <w:b/>
          <w:b/>
          <w:bCs/>
          <w:color w:val="000000"/>
        </w:rPr>
      </w:pPr>
      <w:bookmarkStart w:id="1" w:name="CA0_ИНС__1CN___Заг_Утв_1"/>
      <w:bookmarkEnd w:id="1"/>
      <w:r>
        <w:rPr>
          <w:b/>
          <w:bCs/>
          <w:color w:val="000000"/>
        </w:rPr>
        <w:t>ИНСТРУКЦИЯ</w:t>
        <w:br/>
        <w:t>об организации работы куратора студенческой группы высшего учебного заведения</w:t>
      </w:r>
      <w:r>
        <w:rPr>
          <w:b/>
          <w:bCs/>
          <w:color w:val="000000"/>
        </w:rPr>
        <w:drawing>
          <wp:inline distT="0" distB="0" distL="0" distR="0">
            <wp:extent cx="95250" cy="9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8" t="-318" r="-318" b="-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240" w:after="240"/>
        <w:jc w:val="center"/>
        <w:rPr>
          <w:b/>
          <w:b/>
          <w:bCs/>
          <w:caps/>
          <w:color w:val="000000"/>
        </w:rPr>
      </w:pPr>
      <w:bookmarkStart w:id="2" w:name="CA0_ИНС__1_ГЛ_1_1"/>
      <w:bookmarkEnd w:id="2"/>
      <w:r>
        <w:rPr>
          <w:b/>
          <w:bCs/>
          <w:caps/>
          <w:color w:val="000000"/>
        </w:rPr>
        <w:t>ГЛАВА 1</w:t>
        <w:br/>
        <w:t>ОБЩИЕ ПОЛОЖЕНИЯ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bookmarkStart w:id="3" w:name="CA0_ИНС__1_ГЛ_1_1_П_1_1"/>
      <w:bookmarkEnd w:id="3"/>
      <w:r>
        <w:rPr>
          <w:color w:val="000000"/>
        </w:rPr>
        <w:t xml:space="preserve">1. Инструкция об организации работы куратора студенческой группы высшего учебного заведения (далее – Инструкция) разработана в соответствии с Положением о Министерстве образования Республики Беларусь, утвержденным </w:t>
      </w:r>
      <w:r>
        <w:fldChar w:fldCharType="begin"/>
      </w:r>
      <w:r>
        <w:rPr>
          <w:rStyle w:val="InternetLink"/>
          <w:color w:val="A5A4FF"/>
        </w:rPr>
        <w:instrText xml:space="preserve"> HYPERLINK "../in/H" \l "0%231%231%2343311%230%23"</w:instrText>
      </w:r>
      <w:r>
        <w:rPr>
          <w:rStyle w:val="InternetLink"/>
          <w:color w:val="A5A4FF"/>
        </w:rPr>
        <w:fldChar w:fldCharType="separate"/>
      </w:r>
      <w:r>
        <w:rPr>
          <w:rStyle w:val="InternetLink"/>
          <w:color w:val="A5A4FF"/>
        </w:rPr>
        <w:t>постановлением Совета Министров Республики Беларусь от 29 октября 2001 г. № 1554</w:t>
      </w:r>
      <w:r>
        <w:rPr>
          <w:rStyle w:val="InternetLink"/>
          <w:color w:val="A5A4FF"/>
        </w:rPr>
        <w:fldChar w:fldCharType="end"/>
      </w:r>
      <w:r>
        <w:rPr>
          <w:color w:val="000000"/>
        </w:rPr>
        <w:t xml:space="preserve"> (Национальный реестр правовых актов Республики Беларусь, 2001 г., № 103, 5/9279), и регулирует порядок организации, принципы, основные направления работы куратора студенческой группы высшего учебного заведения, его права и обязанности.</w:t>
      </w:r>
      <w:r>
        <w:rPr>
          <w:color w:val="000000"/>
        </w:rPr>
        <w:drawing>
          <wp:inline distT="0" distB="0" distL="0" distR="0">
            <wp:extent cx="95250" cy="95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8" t="-318" r="-318" b="-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bookmarkStart w:id="4" w:name="CA0_ИНС__1_ГЛ_1_1_П_2_3"/>
      <w:bookmarkEnd w:id="4"/>
      <w:r>
        <w:rPr>
          <w:color w:val="000000"/>
        </w:rPr>
        <w:t>2. Куратор студенческой группы высшего учебного заведения (далее – куратор) назначается приказом ректора из числа штатных преподавателей, имеющих стаж работы в должности не менее одного года, на основании письменного предложения декана факультета, согласованного с заведующим кафедрой, на период обучения с первого по третий курс студентов высшего учебного заведения (далее – студенты).</w:t>
      </w:r>
      <w:r>
        <w:rPr>
          <w:color w:val="000000"/>
        </w:rPr>
        <w:drawing>
          <wp:inline distT="0" distB="0" distL="0" distR="0">
            <wp:extent cx="95250" cy="95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8" t="-318" r="-318" b="-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bookmarkStart w:id="5" w:name="CA0_ИНС__1_ГЛ_1_1_П_3_5"/>
      <w:bookmarkEnd w:id="5"/>
      <w:r>
        <w:rPr>
          <w:color w:val="000000"/>
        </w:rPr>
        <w:t xml:space="preserve">3. В своей работе куратор руководствуется </w:t>
      </w:r>
      <w:r>
        <w:fldChar w:fldCharType="begin"/>
      </w:r>
      <w:r>
        <w:rPr>
          <w:rStyle w:val="InternetLink"/>
          <w:color w:val="A5A4FF"/>
        </w:rPr>
        <w:instrText xml:space="preserve"> HYPERLINK "../in/H" \l "0%231%231%233491%230%23"</w:instrText>
      </w:r>
      <w:r>
        <w:rPr>
          <w:rStyle w:val="InternetLink"/>
          <w:color w:val="A5A4FF"/>
        </w:rPr>
        <w:fldChar w:fldCharType="separate"/>
      </w:r>
      <w:r>
        <w:rPr>
          <w:rStyle w:val="InternetLink"/>
          <w:color w:val="A5A4FF"/>
        </w:rPr>
        <w:t>Законом Республики Беларусь от 29 октября 1991 года</w:t>
      </w:r>
      <w:r>
        <w:rPr>
          <w:rStyle w:val="InternetLink"/>
          <w:color w:val="A5A4FF"/>
        </w:rPr>
        <w:fldChar w:fldCharType="end"/>
      </w:r>
      <w:r>
        <w:rPr>
          <w:color w:val="000000"/>
        </w:rPr>
        <w:t xml:space="preserve"> «Об образовании» в редакции Закона Республики Беларусь от 19 марта 2002 года (Ведамасцi Вярхоўнага Савета Рэспублiкi Беларусь, 1991 г., № 33, ст. 598; Национальный реестр правовых актов Республики Беларусь, 2002 г., № 37, 2/844), иными актами законодательства Республики Беларусь, настоящей Инструкцией, а также уставом высшего учебного заведения (далее – вуз) и положением о кураторе студенческой группы вуза, утверждаемым ректором вуза.</w:t>
      </w:r>
      <w:r>
        <w:rPr>
          <w:color w:val="000000"/>
        </w:rPr>
        <w:drawing>
          <wp:inline distT="0" distB="0" distL="0" distR="0">
            <wp:extent cx="95250" cy="95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8" t="-318" r="-318" b="-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bookmarkStart w:id="6" w:name="CA0_ИНС__1_ГЛ_1_1_П_4_7"/>
      <w:bookmarkEnd w:id="6"/>
      <w:r>
        <w:rPr>
          <w:color w:val="000000"/>
        </w:rPr>
        <w:t>4. Куратор в своей работе взаимодействует с деканом факультета вуза, его заместителем, отделом (управлением) воспитательной работы, заведующим общежитием, другими педагогическими работниками, руководителями органов первичных молодежных общественных объединений и студенческого самоуправления, а также родителями студентов.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bookmarkStart w:id="7" w:name="CA0_ИНС__1_ГЛ_1_1_П_5_8"/>
      <w:bookmarkEnd w:id="7"/>
      <w:r>
        <w:rPr>
          <w:color w:val="000000"/>
        </w:rPr>
        <w:t>5. Основными требованиями к работе куратора являются профессиональная компетентность, личностная готовность к осуществлению идеологической и воспитательной работы, гражданственность, высокая нравственная и политическая культура, ответственность и коммуникабельность.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bookmarkStart w:id="8" w:name="CA0_ИНС__1_ГЛ_1_1_П_6_9"/>
      <w:bookmarkEnd w:id="8"/>
      <w:r>
        <w:rPr>
          <w:color w:val="000000"/>
        </w:rPr>
        <w:t>6. Основными принципами работы куратора являются личностно-ориентированный (индивидуальный) подход в воспитании студента, уважение его личности, содействие саморазвитию и самореализации студентов, формированию их гражданской позиции, развитие студенческого самоуправления, доброжелательность в отношениях со студентами, их родителями.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bookmarkStart w:id="9" w:name="CA0_ИНС__1_ГЛ_1_1_П_7_10"/>
      <w:bookmarkEnd w:id="9"/>
      <w:r>
        <w:rPr>
          <w:color w:val="000000"/>
        </w:rPr>
        <w:t>7. Работа куратора подчинена общим целям обучения, воспитания и развития личности студента и студенческой группы в целом.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bookmarkStart w:id="10" w:name="CA0_ИНС__1_ГЛ_1_1_П_8_11"/>
      <w:bookmarkEnd w:id="10"/>
      <w:r>
        <w:rPr>
          <w:color w:val="000000"/>
        </w:rPr>
        <w:t>8. Проведение культурно-досуговых, оздоровительных мероприятий и общественно полезная работа студентов организуется куратором во внеучебное время.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bookmarkStart w:id="11" w:name="CA0_ИНС__1_ГЛ_1_1_П_9_12"/>
      <w:bookmarkEnd w:id="11"/>
      <w:r>
        <w:rPr>
          <w:color w:val="000000"/>
        </w:rPr>
        <w:t>9. Основными направлениями работы куратора являются: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bookmarkStart w:id="12" w:name="CA0_ИНС__1_ГЛ_1_1_П_9_12_ПП_9_1_1"/>
      <w:bookmarkEnd w:id="12"/>
      <w:r>
        <w:rPr>
          <w:color w:val="000000"/>
        </w:rPr>
        <w:t>9.1. содействие становлению личности, духовно-нравственное, интеллектуальное и физическое развитие студента;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bookmarkStart w:id="13" w:name="CA0_ИНС__1_ГЛ_1_1_П_9_12_ПП_9_2_2"/>
      <w:bookmarkEnd w:id="13"/>
      <w:r>
        <w:rPr>
          <w:color w:val="000000"/>
        </w:rPr>
        <w:t>9.2. формирование в студенческой среде основополагающих ценностей, идей, убеждений, отражающих сущность белорусской государственности, чувства гордости за свою страну, уважения к ее национальным символам и традициям;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bookmarkStart w:id="14" w:name="CA0_ИНС__1_ГЛ_1_1_П_9_12_ПП_9_3_3"/>
      <w:bookmarkEnd w:id="14"/>
      <w:r>
        <w:rPr>
          <w:color w:val="000000"/>
        </w:rPr>
        <w:t>9.3. совершенствование политической, правовой и нравственной культуры студентов, уважение к законодательству Республики Беларусь, профилактика противоправного поведения;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bookmarkStart w:id="15" w:name="CA0_ИНС__1_ГЛ_1_1_П_9_12_ПП_9_4_4"/>
      <w:bookmarkEnd w:id="15"/>
      <w:r>
        <w:rPr>
          <w:color w:val="000000"/>
        </w:rPr>
        <w:t>9.4. информационное сопровождение организации жизни и деятельности студентов, содействие социальной адаптации, оказание им помощи в усвоении и выполнении установленных норм и правил внутреннего распорядка, прав и обязанностей;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bookmarkStart w:id="16" w:name="CA0_ИНС__1_ГЛ_1_1_П_9_12_ПП_9_5_5"/>
      <w:bookmarkEnd w:id="16"/>
      <w:r>
        <w:rPr>
          <w:color w:val="000000"/>
        </w:rPr>
        <w:t>9.5. развитие традиций вуза, факультета, формирование у студентов добросовестного отношения к учебе, трудолюбия, содействие их дальнейшей профессиональной ориентации;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bookmarkStart w:id="17" w:name="CA0_ИНС__1_ГЛ_1_1_П_9_12_ПП_9_6_6"/>
      <w:bookmarkEnd w:id="17"/>
      <w:r>
        <w:rPr>
          <w:color w:val="000000"/>
        </w:rPr>
        <w:t>9.6. формирование сплоченного коллектива студенческой группы, содействие работе органов студенческого самоуправления, общественных молодежных объединений, деятельность которых не противоречит законодательству Республики Беларусь;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bookmarkStart w:id="18" w:name="CA0_ИНС__1_ГЛ_1_1_П_9_12_ПП_9_7_7"/>
      <w:bookmarkEnd w:id="18"/>
      <w:r>
        <w:rPr>
          <w:color w:val="000000"/>
        </w:rPr>
        <w:t>9.7. развитие и углубление навыков здорового образа жизни, бытовой, эстетической и экологической культуры студентов, культуры семейных отношений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9" w:name="CA0_ИНС__1_ГЛ_1_1_П_9_12_ПП_9_8_8"/>
      <w:bookmarkEnd w:id="19"/>
      <w:r>
        <w:rPr>
          <w:color w:val="000000"/>
        </w:rPr>
        <w:t>9.8. содействие организации культурного досуга студентов, вовлечение их в различные формы внеучебной деятельности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0" w:name="CA0_ИНС__1_ГЛ_1_1_П_9_12_ПП_9_9_9"/>
      <w:bookmarkEnd w:id="20"/>
      <w:r>
        <w:rPr>
          <w:color w:val="000000"/>
        </w:rPr>
        <w:t>9.9. взаимодействие и координация усилий с педагогом-психологом, педагогом социальным, воспитателем, медицинскими работниками, родителями, иными заинтересованными с целью создания в студенческой группе морально-психологического климата, благоприятного для сотрудничества и взаимопомощи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b/>
          <w:b/>
          <w:bCs/>
          <w:caps/>
          <w:color w:val="000000"/>
        </w:rPr>
      </w:pPr>
      <w:bookmarkStart w:id="21" w:name="CA0_ИНС__1_ГЛ_2_2"/>
      <w:bookmarkEnd w:id="21"/>
      <w:r>
        <w:rPr>
          <w:b/>
          <w:bCs/>
          <w:caps/>
          <w:color w:val="000000"/>
        </w:rPr>
        <w:t>ГЛАВА 2</w:t>
        <w:br/>
        <w:t>ОБЯЗАННОСТИ И ПРАВА КУРАТОРА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bookmarkStart w:id="22" w:name="CA0_ИНС__1_ГЛ_2_2_П_10_13"/>
      <w:bookmarkEnd w:id="22"/>
      <w:r>
        <w:rPr>
          <w:color w:val="000000"/>
        </w:rPr>
        <w:t>10. Куратор обязан: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bookmarkStart w:id="23" w:name="CA0_ИНС__1_ГЛ_2_2_П_10_13_ПП_10_1_10"/>
      <w:bookmarkEnd w:id="23"/>
      <w:r>
        <w:rPr>
          <w:color w:val="000000"/>
        </w:rPr>
        <w:t>10.1. всесторонне изучать индивидуально-личностные особенности и морально-психологические качества каждого студента, коллектива студенческой группы в целом, принимать участие в диагностировании уровня воспитанности студентов;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bookmarkStart w:id="24" w:name="CA0_ИНС__1_ГЛ_2_2_П_10_13_ПП_10_2_11"/>
      <w:bookmarkEnd w:id="24"/>
      <w:r>
        <w:rPr>
          <w:color w:val="000000"/>
        </w:rPr>
        <w:t>10.2. формировать в студенческой группе систему идеологической и информационно-воспитательной работы;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bookmarkStart w:id="25" w:name="CA0_ИНС__1_ГЛ_2_2_П_10_13_ПП_10_3_12"/>
      <w:bookmarkEnd w:id="25"/>
      <w:r>
        <w:rPr>
          <w:color w:val="000000"/>
        </w:rPr>
        <w:t>10.3. еженедельно проводить информационные часы, согласовывать их тематику и объемы с деканом факультета. Использовать потенциал информационных часов для своевременного ознакомления студентов с общественно-политической жизнью страны;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bookmarkStart w:id="26" w:name="CA0_ИНС__1_ГЛ_2_2_П_10_13_ПП_10_4_13"/>
      <w:bookmarkEnd w:id="26"/>
      <w:r>
        <w:rPr>
          <w:color w:val="000000"/>
        </w:rPr>
        <w:t>10.4. не реже одного раза в месяц проводить воспитательный час, на котором анализировать состояние идеологической и воспитательной работы в группе, успеваемость студентов, посещаемость ими занятий, участие в культурной и общественной жизни факультета, вуза;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bookmarkStart w:id="27" w:name="CA0_ИНС__1_ГЛ_2_2_П_10_13_ПП_10_5_14"/>
      <w:bookmarkEnd w:id="27"/>
      <w:r>
        <w:rPr>
          <w:color w:val="000000"/>
        </w:rPr>
        <w:t>10.5. оказывать помощь студентам (в особенности первого курса) в адаптации к условиям обучения в учебном заведении и проживания в общежитии;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bookmarkStart w:id="28" w:name="CA0_ИНС__1_ГЛ_2_2_П_10_13_ПП_10_6_15"/>
      <w:bookmarkEnd w:id="28"/>
      <w:r>
        <w:rPr>
          <w:color w:val="000000"/>
        </w:rPr>
        <w:t>10.6. способствовать созданию условий для успешной учебной и научной исследовательской работы студентов, укрепления учебной дисциплины, развития умений и навыков самостоятельной учебной работы;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bookmarkStart w:id="29" w:name="CA0_ИНС__1_ГЛ_2_2_П_10_13_ПП_10_7_16"/>
      <w:bookmarkEnd w:id="29"/>
      <w:r>
        <w:rPr>
          <w:color w:val="000000"/>
        </w:rPr>
        <w:t>10.7. проводить работу по правовому просвещению студентов, профилактике противоправного поведения, недопущению их вовлечения в организации деструктивного характера;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bookmarkStart w:id="30" w:name="CA0_ИНС__1_ГЛ_2_2_П_10_13_ПП_10_8_17"/>
      <w:bookmarkEnd w:id="30"/>
      <w:r>
        <w:rPr>
          <w:color w:val="000000"/>
        </w:rPr>
        <w:t>10.8. принимать участие в формировании, оказывать постоянную помощь в работе органам студенческого самоуправления, первичной организации общественного объединения «Белорусский республиканский союз молодежи», другим общественным молодежным организациям, деятельность которых не противоречит законодательству Республики Беларусь;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bookmarkStart w:id="31" w:name="CA0_ИНС__1_ГЛ_2_2_П_10_13_ПП_10_9_18"/>
      <w:bookmarkEnd w:id="31"/>
      <w:r>
        <w:rPr>
          <w:color w:val="000000"/>
        </w:rPr>
        <w:t>10.9. проявлять заботу о моральной и социальной защите студентов, их семейном благополучии, формировать у них навыки здорового образа жизни;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bookmarkStart w:id="32" w:name="CA0_ИНС__1_ГЛ_2_2_П_10_13_ПП_10_10_19"/>
      <w:bookmarkEnd w:id="32"/>
      <w:r>
        <w:rPr>
          <w:color w:val="000000"/>
        </w:rPr>
        <w:t>10.10. содействовать вторичной занятости студентов, их творческой, культурно-массовой и физкультурно-оздоровительной деятельности, привлекать к участию в работе кружков, клубов, любительских объединений, студенческих отрядов;</w:t>
      </w:r>
      <w:r>
        <w:rPr>
          <w:color w:val="000000"/>
        </w:rPr>
        <w:drawing>
          <wp:inline distT="0" distB="0" distL="0" distR="0">
            <wp:extent cx="95250" cy="95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8" t="-318" r="-318" b="-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bookmarkStart w:id="33" w:name="CA0_ИНС__1_ГЛ_2_2_П_10_13_ПП_10_11_21"/>
      <w:bookmarkEnd w:id="33"/>
      <w:r>
        <w:rPr>
          <w:color w:val="000000"/>
        </w:rPr>
        <w:t>10.11. своевременно информировать руководство факультета, родителей студентов по вопросам их учебной и внеучебной деятельности;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bookmarkStart w:id="34" w:name="CA0_ИНС__1_ГЛ_2_2_П_10_13_ПП_10_12_22"/>
      <w:bookmarkEnd w:id="34"/>
      <w:r>
        <w:rPr>
          <w:color w:val="000000"/>
        </w:rPr>
        <w:t>10.12. постоянно совершенствовать свой профессиональный и методический уровень.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bookmarkStart w:id="35" w:name="CA0_ИНС__1_ГЛ_2_2_П_11_14"/>
      <w:bookmarkEnd w:id="35"/>
      <w:r>
        <w:rPr>
          <w:color w:val="000000"/>
        </w:rPr>
        <w:t>11. Куратор имеет право: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bookmarkStart w:id="36" w:name="CA0_ИНС__1_ГЛ_2_2_П_11_14_ПП_11_1_23"/>
      <w:bookmarkEnd w:id="36"/>
      <w:r>
        <w:rPr>
          <w:color w:val="000000"/>
        </w:rPr>
        <w:t>11.1. выбирать педагогически обоснованные формы, методы, пути и средства воспитательной деятельности в группе с учетом возрастных особенностей, интересов, склонностей и ценностных ориентаций студентов;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bookmarkStart w:id="37" w:name="CA0_ИНС__1_ГЛ_2_2_П_11_14_ПП_11_2_24"/>
      <w:bookmarkEnd w:id="37"/>
      <w:r>
        <w:rPr>
          <w:color w:val="000000"/>
        </w:rPr>
        <w:t>11.2. вести педагогические наблюдения за студентами (в том числе и во время учебных занятий), изучать их социум и окружение, используя полученные при этом сведения исключительно в воспитательных целях;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bookmarkStart w:id="38" w:name="CA0_ИНС__1_ГЛ_2_2_П_11_14_ПП_11_3_25"/>
      <w:bookmarkEnd w:id="38"/>
      <w:r>
        <w:rPr>
          <w:color w:val="000000"/>
        </w:rPr>
        <w:t>11.3. вносить на рассмотрение совета факультета, вуза предложения по совершенствованию учебно-воспитательного процесса;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bookmarkStart w:id="39" w:name="CA0_ИНС__1_ГЛ_2_2_П_11_14_ПП_11_4_26"/>
      <w:bookmarkEnd w:id="39"/>
      <w:r>
        <w:rPr>
          <w:color w:val="000000"/>
        </w:rPr>
        <w:t>11.4. участвовать совместно с заинтересованными в изучении качества идеологической и воспитательной работы на факультете, в вузе;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bookmarkStart w:id="40" w:name="CA0_ИНС__1_ГЛ_2_2_П_11_14_ПП_11_5_27"/>
      <w:bookmarkEnd w:id="40"/>
      <w:r>
        <w:rPr>
          <w:color w:val="000000"/>
        </w:rPr>
        <w:t>11.5. вносить предложения по поощрению студентов, а также предложения по привлечению их к дисциплинарной ответственности за нарушение установленных в учебном заведении правил внутреннего распорядка;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bookmarkStart w:id="41" w:name="CA0_ИНС__1_ГЛ_2_2_П_11_14_ПП_11_6_28"/>
      <w:bookmarkEnd w:id="41"/>
      <w:r>
        <w:rPr>
          <w:color w:val="000000"/>
        </w:rPr>
        <w:t>11.6. рекомендовать кандидатуры в органы студенческого самоуправления;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bookmarkStart w:id="42" w:name="CA0_ИНС__1_ГЛ_2_2_П_11_14_ПП_11_7_29"/>
      <w:bookmarkEnd w:id="42"/>
      <w:r>
        <w:rPr>
          <w:color w:val="000000"/>
        </w:rPr>
        <w:t>11.7. получать организационную, методическую, техническую помощь со стороны структурных подразделений факультета, вуза по проблемам воспитания. Участвовать в семинарах, конференциях и иных мероприятиях по вопросам идеологической, воспитательной работы и государственной молодежной политики;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bookmarkStart w:id="43" w:name="CA0_ИНС__1_ГЛ_2_2_П_11_14_ПП_11_8_30"/>
      <w:bookmarkEnd w:id="43"/>
      <w:r>
        <w:rPr>
          <w:color w:val="000000"/>
        </w:rPr>
        <w:t>11.8. получать материальное и моральное поощрение и вознаграждение за свою работу, размер и порядок которых определяются руководителем учебного заведения в установленном порядке;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bookmarkStart w:id="44" w:name="CA0_ИНС__1_ГЛ_2_2_П_11_14_ПП_11_9_31"/>
      <w:bookmarkEnd w:id="44"/>
      <w:r>
        <w:rPr>
          <w:color w:val="000000"/>
        </w:rPr>
        <w:t>11.9. участвовать в проведении конкурсов педагогических работников учреждений образования, имеющих высокие достижения в воспитательной работе;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bookmarkStart w:id="45" w:name="CA0_ИНС__1_ГЛ_2_2_П_11_14_ПП_11_10_32"/>
      <w:bookmarkEnd w:id="45"/>
      <w:r>
        <w:rPr>
          <w:color w:val="000000"/>
        </w:rPr>
        <w:t>11.10. участвовать на всех уровнях в обсуждении вопросов и принятии решений, касающихся жизни и деятельности студентов группы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b/>
          <w:b/>
          <w:bCs/>
          <w:caps/>
          <w:color w:val="000000"/>
        </w:rPr>
      </w:pPr>
      <w:bookmarkStart w:id="46" w:name="CA0_ИНС__1_ГЛ_3_3"/>
      <w:bookmarkEnd w:id="46"/>
      <w:r>
        <w:rPr>
          <w:b/>
          <w:bCs/>
          <w:caps/>
          <w:color w:val="000000"/>
        </w:rPr>
        <w:t>ГЛАВА 3</w:t>
        <w:br/>
        <w:t>ОРГАНИЗАЦИЯ РАБОТЫ КУРАТОРА СТУДЕНЧЕСКОЙ ГРУППЫ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bookmarkStart w:id="47" w:name="CA0_ИНС__1_ГЛ_3_3_П_12_15"/>
      <w:bookmarkEnd w:id="47"/>
      <w:r>
        <w:rPr>
          <w:color w:val="000000"/>
        </w:rPr>
        <w:t>12. Куратор непосредственно подчиняется декану факультета вуза и его заместителю по воспитательной работе, отвечает за организацию, состояние и содержание идеологической и учебно-воспитательной работы в закрепленной за ним студенческой группе с учетом специфики образовательного процесса.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bookmarkStart w:id="48" w:name="CA0_ИНС__1_ГЛ_3_3_П_13_16"/>
      <w:bookmarkEnd w:id="48"/>
      <w:r>
        <w:rPr>
          <w:color w:val="000000"/>
        </w:rPr>
        <w:t>13. Общее руководство работой кураторов в учебном заведении осуществляет проректор, отвечающий за организацию воспитательной работы. Координацию и методическое обеспечение деятельности куратора осуществляет отдел (управление) воспитательной работы вуза.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bookmarkStart w:id="49" w:name="CA0_ИНС__1_ГЛ_3_3_П_14_17"/>
      <w:bookmarkEnd w:id="49"/>
      <w:r>
        <w:rPr>
          <w:color w:val="000000"/>
        </w:rPr>
        <w:t>14. Работа куратора осуществляется на плановой основе. Планирование включает в себя разработку планов идеологической и воспитательной работы факультета, вуза на учебный год и ежемесячных планов работы куратора.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Содержание работы куратора отражается в журнале куратора.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Куратор отчитывается перед деканом факультета о проделанной работе не реже 1 раза в семестр.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3:07:00Z</dcterms:created>
  <dc:creator>User</dc:creator>
  <dc:description/>
  <cp:keywords/>
  <dc:language>en-US</dc:language>
  <cp:lastModifiedBy>User</cp:lastModifiedBy>
  <dcterms:modified xsi:type="dcterms:W3CDTF">2012-02-01T13:08:00Z</dcterms:modified>
  <cp:revision>1</cp:revision>
  <dc:subject/>
  <dc:title>ПОСТАНОВЛЕНИЕ МИНИСТЕРСТВА ОБРАЗОВАНИЯ РЕСПУБЛИКИ БЕЛАРУСЬ</dc:title>
</cp:coreProperties>
</file>