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ЫПИСКА из приказ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83 от 02.02.2012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 стоимости подготов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ециалистов с высшим образование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2011/2012 учебный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остановлением Совета Министров Республики Беларусь от 30.12.2011 №1775, Постановлением Совета Министров Республики Беларусь от 30.12.2011 №1778, Постановлением Министерства труда и социальной защиты Республики Беларусь от 09.01.2012 №3, уведомлениями о согласовании уровня отпускных цен (тарифов) от 31.01.2012 №№2, 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Установить с 1 февраля 2012 года стоимость платного обучения дневного отделения на 2011/2012 учебный год в следующих размерах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 7 844 000 рублей  для студентов </w:t>
      </w:r>
      <w:r>
        <w:rPr>
          <w:bCs/>
          <w:sz w:val="30"/>
          <w:szCs w:val="30"/>
        </w:rPr>
        <w:t>I</w:t>
      </w:r>
      <w:r>
        <w:rPr>
          <w:sz w:val="30"/>
          <w:szCs w:val="30"/>
        </w:rPr>
        <w:t xml:space="preserve"> курса всех специальносте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2. 7 578 000 рублей  для студентов </w:t>
      </w:r>
      <w:r>
        <w:rPr>
          <w:bCs/>
          <w:sz w:val="30"/>
          <w:szCs w:val="30"/>
        </w:rPr>
        <w:t xml:space="preserve">II </w:t>
      </w:r>
      <w:r>
        <w:rPr>
          <w:sz w:val="30"/>
          <w:szCs w:val="30"/>
        </w:rPr>
        <w:t>–</w:t>
      </w:r>
      <w:r>
        <w:rPr>
          <w:bCs/>
          <w:sz w:val="30"/>
          <w:szCs w:val="30"/>
        </w:rPr>
        <w:t xml:space="preserve"> IV</w:t>
      </w:r>
      <w:r>
        <w:rPr>
          <w:sz w:val="30"/>
          <w:szCs w:val="30"/>
        </w:rPr>
        <w:t xml:space="preserve"> курсов всех специальностей, за исключением специальностей, для которых </w:t>
      </w:r>
      <w:r>
        <w:rPr>
          <w:bCs/>
          <w:sz w:val="30"/>
          <w:szCs w:val="30"/>
        </w:rPr>
        <w:t>IV</w:t>
      </w:r>
      <w:r>
        <w:rPr>
          <w:sz w:val="30"/>
          <w:szCs w:val="30"/>
        </w:rPr>
        <w:t xml:space="preserve"> курс является выпускны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6 933 000 рублей  для студентов выпускных курсов всех специальн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Установить с 1 февраля 2012 года стоимость платного обучения заочного отделения на 2011/2012 учебный год в следующих размерах:</w:t>
      </w:r>
    </w:p>
    <w:tbl>
      <w:tblPr>
        <w:tblW w:w="97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3515"/>
        <w:gridCol w:w="1440"/>
        <w:gridCol w:w="1940"/>
        <w:gridCol w:w="1180"/>
      </w:tblGrid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33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ы (кроме выпускного курса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ой курс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факульте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000</w:t>
            </w:r>
          </w:p>
        </w:tc>
      </w:tr>
      <w:tr>
        <w:trPr>
          <w:trHeight w:val="356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й факульте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000</w:t>
            </w:r>
          </w:p>
        </w:tc>
      </w:tr>
      <w:tr>
        <w:trPr>
          <w:trHeight w:val="33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эк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хранения и переработки животного сыр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о продукции и организация общественного пит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факультет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Биолог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000</w:t>
            </w:r>
          </w:p>
        </w:tc>
      </w:tr>
      <w:tr>
        <w:trPr>
          <w:trHeight w:val="33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 и гостеприим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рический факульте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000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факульте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урналистика (печатные средства массовой информ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ий язык и литера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000</w:t>
            </w:r>
          </w:p>
        </w:tc>
      </w:tr>
      <w:tr>
        <w:trPr>
          <w:trHeight w:val="34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000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ультет физического воспитания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. Тренерская работа по виду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. Физкультурно-оздоровительная и туристско-рекреацион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699 0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. Основы лечебной физическо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. Основы физической реабили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000</w:t>
            </w:r>
          </w:p>
        </w:tc>
      </w:tr>
      <w:tr>
        <w:trPr>
          <w:trHeight w:val="28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000</w:t>
            </w:r>
          </w:p>
        </w:tc>
      </w:tr>
      <w:tr>
        <w:trPr>
          <w:trHeight w:val="333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ий факульте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000</w:t>
            </w:r>
          </w:p>
        </w:tc>
      </w:tr>
      <w:tr>
        <w:trPr>
          <w:trHeight w:val="357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000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й факульте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(социо-медико-психологическая деятельност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000</w:t>
            </w:r>
          </w:p>
        </w:tc>
      </w:tr>
      <w:tr>
        <w:trPr>
          <w:trHeight w:val="5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работа (социально-педагогическая деятельность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000</w:t>
            </w:r>
          </w:p>
        </w:tc>
      </w:tr>
      <w:tr>
        <w:trPr>
          <w:trHeight w:val="6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3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000</w:t>
            </w:r>
          </w:p>
        </w:tc>
      </w:tr>
      <w:tr>
        <w:trPr>
          <w:trHeight w:val="270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идический факультет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000</w:t>
            </w:r>
          </w:p>
        </w:tc>
      </w:tr>
      <w:tr>
        <w:trPr>
          <w:trHeight w:val="34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ое управление и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000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администрир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7 00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Установить размеры оплаты для граждан Российской Федерации, Республики Казахстан, Республики Кыргызстан, Республики Таджикистан на уровне стоимости обучения для граждан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Установить с 1 февраля 2012 года размеры оплаты за обучение для студентов из числа иностранных граждан в следующих размерах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20"/>
        <w:gridCol w:w="1440"/>
        <w:gridCol w:w="360"/>
        <w:gridCol w:w="1080"/>
        <w:gridCol w:w="900"/>
      </w:tblGrid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ускная цена (тариф), долл. США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-IV </w:t>
            </w: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урс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форма обучения</w:t>
            </w:r>
          </w:p>
        </w:tc>
      </w:tr>
      <w:tr>
        <w:trPr>
          <w:trHeight w:val="34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специальностям (без заключения международного догово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специальностям для граждан Украи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сем специальностям (в соответствии с международным договором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</w:tr>
      <w:tr>
        <w:trPr>
          <w:trHeight w:val="5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удента гражданина Туркмении Акмаммедова Ширмырата Гурбансахедовича по специаль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"Бизнес-администрирован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удента гражданина Республики Польша Хвистека Лукаша Марэка по специальности "Русская филолог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всем специальностям (без заключения международного договора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Установить размеры оплаты получения второго высшего образования на уровне стоимости обучения для студентов, получающих первое высшее образова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Учитывая социальную значимость услуги, на основании заявлений обучающихся, подкрепленных документально, возможно взимание платы за обучение за 2 семестр с предоставлением рассрочки платежа (поквартальная, в исключительных случаях помесячная оплата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Деканам факультетов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ить ознакомление студентов с настоящим приказом посредством размещения его копии на информационных стендах факультетов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еспечить условия для ознакомления студент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курсов под роспись с настоящим приказо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невная форма обучения – до 02.03.201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очная форма обучения – до 15.04.2012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Начальнику отдела документационного обеспечения довести приказ до главного бухгалтера, начальника планово-экономического отдела, начальника коммерческого отдела, начальника юридического отдела, начальника отдела международных связей, деканов факультет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Контроль за исполнением приказа возложить на проректора по научной работе и экономике В.В.Зданович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тор</w:t>
        <w:tab/>
        <w:tab/>
        <w:tab/>
        <w:tab/>
        <w:tab/>
        <w:tab/>
        <w:tab/>
        <w:tab/>
        <w:tab/>
        <w:t>М.Э. Чеснов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rPr>
          <w:sz w:val="30"/>
          <w:szCs w:val="30"/>
        </w:rPr>
      </w:pPr>
      <w:r>
        <w:rPr>
          <w:sz w:val="30"/>
          <w:szCs w:val="30"/>
        </w:rPr>
        <w:t>Начальник планово-</w:t>
      </w:r>
    </w:p>
    <w:p>
      <w:pPr>
        <w:pStyle w:val="Normal"/>
        <w:ind w:right="360" w:hanging="0"/>
        <w:rPr>
          <w:sz w:val="30"/>
          <w:szCs w:val="30"/>
        </w:rPr>
      </w:pPr>
      <w:r>
        <w:rPr>
          <w:sz w:val="30"/>
          <w:szCs w:val="30"/>
        </w:rPr>
        <w:t>экономического отдела</w:t>
      </w:r>
    </w:p>
    <w:p>
      <w:pPr>
        <w:pStyle w:val="Normal"/>
        <w:ind w:left="708" w:right="360" w:firstLine="708"/>
        <w:rPr>
          <w:sz w:val="30"/>
          <w:szCs w:val="30"/>
        </w:rPr>
      </w:pPr>
      <w:r>
        <w:rPr>
          <w:sz w:val="30"/>
          <w:szCs w:val="30"/>
        </w:rPr>
        <w:t>Т.В.Заяц</w:t>
      </w:r>
    </w:p>
    <w:p>
      <w:pPr>
        <w:pStyle w:val="Normal"/>
        <w:ind w:righ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rPr>
          <w:sz w:val="30"/>
          <w:szCs w:val="30"/>
        </w:rPr>
      </w:pPr>
      <w:r>
        <w:rPr>
          <w:sz w:val="30"/>
          <w:szCs w:val="30"/>
        </w:rPr>
        <w:t>Начальник коммерческого отдела</w:t>
      </w:r>
    </w:p>
    <w:p>
      <w:pPr>
        <w:pStyle w:val="Normal"/>
        <w:ind w:righ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В.С. Севрунов </w:t>
      </w:r>
    </w:p>
    <w:p>
      <w:pPr>
        <w:pStyle w:val="Normal"/>
        <w:ind w:righ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60" w:hanging="0"/>
        <w:rPr/>
      </w:pPr>
      <w:r>
        <w:rPr>
          <w:sz w:val="30"/>
          <w:szCs w:val="30"/>
        </w:rPr>
        <w:t>Начальник юридического отдела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 xml:space="preserve">А.Ф.Буневич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21:00Z</dcterms:created>
  <dc:creator>Плановый</dc:creator>
  <dc:description/>
  <cp:keywords/>
  <dc:language>en-US</dc:language>
  <cp:lastModifiedBy>ocw_admin</cp:lastModifiedBy>
  <cp:lastPrinted>2012-02-08T14:18:00Z</cp:lastPrinted>
  <dcterms:modified xsi:type="dcterms:W3CDTF">2012-02-08T12:31:00Z</dcterms:modified>
  <cp:revision>5</cp:revision>
  <dc:subject/>
  <dc:title>Проект приказа</dc:title>
</cp:coreProperties>
</file>