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уществующих коррупционных рисках при осуществлен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ашем государстве одним из приоритетных направлений работы правоохранительных органов является борьба с коррупцией. Одним из тезисов предвыборной программы действующего Президента Республики Беларусь Александра Григорьевича Лукашенко в его первой предвыборной программе (1994 года) являлась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ьба с коррупцией, разгром мафиозных структур, правящих в государств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».  Системная работа в данном направлении ведется уже не первый год, но актуальность проблема не теряет. Факты выявления коррупционных схем периодически озвучиваются в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Хочется отметить, что борьба с коррупцией ведется не только у нас внутри государства, но и за ее пределами.  Чуть больше года назад (а именно 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 мая 2014 года) Президент Республики Беларусь Александр Лукашенко своим указом № 192 утвердил соглашение об образовании Межгосударственного совета по противодействию коррупции,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подписанное в Минске 25 октября 2013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Если проанализировать статистику по коррупционным преступлениям в Брестской области, то в 2014 году судами Брестской области было рассмотрено 32 уголовных дела о совершении коррупционных преступлений в отношении 35 лиц (для сравнения в 2013 году – всего 25 уголовных дел в отношении 26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Из 35 осужденных 16 признаны виновными в совершении хищений путем злоупотребления служебными полномочиями (ст.210 УК), 8 –  получении взяток (ст.430 УК), 3 – даче взяток (ст.431 УК), 5 – злоупотреблении служебными полномочиями (ст.424, ст.455 УК), 3 – превышении служебных полномочий (ст.426 УК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К  лишению свободы осуждены 20 человек,  ограничению свободы – 5 (в простонародье- «направлены на химию»),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лишению свободы с отсрочкой исполнения наказания - 3, лишению права занимать определенные должности - 5, исправительным работам - 1, с условным неприменением наказания - 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о 3 уголовным делам о коррупционных преступлениях судами удовлетворены иски прокуроров о взыскании с обвиняемых в доход государства сумм неосновательного обогащения в сумме  более 1 млрд. руб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перь остановимся, на тех составах коррупционных преступлений, которые могут быть совершены в университ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обще система коррупции в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</w:rPr>
        <w:t>очень разнообраз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разно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ниверситете кроме образовательной деятельности, происходит ряд процессов, присущих и другим субъектам хозяйствования. Это и прием на работу персонала, это и передача товарно-материальных ценностей под отчет, приобретение товаров (работ, услуг), оказание различного рода услуг (выполнение работ), распоряжение государственной собственностью, освоение бюджетных средст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посредственно в процессе образовательной деятельности (а в соответствии с Кодексом Республики Беларусь об образовании ОД- это деятельность по обучению и воспитанию, осуществляемая учреждением образования) работниками университета и студентами могут быть совершены следующие виды пре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лоупотребление властью или служебными полномочиями из корыстной или иной личной заинтересованности (ч. 2 и ч. 3 ст. 424 У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,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(злоупотребление властью или служебными полномочиями)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анкция статьи предусматривает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 лишение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ч. 2 п. 20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тановления Пленума Верховного Суда Республики Беларусь от 16 декабря 2004 года № 12 "О судебной практике по делам о преступлениях против интересов службы (ст.ст. 424 - 428 УК)"  корыстная заинтересованность может выражаться в стремлении получить выгоду имущественного характера без незаконного безвозмездного обращения государственных или общественных средств в свою собственность или собственность других лиц (например, для сокрытия образовавшейся в результате служебной халатности недостачи путем запутывания учета с целью избежать материальной ответ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ая личная заинтересованность может выражаться в стремлении, обусловленном такими побуждениями личного характера, как карьеризм, протекционизм, желание приукрасить действительное положение, получить взаимную услугу, скрыть свою некомпетентность и т.п.. Четкого определения личной заинтересованности нет, а указываются только возможные случаи, в которых она может выражатьс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лоупотребление властью или служебными полномочиями может быть также выражено в бездействии, а также в превышении своих полномочий. Ответственность за данные деяния предусмотрена ст. 425 и 426 УК Р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Бездействие должностного лица из корыстной или иной личной заинтересованности (ч. 2 и ч. 3 ст. 425 УК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евышение власти или служебных полномочий, совершенное из корыстной или иной личной заинтересованности (ч. 2 и ч. 3 ст. 426 У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мышленное совершение должностным лицом действий, явно выходящих за пределы прав и полномочий, предоставленных ему по службе,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(превышение власти или служебных полномочий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Максимальное наказание - это лишение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едующее коррупционное преступление эт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лужебный подлог (ст. 427 У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Это внесение должностным или иным уполномоченным лицом заведомо ложных сведений и записей в официальные документы, либо подделка документов, либо составление и выдача заведомо ложных документов, совершенные из корыстной или иной личной заинтересованности, при отсутствии признаков более тяжкого преступлен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симум- лишение свободы до 2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дна из самых известных статей среди коррупционных преступлений -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Получение взятки (ст. 430 УК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нятие должностным лицом для себя или для близких материальных ценностей либо приобретение выгод имущественного характера, предоставляемых исключительно в связи с занимаемым им должностным положением, за покровительство или попустительство по службе, благоприятное решение вопросов, входящих в его компетенцию, либо за выполнение или невыполнение в интересах дающего взятку или представляемых им лиц какого-либо действия, которое это лицо должно было или могло совершить с использованием своих служебных полномочий (получение взятки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учение взятки путем вымогательства является более тяжким преступлением и квалифицируется по ч. 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ажно отметить, что взятка может быть не только в денежной форме, но и в виде оказания услуги (работы). Например, это может выражаться в </w:t>
      </w:r>
      <w:r>
        <w:rPr>
          <w:rFonts w:cs="Times New Roman" w:ascii="Times New Roman" w:hAnsi="Times New Roman"/>
          <w:b/>
          <w:sz w:val="28"/>
          <w:szCs w:val="28"/>
        </w:rPr>
        <w:t>навязы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подавателем студентам платных консультаций, покупки книг и методических пособий собственного авто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 последующим положительным решением вопроса о зачете той или иной учебн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За взятку можно сесть на срок до 15 л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Дача взятки (ст. 431 У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удентам важно знать, что за  дачу взятки тоже предусмотрена уголовная ответственность. Правда с оговоркой, что 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цо, давшее взятку, освобождается от уголовной ответственности, если в отношении его имело место вымогательство взятки либо если это лицо после дачи взятки добровольно заявило о содеян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дачу взятки лицо, в случае повторности,  может быть наказано лишением свободы до 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Посредничество во взятке (ст.432 У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, кто решит похлопотать за коллегу, родственника или просто по просьбе  знакомого,  в положительном решении каких-либо вопросов стоит знать, что 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посредственная передача взятки по поручению взяткодателя или взяткополучателя (посредничество во взяточничестве)  также наказуема. Ответственность  предусмотрена статьей 423 УК Р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едующее преступление коррупционной направленности 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лучение незаконного вознаграждения работниками государственного органа либо иной государственной организации (ст. 43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остав аналогичен взятке, за исключением субъекта преступления. Здесь лицо, совершающее преступление, не является должностным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ринятие работником государственного органа либо иной государственной организации, не являющимся должностным лицом, имущества или другой выгоды имущественного характера, предоставляемых ему за совершенное в пределах его служебных полномочий (трудовых обязанностей) действие (бездействие) в пользу лица, предоставляющего такое имущество или другую выгоду имущественного характера, либо за выполняемую работу, входящую в круг его служебных (трудовых) обязанностей, помимо предусмотренной законодательством Республики Беларусь оплаты труд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АДМИНИСТРАТИВ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Кроме вышеперечисленных преступлений, есть отдельные виды правонарушений,  которые могут быть совершены работниками университета при осуществлении образовательной деятельности, и за совершение которых предусмотрена 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ab/>
        <w:t>Так, например, з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аконодательством определено, что репетиторство не относится к предпринимательской деятельности при условии, если физическое лицо осуществляет его самостоятельно, без привлечения иных физических лиц по трудовым и (или) гражданско-правовым договора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1F1F1" w:val="clear"/>
        </w:rPr>
        <w:t>. Таким образом, регистрации в качестве индивидуального предпринимателя в данном случае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казание помощи в выполнении контрольных работ и написании курсовых (дипломных) работ не относится к репетиторству. При осуществлении названного вида деятельности необходимо зарегистрироваться в качестве индивидуального предприним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ако, д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о начала оказания репетиторских услуг необходимо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 xml:space="preserve"> проделать два ша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>1. С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ообщить в налоговый орган по месту жительства о намерении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 xml:space="preserve">такую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1F1F1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платить единый налог, исчисленный налоговым органом исходя из ставок налога, установленных областным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м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йчас за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етиторство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 нему относ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тивные услуги по отдельным учебным предметам, учебным дисциплинам, образовательным областям, темам, в том числе помощь в подготовке к централизованному тестировани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становлена ставка в размере 210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с 1 января 2015 года фактов осуществления физическими лицами таких видов деятельности без уплаты единого налога, он взыскивается налоговым органом в размере пятикратной ставки единого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уплаты налога применяется с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атья 13.6. КОАП. Неуплата или неполная уплата суммы налога, сбора (пошлины), таможенного плат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 еще один момен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ий по способу расчетов с физическими лицами - потребителями услуг налоговым законодательством не установлено. Однако важно знать, что законным платежным средством, обязательным к приему на всей территории Республики Беларусь, является белорусский рубль. Использование иностранной валюты при расчетах допускается в случаях, порядке и на условиях, определенных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конное принятие иностранной валюты в качестве платежного сред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1 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ь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.1 КоАП РБ влечет наложение штрафа в размере до 50 базовы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целью предотвращения совершения коррупционных правонарушений и преступлений особое внимание надо уделять профилактике, созданию таких условий в университете, при которых совершение тех или иных преступных деяний будет просто невозможно, или будет сведена к минимуму.  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30DAAC6A546FCFA70CEB86E70BD6FA149368960A3FC571F195884EF986E66FC35B73CD9D67D44B20F9B2B3Do1p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0:00Z</dcterms:created>
  <dc:creator>ocw_admin</dc:creator>
  <dc:description/>
  <cp:keywords/>
  <dc:language>en-US</dc:language>
  <cp:lastModifiedBy>ocw_admin</cp:lastModifiedBy>
  <cp:lastPrinted>2015-06-01T08:44:00Z</cp:lastPrinted>
  <dcterms:modified xsi:type="dcterms:W3CDTF">2016-08-16T07:09:00Z</dcterms:modified>
  <cp:revision>31</cp:revision>
  <dc:subject/>
  <dc:title/>
</cp:coreProperties>
</file>