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итебский государственный технологический университ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т Вас принять участие в работ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дународного научно-практического семина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О-ЭКОНОМИЧЕСКОЕ РАЗВИТИЕ ОРГАНИЗАЦИЙ И РЕГИОНОВ БЕЛАРУС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>устойчивоСТЬ, развитие и инновации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Витебск, 18-19 октября 2012 года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Целью проведения семинара является обсуждение актуальных направлений устойчивого социально-экономического развития организаций и регионов Беларуси и выработка практических рекомендаций по обеспечению их эффективной реализации. Семинар продолжает цикл научно-практических мероприятий, проводимых экономическим факультетом УО «ВГТУ» начиная с 2001г., на которых присутствуют специалисты учреждений образования Бреста, Витебска, Гродно, Гомеля, Минска, Могилева, представители государственных органов управления, организаций различных видов экономической деятельности и форм собственности. К работе в семинаре будут привлечены специалисты, занимающиеся вопросами устойчивого развития организаций и регионов в России, Польше, Латвии, Литве, Эстонии, Украине, других стран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еминаре планируется обсудить следующий круг вопросов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обеспечения устойчивого развития организаций и регионов, развитие межрегионального сотрудни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новационное развитие организаций и регион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проблемы экономики, финансов, логистики, организации производства, маркетинга, учета и стати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ые аспекты развития организаций и реги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еминара планируется организовать работу «круглого стола» для коллегиального обсуждения актуальных проблем подготовки специалистов экономического профил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ях высш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работе семинара необходимо до 10 сентября 2012 года прислать на имя Оргкомитета заявку (по образцу), текст доклада (выступления, сообщения), распечатанный в одном экземпляре и в электронном виде. По результатам работы семинара редакционно-издательским отделом УО «ВГТУ» будет издан сборник научных статей, прошедших рецензирование. Информация об организационном взносе будет указана в приглашении на семинар.</w:t>
      </w:r>
    </w:p>
    <w:p>
      <w:pPr>
        <w:pStyle w:val="Normal"/>
        <w:spacing w:before="60" w:after="6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ла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лады (выступления, сообщения) представляются в распечатанном виде (на стандартном листе формата А4) и в электронном виде. Объем:  доклад - до 10 стр., выступление – до 5 стр., сообщение – до 2 стр. Межстрочный интервал – полуторный. Размер шрифта – 12 р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Поля – по 2,5 см со всех сторон листа. 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Отступ в начале абзаца – 5 символов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оформления:</w:t>
      </w:r>
    </w:p>
    <w:p>
      <w:pPr>
        <w:pStyle w:val="Normal"/>
        <w:rPr/>
      </w:pPr>
      <w:r>
        <w:rPr/>
        <w:t>УДК</w:t>
      </w:r>
    </w:p>
    <w:p>
      <w:pPr>
        <w:pStyle w:val="Normal"/>
        <w:jc w:val="center"/>
        <w:rPr/>
      </w:pPr>
      <w:r>
        <w:rPr>
          <w:sz w:val="24"/>
        </w:rPr>
        <w:t>НАЗВАНИЕ (прописными буквами по центр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О, должность (строчными буквами по центр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звание организации, города, страны (строчными буквами по центр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кст с красной строк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Оргкомитет оставляет за собой право не включать в сборник статьи не по профилю работы семинара и оформленные не в соответствии с указанными выше требованиями. При отклонении докладов из-за несоответствия профилю семинара, нарушения сроков или требований оформления рукописи не публикуются и не возвращаются. Отправление материалов в электронном виде не исключает необходимости предоставления в оргкомитет оригиналов документов с подпис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риглашение на семинар будет  направлено Вам после получения заяв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035, Республика Беларусь, г. Витебск, Московский проспект, 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итебский государственный технолог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Международного научно-практического семина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О-ЭКОНОМИЧЕСКОЕ РАЗВИТИЕ ОРГАНИЗАЦИЙ И РЕГИОНОВ БЕЛАРУСИ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caps/>
        </w:rPr>
        <w:t>устойчивоСТЬ, развитие и иннова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+375-212-47 02 29 НИ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vstu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vitebs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аботе Международного научно-практического семина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ОЦИАЛЬНО-ЭКОНОМИЧЕСКОЕ РАЗВИТИЕ ОРГАНИЗАЦИЙ И РЕГИОНОВ БЕЛАРУС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>устойчивоСТЬ, развитие и инновации</w:t>
      </w:r>
      <w:r>
        <w:rPr>
          <w:b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амилия, имя, отчество      ____________________________________________</w:t>
      </w:r>
    </w:p>
    <w:p>
      <w:pPr>
        <w:pStyle w:val="Normal"/>
        <w:rPr/>
      </w:pPr>
      <w:r>
        <w:rPr>
          <w:b/>
          <w:sz w:val="24"/>
        </w:rPr>
        <w:t>Ученая степень  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я 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федра  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лжность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ебный адрес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жебный телефон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ашний адрес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машний телефон 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Форма участия</w:t>
      </w:r>
    </w:p>
    <w:p>
      <w:pPr>
        <w:pStyle w:val="TextBody"/>
        <w:rPr/>
      </w:pPr>
      <w:r>
        <w:rPr>
          <w:b/>
          <w:sz w:val="24"/>
        </w:rPr>
        <w:t>Название доклада (выступления, сообщения)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ехнические средства для выступления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(Дата, подпись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7:00Z</dcterms:created>
  <dc:creator>Skrobova</dc:creator>
  <dc:description/>
  <cp:keywords/>
  <dc:language>en-US</dc:language>
  <cp:lastModifiedBy>-</cp:lastModifiedBy>
  <cp:lastPrinted>2012-04-18T15:16:00Z</cp:lastPrinted>
  <dcterms:modified xsi:type="dcterms:W3CDTF">2012-04-18T13:18:00Z</dcterms:modified>
  <cp:revision>9</cp:revision>
  <dc:subject/>
  <dc:title>Министерство образования Республики Беларусь</dc:title>
</cp:coreProperties>
</file>