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  <w:br/>
              <w:t>«Брестский государственный</w:t>
              <w:br/>
              <w:t>университет имени А.С.Пушкина»</w:t>
            </w:r>
          </w:p>
          <w:p>
            <w:pPr>
              <w:pStyle w:val="Normal"/>
              <w:spacing w:lineRule="exact" w:line="280" w:before="0" w:after="160"/>
              <w:ind w:right="1512" w:hanging="0"/>
              <w:rPr/>
            </w:pPr>
            <w:r>
              <w:rPr>
                <w:sz w:val="28"/>
                <w:szCs w:val="28"/>
              </w:rPr>
              <w:t>Кафедра алгебры, геометрии и математического моделирования</w:t>
            </w:r>
          </w:p>
          <w:p>
            <w:pPr>
              <w:pStyle w:val="Normal"/>
              <w:spacing w:lineRule="auto" w:line="360"/>
              <w:ind w:right="1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ind w:right="15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exact" w:line="280"/>
              <w:ind w:right="1514" w:hanging="0"/>
              <w:rPr/>
            </w:pPr>
            <w:r>
              <w:rPr>
                <w:sz w:val="28"/>
                <w:szCs w:val="28"/>
              </w:rPr>
              <w:t>К экзамену по дисциплине «Теория игр и исследование операций» для специальности</w:t>
            </w:r>
          </w:p>
          <w:p>
            <w:pPr>
              <w:pStyle w:val="Normal"/>
              <w:spacing w:lineRule="exact" w:line="280" w:before="0" w:after="160"/>
              <w:ind w:right="1512" w:hanging="0"/>
              <w:rPr/>
            </w:pPr>
            <w:r>
              <w:rPr>
                <w:sz w:val="28"/>
                <w:szCs w:val="28"/>
              </w:rPr>
              <w:t>1-31 80 03 Математика.</w:t>
            </w:r>
          </w:p>
        </w:tc>
        <w:tc>
          <w:tcPr>
            <w:tcW w:w="41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</w:t>
              <w:br/>
              <w:t>заседания кафедр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3 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ормальная форма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вернутая форма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ношения предпочтения и оптимумы на множестве стратегий и исходов. Доминирующее и недоминирующее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ношения предпочтения и оптимумы на множестве стратегий и исходов. Осторожные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тношения предпочтения и оптимумы на множестве стратегий и исходов. Оптимальность по Паре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Исключение доминируемых стратегий: информация и выбор, метод ис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Исключение доминируемых стратегий: игры с совершенно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веденческие и смешанные стратегии: поведенческие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оведенческие и смешанные стратегии: траектория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оведенческие и смешанные стратегии: смешанные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веденческие и смешанные стратегии: сравнение смешанных и поведенческих страте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оведенческие и смешанные стратегии: совершенная пам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авновесие Нэша: наилучшие ответы, обсуждение понятия равновесия, сцена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Равновесие Нэша и доминирующие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Равновесие Нэша и осторожные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Равновесие Нэша и исключение доминируемых страте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Равновесие Нэша</w:t>
      </w:r>
      <w:r>
        <w:rPr>
          <w:sz w:val="28"/>
          <w:szCs w:val="28"/>
          <w:lang w:val="be-BY"/>
        </w:rPr>
        <w:t xml:space="preserve"> и конкурентные равновес</w:t>
      </w:r>
      <w:r>
        <w:rPr>
          <w:sz w:val="28"/>
          <w:szCs w:val="28"/>
        </w:rPr>
        <w:t>ия, голосование с опро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Применение равновесия Нэша в олигопо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Равновесие Нэша и добровольное финансирование общественного бла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Существование равновесия Нэ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Рановесия Нэша в смешанных стратегиях: рандомизированные стратегии, смешанные равнове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Рановесия Нэша в смешанных стратегиях: вычисление рановесия Нэ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Равновесие Нэша: эффект фокальной т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Рановесие Нэша: бесконечные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Рановесие Нэша: равновесия в разрывных иг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Антагонистические игры: игры с нулевой су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Антагонистические игры: нормальная фор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 Антагонистические игры: смешанные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Антагонистические игры: теорема и минимак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Антагонистические игры: вычисление оптимальных страте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Секвенциальные рановесия: недостаточность подыгр, рациональность и веры, слабое секвенциальное равновес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 Секвенциальные рановесия и рановесия Нэ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Секвенциальные рановесия: сильное секвенциальное равновес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Совершенные рановесия для нормальной формы: дрожащая р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 Совершенные рановесия для нормальной формы: существование совершенных равнове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 Повторяющиеся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 Повторяющаяся дилемма заключ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Народная теорема и выводы из нее.</w:t>
      </w:r>
    </w:p>
    <w:p>
      <w:pPr>
        <w:pStyle w:val="Normal"/>
        <w:tabs>
          <w:tab w:val="clear" w:pos="708"/>
          <w:tab w:val="left" w:pos="756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br/>
        <w:t>алгебры, геометрии 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математического моделирования</w:t>
        <w:tab/>
        <w:t>Ал.Н. Сенд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45:00Z</dcterms:created>
  <dc:creator>Alex Sender</dc:creator>
  <dc:description/>
  <cp:keywords/>
  <dc:language>en-US</dc:language>
  <cp:lastModifiedBy>Сендер Александр Николаевич</cp:lastModifiedBy>
  <dcterms:modified xsi:type="dcterms:W3CDTF">2019-12-19T06:54:00Z</dcterms:modified>
  <cp:revision>14</cp:revision>
  <dc:subject/>
  <dc:title>Учреждение образования</dc:title>
</cp:coreProperties>
</file>