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  <w:br/>
              <w:t>«Брестский государственный</w:t>
              <w:br/>
              <w:t>университет имени А.С.Пушкина»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Кафедра алгебры, геометрии и математического моделирования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К экзамену по дисциплине «Транспортная логистика» для специальности 1-31 03 06 Экономическая кибернетика.</w:t>
            </w:r>
          </w:p>
        </w:tc>
        <w:tc>
          <w:tcPr>
            <w:tcW w:w="41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</w:t>
              <w:br/>
              <w:t>заседания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 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 Постановка транспортной задачи. Алгоритм нахождения опорного плана методом северо-западного угл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 Постановка транспортной задачи. Алгоритм нахождения опорного плана методом минимального элемент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 Постановка транспортной задачи. Алгоритм нахождения опорного плана методом Фогел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 Постановка транспортной задачи. Алгоритм метода потенциалов проверки опорного плана на оптимальность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 Усложненные транспортные задач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 Транспортная задача в сетевой постановке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 Транспортная параметрическая задач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 Задача о назначениях. Венгерский метод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 Интерпретация венгерского метода как симплекс метод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0. Доставка груза в кратчайший срок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1. Задача маршрутизации на транспорте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2. Транспорт в логистической системе. Понятие транспортной логистики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3. Транспортный комплекс Республики Беларусь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4. Выбор варианта транспортного обслуживания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5. Технико-экономические показатели работы железнодорожного транспорт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6. Технико-экономические показатели работы автомобильного транспорт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7. Технико-экономические показатели работы водного транспорт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. Системы слежения и мониторинга транспорта.</w:t>
      </w:r>
    </w:p>
    <w:p>
      <w:pPr>
        <w:pStyle w:val="Normal"/>
        <w:tabs>
          <w:tab w:val="clear" w:pos="708"/>
          <w:tab w:val="left" w:pos="756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br/>
        <w:t>алгебры, геометрии 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математического моделирования</w:t>
        <w:tab/>
        <w:t>Ал.Н. Сенд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5:00Z</dcterms:created>
  <dc:creator>Alex Sender</dc:creator>
  <dc:description/>
  <cp:keywords/>
  <dc:language>en-US</dc:language>
  <cp:lastModifiedBy>Сендер Александр Николаевич</cp:lastModifiedBy>
  <dcterms:modified xsi:type="dcterms:W3CDTF">2019-12-19T06:46:00Z</dcterms:modified>
  <cp:revision>36</cp:revision>
  <dc:subject/>
  <dc:title>Учреждение образования</dc:title>
</cp:coreProperties>
</file>