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  <w:br/>
              <w:t>«Брестский государственный</w:t>
              <w:br/>
              <w:t>университет имени А.С.Пушкина»</w:t>
            </w:r>
          </w:p>
          <w:p>
            <w:pPr>
              <w:pStyle w:val="Normal"/>
              <w:spacing w:lineRule="exact" w:line="280" w:before="0" w:after="160"/>
              <w:ind w:right="1512" w:hanging="0"/>
              <w:rPr/>
            </w:pPr>
            <w:r>
              <w:rPr>
                <w:sz w:val="28"/>
                <w:szCs w:val="28"/>
              </w:rPr>
              <w:t>Кафедра алгебры, геометрии и математического моделирования</w:t>
            </w:r>
          </w:p>
          <w:p>
            <w:pPr>
              <w:pStyle w:val="Normal"/>
              <w:spacing w:lineRule="auto" w:line="360"/>
              <w:ind w:right="1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360"/>
              <w:ind w:right="1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exact" w:line="280" w:before="0" w:after="160"/>
              <w:ind w:right="1512" w:hanging="0"/>
              <w:rPr/>
            </w:pPr>
            <w:r>
              <w:rPr>
                <w:sz w:val="28"/>
                <w:szCs w:val="28"/>
              </w:rPr>
              <w:t>К экзамену по дисциплине «Методы финансово-экономического управления» для специальности 1-31 03 06 Экономическая кибернетика.</w:t>
            </w:r>
          </w:p>
        </w:tc>
        <w:tc>
          <w:tcPr>
            <w:tcW w:w="41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ЖДЕНО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</w:t>
              <w:br/>
              <w:t>заседания кафедр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сновные понятия кредит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стые проц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чет краткосрочных сде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ложные проц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епрерывное начисление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оминальная и эффективная процентная ста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исконтирование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ексель. Операции с векс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солидация платежей. Эквивалентность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оценты и инфля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остые проценты и инфля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ложные проценты и инфля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Финансовая рента. Классификация р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Годовая рента с начислением процентов один раз в году и платежами один раз в год (постнумерандо и пренумеранд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 Годовая рента с начислением процентом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 в году и платежами один раз в год (постнумерандо и пренумеранд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 Годовая рента с начислением процентом один раз в году и платежам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раз в году (постнумерандо и пренумеранд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Годовая рента с начислением процентом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 в году и платежам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раз в году (постнумерандо и пренумеранд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 Годовая рента с непрерывным начислением процентов и платежам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раз в году (постнумерандо и пренумеранд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Рента с периодом больше года проценты начисляются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Рента с периодом больше года проценты начисляютс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 в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Рента с периодом больше года с непрерывным начислением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Современная величина финансовой ренты с начислением процентов один раз в году и платежами один раз в год (постнумерандо и пренумеранд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 Современная величина финансовой ренты с начислением процентом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 в году и платежами один раз в год (постнумерандо и пренумеранд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 Современная величина финансовой ренты с начислением процентом один раз в году и платежам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раз в году (постнумерандо и пренумеранд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Современная величина финансовой ренты с начислением процентом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 в году и платежам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раз в году (постнумерандо и пренумеранд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 Современная величина финансовой ренты с непрерывным начислением процентов и платежам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раз в году (постнумерандо и пренумеранд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Современная величина финансовой ренты с периодом больше года проценты начисляются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Современная величина финансовой ренты с периодом больше года проценты начисляютс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 в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Современная величина финансовой ренты с периодом больше года с непрерывным начислением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Вечная р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Составление плана погашения финансовой р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Определение параметров финансовой р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Анализ других видов финансовых р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Финансовые функции MS Exce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зинг. Аренда оборудов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Диверсификация финансовых активов. Риск финансов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Переменные потоки платежей. Нерегулярные потоки, и рента с разовыми изменениями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Переменные потоки платежей. Рента с постоянным абсолютным приро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Переменные потоки платежей. Рента с постоянным относительным изменением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Непрерывные постоянные потоки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Непрерывные переменные потоки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Конверсия финансовых р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Планирование долгосрочн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Уравнение эквивале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Доходность ссудных и учетных операций с удержанием комиссио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Доходность купли-продажи финансовых инстр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br/>
        <w:t>алгебры, геометрии 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математического моделирования</w:t>
        <w:tab/>
        <w:t>Ал.Н. Сенд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45:00Z</dcterms:created>
  <dc:creator>Alex Sender</dc:creator>
  <dc:description/>
  <cp:keywords/>
  <dc:language>en-US</dc:language>
  <cp:lastModifiedBy>Сендер Александр Николаевич</cp:lastModifiedBy>
  <dcterms:modified xsi:type="dcterms:W3CDTF">2019-12-19T06:34:00Z</dcterms:modified>
  <cp:revision>35</cp:revision>
  <dc:subject/>
  <dc:title>Учреждение образования</dc:title>
</cp:coreProperties>
</file>