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ЭКЗАМЕН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урсу: "Основы предпринимательства и бизнес-планирования" </w:t>
      </w:r>
    </w:p>
    <w:p>
      <w:pPr>
        <w:pStyle w:val="Normal"/>
        <w:spacing w:lineRule="auto" w:line="240" w:before="0" w:after="0"/>
        <w:ind w:right="-11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"Экономическая кибернетика", дневная форма обучения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ст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тавитель: доцент Серая З.Н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предмет дисциплины «Основы предпринимательства и бизнес-планирования». Исторические аспекты развития предпринимательств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сновные определения и трактовки понятия «предпринимательство». Перспективы развития предпринимательства в РБ, виды и формы государственной поддержки предпринимательства в РБ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Государственная поддержка развития малого и среднего предпринимательства в Беларуси. Признаки предпринимательства и предпринимательская сред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Цели, принципы и функции предпринимательства. Субъекты, виды и формы предпринимательств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Характеристика законодательной базы предпринимательской деятельности. Права, обязанности и ответственность предпринимателя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Юридическая ответственность за нарушения в сфере предпринимательской деятельности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Характеристика основных организационно-правовых форм предпринимательства (ИП, ООО, ОДО, ОАО, ЗАО и др.). Сложные предпринимательские структуры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Этапы создания предпринимательских структур. Программа проведения приватизации в Республике Беларусь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Порядок гос. регистрации и постановки на учет юридических лиц и ИП. Организационное оформление субъекта хозяйствования (прохождение лицензирования, сертификации)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Понятие, виды и причины банкротства. Проведение процедуры банкротств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Ликвидация (прекращение деятельности) субъектов хозяйствования. Реорганизация юридического лиц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Понятие и сущность предпринимательского риска. Виды предпринимательского риска. Зоны риска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Управление предпринимательскими рисками. Виды страхования предпринимательских рисков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Понятие конкуренции, виды и методы. Основные факторы (силы) конкуренции по М.Портеру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Типы конкурентных стратегий по М.Портеру, их содержание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Типы конкурентных стратегий по Ф.Котлеру, их содержание.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12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Цели и этапы изучения конкурентной среды. Разработка конкурентной стратегии фир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8:00Z</dcterms:created>
  <dc:creator>вася</dc:creator>
  <dc:description/>
  <cp:keywords/>
  <dc:language>en-US</dc:language>
  <cp:lastModifiedBy>вася</cp:lastModifiedBy>
  <dcterms:modified xsi:type="dcterms:W3CDTF">2019-12-22T18:56:00Z</dcterms:modified>
  <cp:revision>5</cp:revision>
  <dc:subject/>
  <dc:title/>
</cp:coreProperties>
</file>