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7"/>
      </w:tblGrid>
      <w:tr>
        <w:trPr>
          <w:trHeight w:val="375" w:hRule="atLeast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ЭКЗАМЕНУ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урсу: "Основы экономического анализа и бухгалтерского учета" </w:t>
            </w:r>
          </w:p>
        </w:tc>
      </w:tr>
      <w:tr>
        <w:trPr>
          <w:trHeight w:val="81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: "Экономическая кибернетика", дневная форма обучения, 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итель: доцент Серая З.Н.</w:t>
            </w:r>
          </w:p>
        </w:tc>
      </w:tr>
      <w:tr>
        <w:trPr>
          <w:trHeight w:val="80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хозяйственного учета, его виды. Измерители, применяемые в учете. Особенности бухгалтерского учета, его цели и задачи. Требования, предъявляемые к БУ. Предмет и объекты БУ.</w:t>
            </w:r>
          </w:p>
        </w:tc>
      </w:tr>
      <w:tr>
        <w:trPr>
          <w:trHeight w:val="98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е операции и процессы. Группы хозяйственных средств предприятия. Группировка хозяйственных средств по их функциональной роли в процессе производства.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ировка хозяйственных средств предприятия по источникам их образования.</w:t>
            </w:r>
          </w:p>
        </w:tc>
      </w:tr>
      <w:tr>
        <w:trPr>
          <w:trHeight w:val="96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бухгалтерского баланса, его структура. 4 типа изменений в бухгалтерском балансе, происходящих под влиянием хозяйственных операций (с примерами).</w:t>
            </w:r>
          </w:p>
        </w:tc>
      </w:tr>
      <w:tr>
        <w:trPr>
          <w:trHeight w:val="84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активного, пассивного, активно-пассивного счетов. Порядок отражения хозяйственных операций на этих счетах, примеры. Порядок расчета сальдо на конец месяца.</w:t>
            </w:r>
          </w:p>
        </w:tc>
      </w:tr>
      <w:tr>
        <w:trPr>
          <w:trHeight w:val="100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двойной записи (пример). Понятие корреспонденции счетов и бухгалтерской проводки. Методика составления корреспонденции счетов по заданной хозяйственной операции.</w:t>
            </w:r>
          </w:p>
        </w:tc>
      </w:tr>
      <w:tr>
        <w:trPr>
          <w:trHeight w:val="57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и синтетические счета, их взаимосвязь. Субсчета. Понятие оборотной ведомости по счету.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счетов БУ. Типовой план счетов. Забалансовые счета.</w:t>
            </w:r>
          </w:p>
        </w:tc>
      </w:tr>
      <w:tr>
        <w:trPr>
          <w:trHeight w:val="934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бухгалтерских документов, их классификация. Требования, предъявляемые к содержанию и оформлению документов. Понятие документооборота.</w:t>
            </w:r>
          </w:p>
        </w:tc>
      </w:tr>
      <w:tr>
        <w:trPr>
          <w:trHeight w:val="5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, ее виды и задачи. Порядок проведения инвентаризации и документального оформления ее результатов.</w:t>
            </w:r>
          </w:p>
        </w:tc>
      </w:tr>
      <w:tr>
        <w:trPr>
          <w:trHeight w:val="87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едения кассовых операций. Лимит кассы. Документальное оформление движения денежных средств в кассе. Ведение кассовой книги. Инвентаризация кассы.</w:t>
            </w:r>
          </w:p>
        </w:tc>
      </w:tr>
      <w:tr>
        <w:trPr>
          <w:trHeight w:val="90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операций по расчетному счету. Документальное оформление движения средств на расчетном счете. Порядок обработки выписки банка. Учет денежных средств, находящихся в пути.</w:t>
            </w:r>
          </w:p>
        </w:tc>
      </w:tr>
      <w:tr>
        <w:trPr>
          <w:trHeight w:val="92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едения учета при расчетах с подотчетными лицами. Порядок возмещения командировочных расходов. Состав и обработка авансового отчета.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ы с бюджетом по налогам и сборам.</w:t>
            </w:r>
          </w:p>
        </w:tc>
      </w:tr>
      <w:tr>
        <w:trPr>
          <w:trHeight w:val="100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основных средств (ОС). Виды оценки ОС. Характеристика счетов по учету ОС. Документальное оформление и учет поступления/выбытия ОС.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начисления амортизации основных средств (ОС). Линейный, нелинейный, производительный способ начисления амортизации ОС.</w:t>
            </w:r>
          </w:p>
        </w:tc>
      </w:tr>
      <w:tr>
        <w:trPr>
          <w:trHeight w:val="90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атериальные активы (НМА), их сущность и классификация. Оценка НМА. Характеристика счетов, применяемых для учета НМА. Амортизация НМА.</w:t>
            </w:r>
          </w:p>
        </w:tc>
      </w:tr>
      <w:tr>
        <w:trPr>
          <w:trHeight w:val="92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производственных запасов (ПЗ). Методы оценки ПЗ. Характеристика счетов для учета ПЗ. Документальное оформление поступления/отпуска материалов.</w:t>
            </w:r>
          </w:p>
        </w:tc>
      </w:tr>
      <w:tr>
        <w:trPr>
          <w:trHeight w:val="81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алоценных быстроизнашивающихся предметов (МБП), их классификация. Оценка МБП. Учет МБП в бухгалтерии. Порядок списания МБ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2:00Z</dcterms:created>
  <dc:creator>вася</dc:creator>
  <dc:description/>
  <cp:keywords/>
  <dc:language>en-US</dc:language>
  <cp:lastModifiedBy>вася</cp:lastModifiedBy>
  <dcterms:modified xsi:type="dcterms:W3CDTF">2019-12-22T18:46:00Z</dcterms:modified>
  <cp:revision>4</cp:revision>
  <dc:subject/>
  <dc:title/>
</cp:coreProperties>
</file>