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ы к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экзамену по дисциплине Алгебра (МИ-2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Алгебры. Алгебраические операции. Нейтральные и симметричные элементы. Пример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уппы. Свойства групп. Подгруппы. Критерий подгруппы. Пример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моморфизмы групп. Т. 1, 2 ( с доказательством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ьца. Свойства колец. Подкольца. Критерий подкольца. Пример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моморфизмы колец. Поля. Свойства полей. Подполе. Расширение поля. Критерий подполя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Построение поля комплексных чисел. Т.1,</w:t>
      </w:r>
      <w:r>
        <w:rPr>
          <w:szCs w:val="28"/>
          <w:lang w:val="be-BY"/>
        </w:rPr>
        <w:t>2 (</w:t>
      </w:r>
      <w:r>
        <w:rPr>
          <w:szCs w:val="28"/>
        </w:rPr>
        <w:t>с доказательством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Числовые поля. Алгебраическая форма комплексного числа. Действия над комплексными числами в алгебраической форме. Геометрическая интерпретация комплексных чисел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 </w:t>
      </w:r>
      <w:r>
        <w:rPr>
          <w:szCs w:val="28"/>
        </w:rPr>
        <w:t>Тригонометрическая форма комплексного числа. Действия над комплексными числами в тригонометрической форме. Т.1</w:t>
      </w:r>
      <w:r>
        <w:rPr>
          <w:szCs w:val="28"/>
          <w:lang w:val="en-US"/>
        </w:rPr>
        <w:t>,</w:t>
      </w:r>
      <w:r>
        <w:rPr>
          <w:szCs w:val="28"/>
        </w:rPr>
        <w:t>2 (с доказательством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вообразные корни </w:t>
      </w:r>
      <w:r>
        <w:rPr>
          <w:b/>
          <w:i/>
          <w:szCs w:val="28"/>
          <w:lang w:val="en-US"/>
        </w:rPr>
        <w:t>n</w:t>
      </w:r>
      <w:r>
        <w:rPr>
          <w:szCs w:val="28"/>
        </w:rPr>
        <w:t>-ой степени из 1. Геометрический смысл модуля разности двух комплексных чисел. Геометрическая интерпретация действий над комплексными числами. Примеры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Векторное пространство. Арифметическое векторное пространство </w:t>
      </w:r>
      <w:r>
        <w:rPr>
          <w:i/>
          <w:szCs w:val="28"/>
        </w:rPr>
        <w:t>Р</w:t>
      </w:r>
      <w:r>
        <w:rPr>
          <w:b/>
          <w:i/>
          <w:szCs w:val="28"/>
          <w:vertAlign w:val="superscript"/>
          <w:lang w:val="en-US"/>
        </w:rPr>
        <w:t>n</w:t>
      </w:r>
      <w:r>
        <w:rPr>
          <w:szCs w:val="28"/>
        </w:rPr>
        <w:t>. Простейшие следствия из аксиом векторного пространств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нейная зависимость и независимость системы векторов. Т. 4</w:t>
      </w:r>
      <w:r>
        <w:rPr>
          <w:szCs w:val="28"/>
          <w:lang w:val="en-US"/>
        </w:rPr>
        <w:t>-5 ( с доказательством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вивалентные системы векторов. Элементарные преобразования системы векторов. Т.2( с доказательством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зис системы векторов. Т. 1,2( с доказательством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нг системы векторов. Т. 1,2( с доказательством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Линейная зависимость и независимость системы векторов. Критерий линейной зависимости системы векторов( с доказательством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Cs w:val="28"/>
        </w:rPr>
        <w:t>СЛАУ, решение и следствие СЛАУ. Равносильные системы уравнений, элементарные преобразования СЛАУ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атрица. Приведение её  к ступенчатому виду. Ранг матрицы. Т.3 (с док-вом). Пример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ритерий Гаусса (с док-вом). Следствия из не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5:00Z</dcterms:created>
  <dc:creator>MOV</dc:creator>
  <dc:description/>
  <cp:keywords/>
  <dc:language>en-US</dc:language>
  <cp:lastModifiedBy>User</cp:lastModifiedBy>
  <cp:lastPrinted>2005-05-18T12:40:00Z</cp:lastPrinted>
  <dcterms:modified xsi:type="dcterms:W3CDTF">2019-12-18T08:05:00Z</dcterms:modified>
  <cp:revision>4</cp:revision>
  <dc:subject/>
  <dc:title>Вопросы к экзамену (МИ-1)</dc:title>
</cp:coreProperties>
</file>