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МИНИСТЕРСТВО ОБРАЗОВАНИЯ РЕСПУБЛИКИ БЕЛАРУСЬ</w:t>
      </w:r>
    </w:p>
    <w:p>
      <w:pPr>
        <w:pStyle w:val="Heading2"/>
        <w:spacing w:lineRule="auto" w:line="240" w:before="0" w:after="360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Учреждение образования</w:t>
        <w:br/>
        <w:t>«Брестский государственный университет имени А. С. Пушкина»</w:t>
      </w:r>
    </w:p>
    <w:p>
      <w:pPr>
        <w:pStyle w:val="TextBody"/>
        <w:numPr>
          <w:ilvl w:val="0"/>
          <w:numId w:val="0"/>
        </w:numPr>
        <w:spacing w:lineRule="auto" w:line="240"/>
        <w:ind w:left="4536" w:hanging="0"/>
        <w:jc w:val="left"/>
        <w:outlineLvl w:val="0"/>
        <w:rPr>
          <w:rFonts w:ascii="Times New Roman" w:hAnsi="Times New Roman" w:cs="Times New Roman"/>
          <w:w w:val="100"/>
          <w:szCs w:val="28"/>
        </w:rPr>
      </w:pPr>
      <w:r>
        <w:rPr>
          <w:rFonts w:cs="Times New Roman" w:ascii="Times New Roman" w:hAnsi="Times New Roman"/>
          <w:w w:val="100"/>
          <w:szCs w:val="28"/>
        </w:rPr>
        <w:t>Утверждаю</w:t>
      </w:r>
    </w:p>
    <w:p>
      <w:pPr>
        <w:pStyle w:val="TextBody"/>
        <w:numPr>
          <w:ilvl w:val="0"/>
          <w:numId w:val="0"/>
        </w:numPr>
        <w:spacing w:lineRule="auto" w:line="240"/>
        <w:ind w:left="4536" w:hanging="0"/>
        <w:jc w:val="left"/>
        <w:outlineLvl w:val="0"/>
        <w:rPr>
          <w:rFonts w:ascii="Times New Roman" w:hAnsi="Times New Roman" w:cs="Times New Roman"/>
          <w:w w:val="100"/>
          <w:szCs w:val="28"/>
        </w:rPr>
      </w:pPr>
      <w:r>
        <w:rPr>
          <w:rFonts w:cs="Times New Roman" w:ascii="Times New Roman" w:hAnsi="Times New Roman"/>
          <w:w w:val="100"/>
          <w:szCs w:val="28"/>
        </w:rPr>
        <w:t>Декан математического факульт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789" w:leader="none"/>
        </w:tabs>
        <w:spacing w:lineRule="auto" w:line="240"/>
        <w:ind w:left="4536" w:hanging="0"/>
        <w:jc w:val="left"/>
        <w:outlineLvl w:val="0"/>
        <w:rPr>
          <w:rFonts w:ascii="Times New Roman" w:hAnsi="Times New Roman" w:cs="Times New Roman"/>
          <w:w w:val="100"/>
          <w:szCs w:val="28"/>
        </w:rPr>
      </w:pPr>
      <w:r>
        <w:rPr>
          <w:rFonts w:cs="Times New Roman" w:ascii="Times New Roman" w:hAnsi="Times New Roman"/>
          <w:w w:val="100"/>
          <w:szCs w:val="28"/>
        </w:rPr>
        <w:tab/>
        <w:t>А.Е. Будько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789" w:leader="none"/>
        </w:tabs>
        <w:spacing w:lineRule="auto" w:line="240"/>
        <w:ind w:left="4536" w:hanging="0"/>
        <w:jc w:val="left"/>
        <w:outlineLvl w:val="0"/>
        <w:rPr>
          <w:rFonts w:ascii="Times New Roman" w:hAnsi="Times New Roman" w:cs="Times New Roman"/>
          <w:w w:val="100"/>
          <w:szCs w:val="28"/>
        </w:rPr>
      </w:pPr>
      <w:r>
        <w:rPr>
          <w:rFonts w:cs="Times New Roman" w:ascii="Times New Roman" w:hAnsi="Times New Roman"/>
          <w:w w:val="100"/>
          <w:szCs w:val="28"/>
        </w:rPr>
        <w:t>«___» ____________ 2008 г.</w:t>
      </w:r>
    </w:p>
    <w:p>
      <w:pPr>
        <w:pStyle w:val="TextBody"/>
        <w:numPr>
          <w:ilvl w:val="0"/>
          <w:numId w:val="0"/>
        </w:numPr>
        <w:spacing w:lineRule="auto" w:line="480" w:before="2160" w:after="360"/>
        <w:outlineLvl w:val="0"/>
        <w:rPr/>
      </w:pPr>
      <w:r>
        <w:rPr>
          <w:rFonts w:cs="Times New Roman" w:ascii="Times New Roman" w:hAnsi="Times New Roman"/>
          <w:b/>
          <w:w w:val="100"/>
          <w:sz w:val="32"/>
          <w:szCs w:val="32"/>
        </w:rPr>
        <w:t>ИНСТРУКЦИЯ</w:t>
        <w:br/>
        <w:t>ПО ПОДГОТОВКЕ, ОФОРМЛЕНИЮ</w:t>
        <w:br/>
        <w:t xml:space="preserve">И ЗАЩИТЕ </w:t>
        <w:br/>
        <w:t>КУРСОВЫХ РАБОТ И ПРОЕКТОВ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40" w:before="2640" w:after="0"/>
        <w:ind w:left="567" w:right="425" w:firstLine="567"/>
        <w:jc w:val="both"/>
        <w:outlineLvl w:val="0"/>
        <w:rPr/>
      </w:pPr>
      <w:r>
        <w:rPr>
          <w:rFonts w:cs="Times New Roman" w:ascii="Times New Roman" w:hAnsi="Times New Roman"/>
          <w:w w:val="100"/>
          <w:szCs w:val="28"/>
        </w:rPr>
        <w:t>Рекомендована к утверждению учебно-методической комиссией математического факультета (протокол № 1 от 30 октября 2008)</w:t>
      </w:r>
    </w:p>
    <w:p>
      <w:pPr>
        <w:pStyle w:val="TextBody"/>
        <w:numPr>
          <w:ilvl w:val="0"/>
          <w:numId w:val="0"/>
        </w:numPr>
        <w:spacing w:lineRule="auto" w:line="240"/>
        <w:ind w:left="567" w:right="425" w:hanging="0"/>
        <w:jc w:val="left"/>
        <w:outlineLvl w:val="0"/>
        <w:rPr>
          <w:rFonts w:ascii="Times New Roman" w:hAnsi="Times New Roman" w:cs="Times New Roman"/>
          <w:w w:val="100"/>
          <w:szCs w:val="28"/>
        </w:rPr>
      </w:pPr>
      <w:r>
        <w:rPr>
          <w:rFonts w:cs="Times New Roman" w:ascii="Times New Roman" w:hAnsi="Times New Roman"/>
          <w:w w:val="100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left="567" w:right="425" w:hanging="0"/>
        <w:jc w:val="left"/>
        <w:outlineLvl w:val="0"/>
        <w:rPr>
          <w:rFonts w:ascii="Times New Roman" w:hAnsi="Times New Roman" w:cs="Times New Roman"/>
          <w:w w:val="100"/>
          <w:szCs w:val="28"/>
        </w:rPr>
      </w:pPr>
      <w:r>
        <w:rPr>
          <w:rFonts w:cs="Times New Roman" w:ascii="Times New Roman" w:hAnsi="Times New Roman"/>
          <w:w w:val="100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left="567" w:right="425" w:firstLine="709"/>
        <w:jc w:val="both"/>
        <w:outlineLvl w:val="0"/>
        <w:rPr>
          <w:rFonts w:ascii="Times New Roman" w:hAnsi="Times New Roman" w:cs="Times New Roman"/>
          <w:w w:val="100"/>
          <w:szCs w:val="28"/>
        </w:rPr>
      </w:pPr>
      <w:r>
        <w:rPr>
          <w:rFonts w:cs="Times New Roman" w:ascii="Times New Roman" w:hAnsi="Times New Roman"/>
          <w:w w:val="100"/>
          <w:szCs w:val="28"/>
        </w:rPr>
        <w:t xml:space="preserve">Составители: </w:t>
      </w:r>
    </w:p>
    <w:p>
      <w:pPr>
        <w:pStyle w:val="TextBody"/>
        <w:numPr>
          <w:ilvl w:val="0"/>
          <w:numId w:val="0"/>
        </w:numPr>
        <w:spacing w:lineRule="auto" w:line="240"/>
        <w:ind w:left="567" w:right="425" w:firstLine="709"/>
        <w:jc w:val="both"/>
        <w:outlineLvl w:val="0"/>
        <w:rPr>
          <w:rFonts w:ascii="Times New Roman" w:hAnsi="Times New Roman" w:cs="Times New Roman"/>
          <w:w w:val="100"/>
          <w:szCs w:val="28"/>
        </w:rPr>
      </w:pPr>
      <w:r>
        <w:rPr>
          <w:rFonts w:cs="Times New Roman" w:ascii="Times New Roman" w:hAnsi="Times New Roman"/>
          <w:w w:val="100"/>
          <w:szCs w:val="28"/>
        </w:rPr>
        <w:t>Т.В. Пивоварук – заведующая кафедрой методики преподавания математики, кандидат педагогических наук, доцент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240"/>
        <w:ind w:left="567" w:right="425" w:firstLine="709"/>
        <w:jc w:val="both"/>
        <w:outlineLvl w:val="0"/>
        <w:rPr>
          <w:rFonts w:ascii="Times New Roman" w:hAnsi="Times New Roman" w:cs="Times New Roman"/>
          <w:w w:val="100"/>
          <w:szCs w:val="28"/>
        </w:rPr>
      </w:pPr>
      <w:r>
        <w:rPr>
          <w:rFonts w:cs="Times New Roman" w:ascii="Times New Roman" w:hAnsi="Times New Roman"/>
          <w:w w:val="100"/>
          <w:szCs w:val="28"/>
        </w:rPr>
        <w:t>С.Н.</w:t>
      </w:r>
      <w:r>
        <w:rPr>
          <w:rFonts w:cs="Times New Roman" w:ascii="Times New Roman" w:hAnsi="Times New Roman"/>
          <w:w w:val="100"/>
          <w:szCs w:val="28"/>
          <w:lang w:val="en-US"/>
        </w:rPr>
        <w:t> </w:t>
      </w:r>
      <w:r>
        <w:rPr>
          <w:rFonts w:cs="Times New Roman" w:ascii="Times New Roman" w:hAnsi="Times New Roman"/>
          <w:w w:val="100"/>
          <w:szCs w:val="28"/>
        </w:rPr>
        <w:t>Ткач – преподаватель кафедры информатики и прикладной математики</w:t>
      </w:r>
    </w:p>
    <w:p>
      <w:pPr>
        <w:pStyle w:val="TextBody"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b/>
          <w:b/>
          <w:w w:val="100"/>
          <w:sz w:val="32"/>
          <w:szCs w:val="32"/>
        </w:rPr>
      </w:pPr>
      <w:r>
        <w:rPr>
          <w:rFonts w:cs="Times New Roman" w:ascii="Times New Roman" w:hAnsi="Times New Roman"/>
          <w:b/>
          <w:w w:val="1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before="0" w:after="240"/>
        <w:outlineLvl w:val="0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cs="Times New Roman" w:ascii="Times New Roman" w:hAnsi="Times New Roman"/>
          <w:w w:val="100"/>
          <w:sz w:val="32"/>
          <w:szCs w:val="32"/>
        </w:rPr>
        <w:t>СОДЕРЖА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 w:before="120" w:after="12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ВВЕДЕНИЕ</w:t>
        <w:tab/>
        <w:t>4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 w:before="120" w:after="12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1 ТРЕБОВАНИЯ К СОДЕРЖАНИЮ КУРСОВОЙ РАБОТЫ</w:t>
        <w:tab/>
        <w:t>5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1.1 Структурные элементы курсовой работы и курсового проекта</w:t>
        <w:tab/>
        <w:t>5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1.2 Титульный лист</w:t>
        <w:tab/>
        <w:t>5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1.3 Содержание</w:t>
        <w:tab/>
        <w:t>5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1.4 Введение</w:t>
        <w:tab/>
        <w:t>5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1.5 Основная часть</w:t>
        <w:tab/>
        <w:t>5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1.6 Заключение</w:t>
        <w:tab/>
        <w:t>6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1.7 Список использованных источников</w:t>
        <w:tab/>
        <w:t>6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1.8 Приложения</w:t>
        <w:tab/>
        <w:t>7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 w:before="120" w:after="12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2 ПРАВИЛА ОФОРМЛЕНИЯ КУРСОВОЙ РАБОТЫ</w:t>
        <w:tab/>
        <w:t>8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2.1 Основные требования.</w:t>
        <w:tab/>
        <w:t>8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2.2 Стиль изложения</w:t>
        <w:tab/>
        <w:t>8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2.3 Нумерация страниц</w:t>
        <w:tab/>
        <w:t>9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2.4 Нумерация разделов, подразделов, пунктов</w:t>
        <w:tab/>
        <w:t>9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2.5 Иллюстрации и таблицы</w:t>
        <w:tab/>
        <w:t>10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2.6 Формулы и уравнения</w:t>
        <w:tab/>
        <w:t>11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2.7 Примечания</w:t>
        <w:tab/>
        <w:t>11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2.8 Ссылки</w:t>
        <w:tab/>
        <w:t>12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2.9 Приложения</w:t>
        <w:tab/>
        <w:t>12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 w:before="120" w:after="12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3 ПОДГОТОВКА К ЗАЩИТЕ И ЗАЩИТА КУРСОВОЙ РАБОТЫ</w:t>
        <w:tab/>
        <w:t>13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 w:before="120" w:after="12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СПИСОК ИСПОЛЬЗОВАННЫХ ИСТОЧНИКОВ</w:t>
        <w:tab/>
        <w:t>14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 w:before="120" w:after="12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ПРИЛОЖЕНИЕ А Список курсовых работ</w:t>
        <w:tab/>
        <w:t>15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 w:before="120" w:after="120"/>
        <w:jc w:val="left"/>
        <w:outlineLvl w:val="0"/>
        <w:rPr/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ПРИЛОЖЕНИЕ Б Протокол заседания комиссии по защите курсовых работ</w:t>
        <w:tab/>
        <w:t>17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 w:before="120" w:after="12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ПРИЛОЖЕНИЕ В Образец оформления титульного листа</w:t>
        <w:tab/>
        <w:t>18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ПРИЛОЖЕНИЕ Г Образец оформления списка использованных источников</w:t>
        <w:tab/>
        <w:t>19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498" w:leader="dot"/>
        </w:tabs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ПРИЛОЖЕНИЕ Д Акт о внедрении результатов</w:t>
        <w:tab/>
        <w:t>21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240" w:before="120" w:after="12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240" w:before="120" w:after="12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</w:r>
    </w:p>
    <w:p>
      <w:pPr>
        <w:pStyle w:val="TextBody"/>
        <w:numPr>
          <w:ilvl w:val="0"/>
          <w:numId w:val="0"/>
        </w:numPr>
        <w:spacing w:before="0" w:after="36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w w:val="100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0"/>
          <w:szCs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cs="Times New Roman" w:ascii="Times New Roman" w:hAnsi="Times New Roman"/>
          <w:w w:val="100"/>
          <w:sz w:val="32"/>
          <w:szCs w:val="32"/>
        </w:rPr>
        <w:t>ВВЕДЕНИЕ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урсовая работа и курсовой проект выполняются на 3-5 курсах, являются одним из важнейших видов учебного процесса и выполняются студентами в соответствии с учебными планами соответствующих специальностей (Приложение А)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Они являются одним из основных видов самостоятельной учебно-исследовательской и методической работы студента под руководством преподавателя, основанной на изучении проблем, явлений и фактов, их анализа и обобщения.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тличи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урсовог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роект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от курсовой работы состоит в глубине проникновения в тему, самостоятельном решении студентами задач или проблем в науке и практике, последующей разработке предложений, проектировании мероприятий по устранению выявленных недостатков либо возможностях дальнейшего продолжения исследований в данном направлении [1]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ематик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курсовых работ и проектов по учебной дисциплине ежегодно пересматривается и утверждается протоколами заседаний соответствующих кафедр. Одновременно кафедрами устанавливаются сроки их  сдачи и защиты.</w:t>
      </w:r>
    </w:p>
    <w:p>
      <w:pPr>
        <w:pStyle w:val="Normal"/>
        <w:shd w:fill="FFFFFF" w:val="clear"/>
        <w:tabs>
          <w:tab w:val="clear" w:pos="708"/>
          <w:tab w:val="left" w:pos="5706" w:leader="none"/>
        </w:tabs>
        <w:ind w:firstLine="6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туденту предоставляется право выбора темы курсовой работы или проекта. Вместе с тем он может предложить свою тему с обоснованием целесообразности ее исследования. Возможно выполнение комплексных тем группой (2-5 чел.) студентов, но в этом случае каждый студент исследует отдельный аспект проблемы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писание курсовой работы или проекта осуществляется под руководством преподавателя – руководителя работы. Студент совместно с руководителем уточняет круг вопросов, подлежащих изучению и экспериментальной проверке, составляет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лан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исследования,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труктур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работы,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рок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выполнения ее этапов, рекомендует необходимую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литератур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и другие материалы (статистические отчеты, результаты экспериментов на предприятиях и т.п.)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отоколы защиты курсовых работ и проектов подписываются членами комиссии и хранятся в отдельной папке на кафедрах (Приложение Б)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Объем работы (без учета приложений) не должен превышать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30 страниц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w w:val="100"/>
          <w:sz w:val="32"/>
          <w:szCs w:val="32"/>
        </w:rPr>
        <w:t>1 ТРЕБОВАНИЯ К СОДЕРЖАНИЮ КУРСОВОЙ РАБОТЫ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680"/>
        <w:jc w:val="both"/>
        <w:outlineLvl w:val="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1 Структурные элементы курсовой работы и курсового проекта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урсовая работа или проект должны иметь следующую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труктур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064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064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держ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064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ве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064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064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ключ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064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064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ложения (при необходимости)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firstLine="680"/>
        <w:jc w:val="both"/>
        <w:outlineLvl w:val="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2 Титульный лист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2.1 Титульный лист является первой страницей работы (Приложение Б)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2.2 Титульный лист включают в общую нумерацию, но номер страницы на нем не ставят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firstLine="680"/>
        <w:jc w:val="both"/>
        <w:outlineLvl w:val="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3 Содержание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включает в себя введение, наименование всех разделов, подразделов, заключение, список использованных источников и наименования приложений с указанием их начальных страниц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firstLine="680"/>
        <w:jc w:val="both"/>
        <w:outlineLvl w:val="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4 Введение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Функциональное назначение введения состоит в подготовке к восприятию основного текста, вовлечению в проблематику содержания работы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иблизительный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бъем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введения должен составлять 5-7 % от общего объема курсовой работы (1-2 листа)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ак правило, во введении отражаются следующие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опросы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раткая характеристика сущности, предназначения курсовой работы или про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ценка современного состояния решаемой задачи или проблемы, обоснование ее актуа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цель и задачи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полагаемые методы и способы достижения поставленных целей и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раткая характеристика этапов решения рассматриваемой пробл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основание необходимости проведения дальнейших исследований [2]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firstLine="680"/>
        <w:jc w:val="both"/>
        <w:outlineLvl w:val="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5 Основная часть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труктуру основного текста курсовой работы чаще образуют два-три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здела,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ри этом основная часть делится на подразделы, которые, в свою очередь, могут делиться на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ункты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и разбиении основной части на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дв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следовательность изложения основного текста может выглядеть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первом разделе освещаются понятие, содержание и значение исследуемого предмета, отражаются его показатели, методические аспекты решения поставленных вопро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о второй главе – общая характеристика объекта исследования, анализ исследуемого предмета, теоретические и (или) экспериментальные исследования, обобщение и оценка результатов исследований, прогноз развития исследуемого предм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и разбиении основного текста на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р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здел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возможна другая последовательность его изло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ервый раздел содержит анализ современного состояния исследуемого вопроса и постановку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торой раздел включает обоснование предлагаемого метода для решения поставленной задачи и методику исслед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ретий раздел содержит изложение самостоятельно полученных студентом теоретических и экспериментальных результатов в сравнении с подобными результатами других авторов (отсутствие такого сравнения необходимо мотивировать)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аждый подраздел должен содержать законченную информацию, логически вписывающуюся в общую структуру работы и способствующую достижению ее целей. Все представленные исследования должны заканчиваться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нализом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зработко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редложени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екомендаци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 Во всех разделах работы необходимо указывать ссылки, откуда почерпнуты необходимые сведения [1-6]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firstLine="680"/>
        <w:jc w:val="both"/>
        <w:outlineLvl w:val="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6 Заключение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бъем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заключения, как правило, составляет 5-7 % от общего объема курсовой работы или проекта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Заключение должно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одержать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раткое описание основных результатов выполне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ценку полноты решения поставленно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ыводы и предложения по использованию полученных результатов, которые, с одной стороны, могут указывать на определенную незавершенность выполненной работы в силу многоаспектности поднятой проблемы, выявлении в ней новых содержательных сторон, а с другой – на возможные пути ее дальнейшего изучения, являющиеся, с точки зрения исполнителя, оптимальным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ложения по проведению перспективных исследований, разработок и т. п. [1]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firstLine="680"/>
        <w:jc w:val="both"/>
        <w:outlineLvl w:val="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7 Список использованных источников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1.7.1 Список использованных источников включает только те источники, которые использованы при выполнении курсовой работы. Источники располагаются в списке в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порядке появления ссылок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 них в работе.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Правил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формле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списка использованных источников приведены в приложении В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1.7.2 При необходимости сослаться на использованный источник в тексте работы в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вадратных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кобках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указывается порядковый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номер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источник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а затем –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траниц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 Например, [17, с. 5]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1.7.3 Сведения об источниках приводятся в соответствии с требованиями ГОСТ 7.1-2003. 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firstLine="680"/>
        <w:jc w:val="both"/>
        <w:outlineLvl w:val="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8 Приложения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содержат вспомогательный материал, дополняющий ра</w:t>
        <w:softHyphen/>
        <w:t>боту: промежуточные математические доказательства, протоколы испытаний, описание технических средств, применяемых при проведении экспериментов, акты внедрения полученных результатов (см. приложение Г), а также экспериментальные данные, подтверждающие работоспособность и эффективность разработанных алгоритмов и методов, тексты программ, программная документация и т.п., которые по тем или иным причинам (например, из-за большого объема) нецелесообразно приводить в тексте курсовой работы или проекта.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40" w:before="240" w:after="0"/>
        <w:outlineLvl w:val="0"/>
        <w:rPr/>
      </w:pPr>
      <w:r>
        <w:rPr>
          <w:rFonts w:cs="Times New Roman" w:ascii="Times New Roman" w:hAnsi="Times New Roman"/>
          <w:w w:val="100"/>
          <w:sz w:val="32"/>
          <w:szCs w:val="32"/>
        </w:rPr>
        <w:t>2 ПРАВИЛА ОФОРМЛЕНИЯ КУРСОВОЙ РАБОТЫ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firstLine="680"/>
        <w:jc w:val="both"/>
        <w:outlineLvl w:val="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1 Основные требования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1.1 Работа должна быть выполнена с использованием компьютера и принтера на одной стороне стандартного листа белой бумаги формата А4, шрифтом – 14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, через одинарный интервал, абзацный отступ – 125 мм. Следует соблюдать следующие размеры полей: верхнее, нижнее – 20 мм, правое – 10 мм, левое – 30 мм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1.2 Для акцентирования внимания на определенных терминах, важных моментах, специфических особенностях, содержащихся в работе, студент может использовать шрифты разной гарнитуры (полужирный, курсив)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1.3 Опечатки, описки и графические неточности, обнаруженные в процессе написания работы, допускается исправлять подчисткой или закрашиванием корректором и нанесением на том же месте исправленного текста (графиков) рукописным способом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2.1.4 Заголовки структурных частей курсовой работы или проекта ("СОДЕРЖАНИЕ", "ВВЕДЕНИЕ", "ОСНОВНАЯ ЧАСТЬ", "ЗАКЛЮЧЕНИЕ", "СПИСОК ИСПОЛЬЗОВАННЫХ ИСТОЧНИКОВ", "ПРИЛОЖЕНИЕ") и заголовки разделов печатают прописными буквами в середине строки без точки размером шрифта на 1-2 пункта больше, чем в основном тексте.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1.5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дразделы должны иметь заголовки.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Заголовки подразделов печатают строчными буквами (кроме первой прописной) с абзаца и без точки в конце. Если заголовок состоит из двух или более предложений, их разделяют точкой.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ереносы слов в заголовках не допускаются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2.1.6 Расстояние между заголовками структурной части, раздела, подраздела и текстом составляет 2 межстрочных интервала.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1.7 Каждую структурную часть и каждый раздел работы следует начинать с нового листа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firstLine="680"/>
        <w:jc w:val="both"/>
        <w:outlineLvl w:val="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2 Стиль изложения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курсовой работе должны быть соблюдены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рфографическа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унктуационна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интаксическа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грамотность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, в полной мере отвечающая требованиям современного русского языка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основе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научног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тил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лежит формально-логический способ изложения материала, согласно которому текст-рассуждение постепенно развивает мысль исполнителя работы от исходной посылки (названия темы) к систематизации, доказательству (опровержению) и т. д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иболее характерными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тилистическим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собенностям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текста работы, изложенной научным стилем,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трогая последовательность изложения (в соответствии с планом и содержание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едопустимость двойственного токования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ередача ключевых мыслей в безличн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сутствие эмоционально-экспрессивных рече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процессе подготовки текста курсовой работы рекомендуется использовать следующие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функциональн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интаксически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пециальны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лексически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редств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редства, указывающие на последовательность излож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вначале; прежде всего; затем; во-первых (во-вторых); впоследствии; пос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редства, указывающие на противопоставление отдельных тезисов излож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; в то же время; между тем; тогда как; тем не мене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редства, указывающие на наличие причинно-следственных отношений: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; поэтому; потому что; благодаря; сообразуясь с; вследстви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редства, отражающие переход изложения от одной мысли к другой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жде чем; обратимся к; рассмотрим как; остановимся на; подчеркнем следующе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редства, подытоживающие изложение или часть излож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итак; таким образом; в заключение отметим; на основе сказанного; следователь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ряде случаев можно использовать местоимения, прилагательные и причас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; этот; эти; такая; названные; упомянутые; указанные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[2]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firstLine="680"/>
        <w:jc w:val="both"/>
        <w:outlineLvl w:val="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3 Нумерация страниц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траницы работы нумеруют арабскими цифрами без точки в конце, проставляя номер в центре нижней части листа без точки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омер страницы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не ставят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только на титульном листе. Нумерация начинается со структурного элемента «СОДЕРЖАНИЕ» числом 2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ллюстрации и таблицы, расположенные на отдельных листах, включаются в общую нумерацию страниц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firstLine="680"/>
        <w:jc w:val="both"/>
        <w:outlineLvl w:val="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4 Нумерация разделов, подразделов, пунктов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4.1 Нумерация разделов, подразделов и пунктов вводится только в основной части работы. Разделы нумеруются арабскими цифрами без точки в конце; подразделы – двумя арабскими цифрами (номер соответствующего раздела и подраздела), разделенными точкой; пункты – тремя арабскими цифрами (номер соответствующего раздела, подраздела, пункта), разделенными точками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4.2 Если раздел или подраздел имеет только один пункт, то нумеровать его не следует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4.3 Образец оформления основной части дан на стр. 2 данной инструкции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4.4 Внутри пунктов могут быть перечисления. Перед каждым элементом перечисления следует ставить дефис. При необходимости ссылки в тексте на один из элементов перечисления вместо дефиса можно использовать строчные буквы русского алфавита (кроме ё, з, й, о, ч, ъ, ы, ь), после которых ставится скобка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firstLine="680"/>
        <w:jc w:val="both"/>
        <w:outlineLvl w:val="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5 Иллюстрации и таблицы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Иллюстрации (чертежи, графики, схемы, диаграммы, фотоснимки) следует располагать в работе непосредственно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л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текста, в котором они упоминаются впервые, или на следующей странице. На все иллюстрации и таблицы должны быть ссылки в тексте курсовой работы или проекта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яснительные данные помещают под иллюстрацией, а на следующей строке пишут слово "Рисунок", номер и наименование иллюстрации по центру, отделяя знаком тире номер от наименования. Точку в конце нумерации и наименований иллюстраций не ставят.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и оформлении таблиц допускается применять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шрифт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а 1-2 пункта меньший, чем в тексте работы. Название таблицы помещается перед таблицей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аблицу с большим количеством строк допускается переносить на следующий лист, в этом случае в левой части его без абзацного отступа пишут «Продолжение таблицы…»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ллюстрации и таблицы могут нумероваться сквозной нумерацией либо в пределах раздела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ллюстрации и таблицы каждого приложения обозначают отдельной нумерацией арабскими цифрами с добавлением  перед цифрой обозначения приложения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мер оформления таблицы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аблица 1 – Средние значения показателей краткого теста творческого мышления у учащих</w:t>
      </w:r>
      <w:r>
        <w:rPr/>
        <w:t>ся 5-6 классов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76"/>
        <w:gridCol w:w="1886"/>
        <w:gridCol w:w="2044"/>
        <w:gridCol w:w="2051"/>
      </w:tblGrid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глость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ибкость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игинальность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работанность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и Э.П. Торренса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,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,8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,2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сперимента в СШ № 20 г. Бреста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,96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,75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,93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,79</w:t>
            </w:r>
          </w:p>
        </w:tc>
      </w:tr>
    </w:tbl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11150</wp:posOffset>
                </wp:positionV>
                <wp:extent cx="2330450" cy="2285365"/>
                <wp:effectExtent l="5080" t="571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0280" cy="2285280"/>
                          <a:chOff x="0" y="0"/>
                          <a:chExt cx="2330280" cy="2285280"/>
                        </a:xfrm>
                      </wpg:grpSpPr>
                      <wps:wsp>
                        <wps:cNvSpPr txBox="1"/>
                        <wps:spPr>
                          <a:xfrm>
                            <a:off x="114840" y="1371600"/>
                            <a:ext cx="10274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ати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800280"/>
                            <a:ext cx="79704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иленная мотив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уа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ьные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пособ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ше средн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7200"/>
                            <a:ext cx="1256760" cy="125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4400"/>
                            <a:ext cx="1256760" cy="117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56760" cy="122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066320"/>
                            <a:ext cx="42156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194328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ар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4.5pt;width:183.5pt;height:179.95pt" coordorigin="3000,490" coordsize="3670,3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1;top:2650;width:1617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атив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98;top:1750;width:1254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иленная мотив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000;top:850;width:19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уа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ьные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пособ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ше средне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stroked="t" o:allowincell="f" style="position:absolute;left:4440;top:1210;width:1978;height:1978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3001;top:1930;width:1978;height:1849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3001;top:490;width:1978;height:1930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4496,2169" to="5159,3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871;top:3550;width:17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ар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мер оформления иллюстрации: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i w:val="false"/>
          <w:i w:val="false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 w:val="false"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 w:val="false"/>
          <w:color w:val="000000"/>
          <w:sz w:val="26"/>
          <w:szCs w:val="26"/>
        </w:rPr>
        <w:t>Рисунок 2.1</w:t>
      </w:r>
      <w:r>
        <w:rPr>
          <w:rFonts w:cs="Times New Roman CYR" w:ascii="Times New Roman CYR" w:hAnsi="Times New Roman CYR"/>
          <w:b/>
          <w:i w:val="false"/>
          <w:color w:val="000000"/>
          <w:sz w:val="30"/>
          <w:szCs w:val="30"/>
        </w:rPr>
        <w:t xml:space="preserve"> </w:t>
        <w:noBreakHyphen/>
        <w:t xml:space="preserve"> </w:t>
      </w:r>
      <w:r>
        <w:rPr>
          <w:rFonts w:cs="Times New Roman CYR" w:ascii="Times New Roman CYR" w:hAnsi="Times New Roman CYR"/>
          <w:i w:val="false"/>
          <w:color w:val="000000"/>
          <w:sz w:val="28"/>
          <w:szCs w:val="28"/>
        </w:rPr>
        <w:t>Трехкольцевая модель одаренности Дж. Рензулли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firstLine="680"/>
        <w:jc w:val="both"/>
        <w:outlineLvl w:val="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6 Формулы и уравнения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Уравнения и формулы следует выделять из текста в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тдельны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трок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. Выше и ниже каждой формулы должна быть оставлена одна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вободна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трок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. Если уравнение не помещается в одну строку, оно должно быть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еренесен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осле знаков =, +,  –, ×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яснени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значений символов и числовых коэффициентов следует приводить непосредственно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формуло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в той же последовательности, в какой они даны в формуле. Первую строку пояснения начинают со слова "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гд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" без двоеточия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Формулы в работе следует нумеровать порядковой нумерацией в пределах всей работы или раздела арабскими цифрами в круглых скобках в крайнем правом положении на строке.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мер оформления формулы: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214" w:leader="none"/>
        </w:tabs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  <w:t>(1)</w:t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214" w:leader="none"/>
        </w:tabs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  <w:t>(2.1)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firstLine="680"/>
        <w:jc w:val="both"/>
        <w:outlineLvl w:val="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7 Примечания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меча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к тексту, таблицам и иллюстрациям, в которых указывают справочные и поясняющие данные, размещают непосредственно после пункта, таблицы, иллюстрации, к которым они относятся, и печатают с прописной буквы с абзацного отступа. Слово "Примечание" печатают с прописной буквы с абзацного отступа в разрядку. Если примечаний на одном листе несколько, то после слова "Примечания" ставят двоеточие и примечания нумеруют порядковой нумерацией арабскими цифрами с точкой в конце, например: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мечания:</w:t>
      </w:r>
    </w:p>
    <w:p>
      <w:pPr>
        <w:pStyle w:val="Normal"/>
        <w:numPr>
          <w:ilvl w:val="0"/>
          <w:numId w:val="3"/>
        </w:numPr>
        <w:shd w:fill="FFFFFF" w:val="clear"/>
        <w:ind w:left="964" w:hanging="284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.. .</w:t>
      </w:r>
    </w:p>
    <w:p>
      <w:pPr>
        <w:pStyle w:val="Normal"/>
        <w:numPr>
          <w:ilvl w:val="0"/>
          <w:numId w:val="3"/>
        </w:numPr>
        <w:shd w:fill="FFFFFF" w:val="clear"/>
        <w:ind w:left="964" w:hanging="284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.. 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Если имеется одно примечание, то его не нумеруют и после слова "Примечание" ставят точку, например: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мечание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.................... 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firstLine="680"/>
        <w:jc w:val="both"/>
        <w:outlineLvl w:val="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8 Ссылки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сылки в тексте на источники, как было отмечено выше, следует указывать порядковым номером по списку источников в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вадратных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кобках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 Ссылки на иллюстрации работы указывают порядковым номером иллюстрации, например: "рис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2". Ссылки на формулы работы указывают порядковым номером формулы в скобках, например: "... в формуле (2.1)". Ссылки на разделы, подразделы, пункты, перечисления, приложения следует указывать их порядковым номером, например: "... в разд. 4", "... по п. 3.3.4", "... перечисление Б", "... в приложении Г". Если в работе одна иллюстрация, одна формула, одно уравнение, одно приложение, следует при ссылках писать "на рисунке", "по формуле", "в уравнении", "в приложении"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firstLine="680"/>
        <w:jc w:val="both"/>
        <w:outlineLvl w:val="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9 Приложения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ложения следует оформлять как продолжение курсовой работы на ее последующих страницах, располагая их в том порядке, в каком на них давались ссылки в тексте.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Если приложений больше, чем одно, их следует нумеровать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трочными буквами русского алфавита (кроме Ё, З, Й, О, Ч, Ъ, Ы, Ь)</w:t>
      </w:r>
      <w:r>
        <w:rPr>
          <w:rFonts w:cs="Times New Roman" w:ascii="Times New Roman" w:hAnsi="Times New Roman"/>
          <w:i w:val="false"/>
          <w:sz w:val="28"/>
          <w:szCs w:val="28"/>
        </w:rPr>
        <w:t>, например: ПРИЛОЖЕНИЕ А, ПРИЛОЖЕНИЕ Б и т.д., при этом внутритекстовые ссылки на приложения следует писать, например: «…в соответствии с приложением А», «…согласно приложения Б» и т. п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аждое приложение должно начинаться с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н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страницы </w:t>
      </w:r>
      <w:r>
        <w:rPr>
          <w:rFonts w:cs="Times New Roman" w:ascii="Times New Roman" w:hAnsi="Times New Roman"/>
          <w:i w:val="false"/>
          <w:sz w:val="28"/>
          <w:szCs w:val="28"/>
        </w:rPr>
        <w:t>с указанием наверху посередине прописными буквами слова «ПРИЛОЖЕНИЕ» и его обозначения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ждое приложение (со своим номером и наименованием) вносится в содержание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я должны иметь общую с остальной частью работы сквозную нумерацию страниц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3 ПОДГОТОВКА К ЗАЩИТЕ И ЗАЩИТА КУРСОВОЙ РАБОТЫ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урсовая работа или проект представляется в виде подготовленной рукописи, оформленной в мягком или твёрдом переплете. В порядке исключения можно использовать для оформления работы папки для курсового проектирова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 защите допускаются только курсовые работы и проекты, оформленные в соответствии с изложенными выше требованиями. За содержание и оформление курсовой работы или проекта, принятые в ней решения, правильность всех данных и сделанные выводы отвечает автор курсовой работы или проекта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Завершенная курсовая работа или проект, подписанная студентом, представляется руководителю для вынесения решения по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допуск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 защит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 В случае положительного решения руководитель на титульном листе курсовой работы делает запись «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Допущен к защит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» с датой и своей подписью, в противном случае руководитель выдает студенту письменное заключение с указанием недостатков работы для ознакомления и возможного исправления. В этом случае после исправления курсовая работа представляется руководителю на повторное рецензирование с обязательным представлением первого заключения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урсовая работа защищается на рабочей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(создаваемой на кафедре), на которую является студент с курсовой работой и заключением о допуске руководителя. Комиссия по защите курсовых работ в составе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двух-трех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реподавателе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один из которых – руководитель курсовой работы, утверждается соответствующей кафедрой, как правило, за 10-15 дней до защиты. Слушаются только курсовые работы, допущенные к защите.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 доклад по курсовой работе отводится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до 10 минут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 В сжатой, лаконичной форме, кратко, ясно и четко необходимо излож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ц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ктуальность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етодику ис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лученные результаты и выв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зработанные предложения и рекомендации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Читать текст выступления перед комиссией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не рекомендуетс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 Доклад сопровождается иллюстративным материалом (таблицы, формулы, графики, схемы, демонстрация программных средств на ЭВМ, компьютерные презентации и т.п.). Основное внимание при выступлении необходимо сосредоточить на собственных разработках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2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ПИСОК ИСПОЛЬЗОВАННЫХ ИСТОЧНИК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120"/>
        <w:ind w:left="425" w:hanging="35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Борисов, В.К. К выполнению и защите курсовой работы, дипломного проекта и отчета по практике : метод. рекомендации / В.К. Борисов ; Рос. междун. западно-подмосковный ин-т туризма : РМАТ – Москва, 2006. – 49 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120"/>
        <w:ind w:left="425" w:hanging="35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огожин, М. Как написать курсовую и дипломную работы / М. Рогожин. – СПб : Питер, 2005. – 18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120"/>
        <w:ind w:left="425" w:hanging="35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ишина, Л.А. Делопроизводство / Л.А. Мишина. – Минск : Амалфея, 2008. – 45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120"/>
        <w:ind w:left="425" w:hanging="35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нструкция по оформлению диссертации и автореферата. Минск : Гос. высш. аттестац. ком. Респ. Беларусь, 1998. - 3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120"/>
        <w:ind w:left="425" w:hanging="35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ульпанович, О. А. Подготовка, оформление и защита курсовых и дипломных работ, отчетов по практике : учеб.-метод. пособие / О.А. Кульпанович – Минск : МЦПЭР, 2006. - 4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120"/>
        <w:ind w:left="425" w:hanging="35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Бибило, В.Н. Рекомендации по оформлению курсовой работы. Минск, 2005. – 7 с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ЛОЖЕНИЕ А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аблица 1 – Курсовые работы студентов специальности «Информатика. Иностранный язык (англ.)»</w:t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31"/>
        <w:gridCol w:w="3922"/>
        <w:gridCol w:w="2937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Heading2"/>
              <w:shd w:fill="auto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Курс, семестр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Heading2"/>
              <w:shd w:fill="auto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Наименование работы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Heading2"/>
              <w:shd w:fill="auto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исциплины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Heading2"/>
              <w:shd w:fill="auto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Кафедр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 курс,</w:t>
            </w:r>
          </w:p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5 сем.</w:t>
            </w:r>
          </w:p>
        </w:tc>
        <w:tc>
          <w:tcPr>
            <w:tcW w:w="203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Курсовая работа по информатике</w:t>
            </w:r>
          </w:p>
        </w:tc>
        <w:tc>
          <w:tcPr>
            <w:tcW w:w="3922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ЭВМ и программирование,</w:t>
            </w:r>
          </w:p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Компьютерные сети,</w:t>
            </w:r>
          </w:p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Модели данных и СУБД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Методы решения задач информатики</w:t>
            </w:r>
          </w:p>
        </w:tc>
        <w:tc>
          <w:tcPr>
            <w:tcW w:w="2937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Информатики и прикладной математик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 курс,</w:t>
            </w:r>
          </w:p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6 сем.</w:t>
            </w:r>
          </w:p>
        </w:tc>
        <w:tc>
          <w:tcPr>
            <w:tcW w:w="203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Курсовая работа по информатике</w:t>
            </w:r>
          </w:p>
        </w:tc>
        <w:tc>
          <w:tcPr>
            <w:tcW w:w="3922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Технология программирования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ы компьютерной графики и мультимеди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дизайн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тернет-технологии</w:t>
            </w:r>
          </w:p>
        </w:tc>
        <w:tc>
          <w:tcPr>
            <w:tcW w:w="2937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Математического моделирова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 курс,</w:t>
            </w:r>
          </w:p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7 сем.</w:t>
            </w:r>
          </w:p>
        </w:tc>
        <w:tc>
          <w:tcPr>
            <w:tcW w:w="203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Курсовая работа по методике</w:t>
            </w:r>
          </w:p>
        </w:tc>
        <w:tc>
          <w:tcPr>
            <w:tcW w:w="3922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едагогика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сихология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тодика преподавания английского языка</w:t>
            </w:r>
          </w:p>
        </w:tc>
        <w:tc>
          <w:tcPr>
            <w:tcW w:w="2937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едагогики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сихологии развития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остранных языков второй специальност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 курс,</w:t>
            </w:r>
          </w:p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8 сем.</w:t>
            </w:r>
          </w:p>
        </w:tc>
        <w:tc>
          <w:tcPr>
            <w:tcW w:w="203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Курсовая работа по методике</w:t>
            </w:r>
          </w:p>
        </w:tc>
        <w:tc>
          <w:tcPr>
            <w:tcW w:w="3922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Методика преподавания информатики</w:t>
            </w:r>
          </w:p>
        </w:tc>
        <w:tc>
          <w:tcPr>
            <w:tcW w:w="2937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Информатики и прикладной математики</w:t>
            </w:r>
          </w:p>
        </w:tc>
      </w:tr>
    </w:tbl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аблица 2 – Курсовые работы студентов специальности «Математика. Информатика»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49"/>
        <w:gridCol w:w="3904"/>
        <w:gridCol w:w="2911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Heading2"/>
              <w:shd w:fill="auto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Курс, семестр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Heading2"/>
              <w:shd w:fill="auto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Наименование работы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Heading2"/>
              <w:shd w:fill="auto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Дисциплины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Heading2"/>
              <w:shd w:fill="auto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Кафедр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 курс,</w:t>
            </w:r>
          </w:p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5 сем.</w:t>
            </w:r>
          </w:p>
        </w:tc>
        <w:tc>
          <w:tcPr>
            <w:tcW w:w="2049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Курсовая работа по информатике</w:t>
            </w:r>
          </w:p>
        </w:tc>
        <w:tc>
          <w:tcPr>
            <w:tcW w:w="3904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Математическая логика,</w:t>
            </w:r>
          </w:p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Теория вероятностей и математическая статистика,</w:t>
            </w:r>
          </w:p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рограммное обеспечение компьютерных технологий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Алгоритмизация и программирование</w:t>
            </w:r>
          </w:p>
        </w:tc>
        <w:tc>
          <w:tcPr>
            <w:tcW w:w="291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Информатики и прикладной математики,</w:t>
            </w:r>
          </w:p>
          <w:p>
            <w:pPr>
              <w:pStyle w:val="Heading2"/>
              <w:shd w:fill="auto" w:val="clear"/>
              <w:spacing w:lineRule="auto" w:line="240"/>
              <w:ind w:left="0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Математического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Cs w:val="24"/>
              </w:rPr>
              <w:t>моделирова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3 курс,</w:t>
            </w:r>
          </w:p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6 сем.</w:t>
            </w:r>
          </w:p>
        </w:tc>
        <w:tc>
          <w:tcPr>
            <w:tcW w:w="2049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Курсовая работа по математике</w:t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тематический анализ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лгебра, теория чисел и числовые системы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еометрия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фференциальные уравнения</w:t>
            </w:r>
          </w:p>
        </w:tc>
        <w:tc>
          <w:tcPr>
            <w:tcW w:w="291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Математического анализа и дифференциальных уравн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Алгебры и геометри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 курс,</w:t>
            </w:r>
          </w:p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7 сем.</w:t>
            </w:r>
          </w:p>
        </w:tc>
        <w:tc>
          <w:tcPr>
            <w:tcW w:w="2049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Курсовая работа по методике</w:t>
            </w:r>
          </w:p>
        </w:tc>
        <w:tc>
          <w:tcPr>
            <w:tcW w:w="3904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едагогика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сихология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тодика преподавания информатики</w:t>
            </w:r>
          </w:p>
        </w:tc>
        <w:tc>
          <w:tcPr>
            <w:tcW w:w="291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Педагогики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сихологии развития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форматики и прикладной математик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4 курс,</w:t>
            </w:r>
          </w:p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8 сем.</w:t>
            </w:r>
          </w:p>
        </w:tc>
        <w:tc>
          <w:tcPr>
            <w:tcW w:w="2049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Курсовая работа по методике</w:t>
            </w:r>
          </w:p>
        </w:tc>
        <w:tc>
          <w:tcPr>
            <w:tcW w:w="3904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Методика преподавания математики</w:t>
            </w:r>
          </w:p>
        </w:tc>
        <w:tc>
          <w:tcPr>
            <w:tcW w:w="291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Методики преподавания математики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аблица 3 – Курсовые работы и проекты студентов специальности «Прикладная математика»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49"/>
        <w:gridCol w:w="3904"/>
        <w:gridCol w:w="2911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Heading2"/>
              <w:shd w:fill="auto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урс, семестр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Heading2"/>
              <w:shd w:fill="auto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именование работы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Heading2"/>
              <w:shd w:fill="auto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исциплины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Heading2"/>
              <w:shd w:fill="auto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афедр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3 курс,</w:t>
            </w:r>
          </w:p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6 сем.</w:t>
            </w:r>
          </w:p>
        </w:tc>
        <w:tc>
          <w:tcPr>
            <w:tcW w:w="2049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урсовая работа по специальности</w:t>
            </w:r>
          </w:p>
        </w:tc>
        <w:tc>
          <w:tcPr>
            <w:tcW w:w="3904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Теория вероятностей и математическая статистика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Методы численного анализа</w:t>
            </w:r>
          </w:p>
        </w:tc>
        <w:tc>
          <w:tcPr>
            <w:tcW w:w="291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Информатики и прикладной математик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4 курс,</w:t>
            </w:r>
          </w:p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7 сем.</w:t>
            </w:r>
          </w:p>
        </w:tc>
        <w:tc>
          <w:tcPr>
            <w:tcW w:w="2049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урсовая работа по специализации</w:t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етоды решения нелинейных численных уравнений (систем)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етоды решения интегральных уравнений</w:t>
            </w:r>
          </w:p>
        </w:tc>
        <w:tc>
          <w:tcPr>
            <w:tcW w:w="291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Информатики и прикладной математик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4 курс,</w:t>
            </w:r>
          </w:p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 сем.</w:t>
            </w:r>
          </w:p>
        </w:tc>
        <w:tc>
          <w:tcPr>
            <w:tcW w:w="2049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урсовой проект по специализации</w:t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еория и технологии объектно-ориентированного программирования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работка баз данных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ешение операторных уравнений нелокальными сверхлинейными методами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етоды решения нелинейных численных уравнений (систем)</w:t>
            </w:r>
          </w:p>
        </w:tc>
        <w:tc>
          <w:tcPr>
            <w:tcW w:w="291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Информатики и прикладной математик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 курс,</w:t>
            </w:r>
          </w:p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9 сем.</w:t>
            </w:r>
          </w:p>
        </w:tc>
        <w:tc>
          <w:tcPr>
            <w:tcW w:w="2049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урсовая работа по специализации</w:t>
            </w:r>
          </w:p>
        </w:tc>
        <w:tc>
          <w:tcPr>
            <w:tcW w:w="3904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Решение операторных уравнений методами, локально сходящимися с кубической скоростью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Методы решения некорректных задач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Элементы структурной технологии программирования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Численные методы решения параболических задач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Разработка приложений баз данных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Разностные методы решения нелинейных дифференциальных задач</w:t>
            </w:r>
          </w:p>
        </w:tc>
        <w:tc>
          <w:tcPr>
            <w:tcW w:w="291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Информатики и прикладной математики</w:t>
            </w:r>
          </w:p>
        </w:tc>
      </w:tr>
    </w:tbl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аблица 4 – Курсовые работы и проекты студентов специальности «Экономическая кибернетика»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49"/>
        <w:gridCol w:w="3904"/>
        <w:gridCol w:w="2911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Heading2"/>
              <w:shd w:fill="auto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урс, семестр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Heading2"/>
              <w:shd w:fill="auto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именование работы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Heading2"/>
              <w:shd w:fill="auto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исциплины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Heading2"/>
              <w:shd w:fill="auto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афедр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3 курс,</w:t>
            </w:r>
          </w:p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6 сем.</w:t>
            </w:r>
          </w:p>
        </w:tc>
        <w:tc>
          <w:tcPr>
            <w:tcW w:w="2049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урсовая работа по специализации</w:t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Экономико-математические методы управления производством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Модели микро- и макроэкономики</w:t>
            </w:r>
          </w:p>
        </w:tc>
        <w:tc>
          <w:tcPr>
            <w:tcW w:w="291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Математического моделирова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4 курс,</w:t>
            </w:r>
          </w:p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7 сем.</w:t>
            </w:r>
          </w:p>
        </w:tc>
        <w:tc>
          <w:tcPr>
            <w:tcW w:w="2049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урсовая работа по специальности</w:t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етоды оптимизации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атематическая экономика</w:t>
            </w:r>
          </w:p>
        </w:tc>
        <w:tc>
          <w:tcPr>
            <w:tcW w:w="291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Математического моделирова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4 курс,</w:t>
            </w:r>
          </w:p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 сем.</w:t>
            </w:r>
          </w:p>
        </w:tc>
        <w:tc>
          <w:tcPr>
            <w:tcW w:w="2049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урсовой проект по специализации</w:t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Методы статистической обработки данных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Информационные технологии рекламной и маркетинговой деятельности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Программное обеспечение офисной деятельности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нтернет-технологии</w:t>
            </w:r>
          </w:p>
        </w:tc>
        <w:tc>
          <w:tcPr>
            <w:tcW w:w="291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Математического моделирова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 курс,</w:t>
            </w:r>
          </w:p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9 сем.</w:t>
            </w:r>
          </w:p>
        </w:tc>
        <w:tc>
          <w:tcPr>
            <w:tcW w:w="2049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урсовая работа по специализации</w:t>
            </w:r>
          </w:p>
        </w:tc>
        <w:tc>
          <w:tcPr>
            <w:tcW w:w="3904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Офисное программирование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Организация управленческой деятельности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Математические модели в маркетинге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Прикладные программные средства в экономике и бизнесе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Отраслевая статистика</w:t>
            </w:r>
          </w:p>
        </w:tc>
        <w:tc>
          <w:tcPr>
            <w:tcW w:w="2911" w:type="dxa"/>
            <w:tcBorders/>
          </w:tcPr>
          <w:p>
            <w:pPr>
              <w:pStyle w:val="Heading2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Математического моделирования</w:t>
            </w:r>
          </w:p>
        </w:tc>
      </w:tr>
    </w:tbl>
    <w:p>
      <w:pPr>
        <w:pStyle w:val="Heading2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w w:val="100"/>
          <w:sz w:val="28"/>
          <w:szCs w:val="28"/>
        </w:rPr>
        <w:t>ПРИЛОЖЕНИЕ Б</w:t>
      </w:r>
    </w:p>
    <w:p>
      <w:pPr>
        <w:pStyle w:val="Heading1"/>
        <w:widowControl/>
        <w:shd w:fill="auto" w:val="clear"/>
        <w:autoSpaceDE w:val="true"/>
        <w:spacing w:lineRule="exact" w:line="280" w:before="0" w:after="160"/>
        <w:ind w:right="5669" w:hanging="0"/>
        <w:jc w:val="left"/>
        <w:rPr/>
      </w:pPr>
      <w:r>
        <w:rPr>
          <w:rFonts w:cs="Times New Roman" w:ascii="Times New Roman" w:hAnsi="Times New Roman"/>
          <w:color w:val="000000"/>
          <w:w w:val="100"/>
          <w:sz w:val="30"/>
          <w:szCs w:val="30"/>
        </w:rPr>
        <w:t>Учреждение образования</w:t>
        <w:br/>
        <w:t xml:space="preserve">«Брестский государственный университет </w:t>
        <w:br/>
        <w:t>имени А.С. Пушкина»</w:t>
      </w:r>
    </w:p>
    <w:p>
      <w:pPr>
        <w:pStyle w:val="Heading1"/>
        <w:widowControl/>
        <w:shd w:fill="auto" w:val="clear"/>
        <w:autoSpaceDE w:val="true"/>
        <w:jc w:val="left"/>
        <w:rPr>
          <w:rFonts w:ascii="Times New Roman" w:hAnsi="Times New Roman" w:cs="Times New Roman"/>
          <w:caps/>
          <w:color w:val="000000"/>
          <w:w w:val="100"/>
          <w:sz w:val="30"/>
          <w:szCs w:val="30"/>
        </w:rPr>
      </w:pPr>
      <w:r>
        <w:rPr>
          <w:rFonts w:cs="Times New Roman" w:ascii="Times New Roman" w:hAnsi="Times New Roman"/>
          <w:caps/>
          <w:color w:val="000000"/>
          <w:w w:val="100"/>
          <w:sz w:val="30"/>
          <w:szCs w:val="30"/>
        </w:rPr>
        <w:t>Математический факультет</w:t>
      </w:r>
    </w:p>
    <w:p>
      <w:pPr>
        <w:pStyle w:val="Heading1"/>
        <w:widowControl/>
        <w:shd w:fill="auto" w:val="clear"/>
        <w:autoSpaceDE w:val="true"/>
        <w:jc w:val="left"/>
        <w:rPr>
          <w:rFonts w:ascii="Times New Roman" w:hAnsi="Times New Roman" w:cs="Times New Roman"/>
          <w:color w:val="000000"/>
          <w:w w:val="100"/>
          <w:sz w:val="30"/>
          <w:szCs w:val="30"/>
        </w:rPr>
      </w:pPr>
      <w:r>
        <w:rPr>
          <w:rFonts w:cs="Times New Roman" w:ascii="Times New Roman" w:hAnsi="Times New Roman"/>
          <w:color w:val="000000"/>
          <w:w w:val="100"/>
          <w:sz w:val="30"/>
          <w:szCs w:val="30"/>
        </w:rPr>
        <w:t xml:space="preserve">Кафедра </w:t>
      </w:r>
      <w:r>
        <w:fldChar w:fldCharType="begin">
          <w:ffData>
            <w:name w:val="__Fieldmark__0_3061196823"/>
            <w:enabled/>
            <w:ddList>
              <w:result w:val="4"/>
              <w:listEntry w:val="алгебры и геометрии"/>
              <w:listEntry w:val="математического анализа и ДУ"/>
              <w:listEntry w:val="математического моделирования"/>
              <w:listEntry w:val="методики преподавания математики"/>
              <w:listEntry w:val="информатики и прикладной математики"/>
            </w:ddList>
          </w:ffData>
        </w:fldChar>
      </w:r>
      <w:r>
        <w:rPr>
          <w:sz w:val="30"/>
          <w:szCs w:val="30"/>
          <w:w w:val="100"/>
          <w:rFonts w:cs="Times New Roman" w:ascii="Times New Roman" w:hAnsi="Times New Roman"/>
          <w:color w:val="000000"/>
        </w:rPr>
        <w:instrText xml:space="preserve"> FORMDROPDOWN </w:instrText>
      </w:r>
      <w:r>
        <w:rPr>
          <w:sz w:val="30"/>
          <w:szCs w:val="30"/>
          <w:w w:val="100"/>
          <w:rFonts w:cs="Times New Roman" w:ascii="Times New Roman" w:hAnsi="Times New Roman"/>
          <w:color w:val="000000"/>
        </w:rPr>
        <w:fldChar w:fldCharType="separate"/>
      </w:r>
      <w:bookmarkStart w:id="0" w:name="ПолеСоСписком1"/>
      <w:bookmarkStart w:id="1" w:name="__Fieldmark__0_3061196823"/>
      <w:bookmarkStart w:id="2" w:name="__Fieldmark__0_3061196823"/>
      <w:bookmarkEnd w:id="2"/>
      <w:r/>
      <w:r>
        <w:rPr>
          <w:sz w:val="30"/>
          <w:szCs w:val="30"/>
          <w:w w:val="10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w w:val="100"/>
          <w:sz w:val="30"/>
          <w:szCs w:val="30"/>
        </w:rPr>
      </w:r>
      <w:bookmarkEnd w:id="0"/>
    </w:p>
    <w:p>
      <w:pPr>
        <w:pStyle w:val="Heading1"/>
        <w:widowControl/>
        <w:shd w:fill="auto" w:val="clear"/>
        <w:autoSpaceDE w:val="true"/>
        <w:jc w:val="left"/>
        <w:rPr>
          <w:rFonts w:ascii="Times New Roman" w:hAnsi="Times New Roman" w:cs="Times New Roman"/>
          <w:caps/>
          <w:color w:val="000000"/>
          <w:w w:val="100"/>
          <w:sz w:val="30"/>
          <w:szCs w:val="30"/>
        </w:rPr>
      </w:pPr>
      <w:r>
        <w:rPr>
          <w:rFonts w:cs="Times New Roman" w:ascii="Times New Roman" w:hAnsi="Times New Roman"/>
          <w:caps/>
          <w:color w:val="000000"/>
          <w:w w:val="100"/>
          <w:sz w:val="30"/>
          <w:szCs w:val="30"/>
        </w:rPr>
        <w:t>ПРОТОКОЛ</w:t>
      </w:r>
    </w:p>
    <w:p>
      <w:pPr>
        <w:pStyle w:val="Normal"/>
        <w:widowControl/>
        <w:tabs>
          <w:tab w:val="clear" w:pos="708"/>
          <w:tab w:val="left" w:pos="2268" w:leader="none"/>
        </w:tabs>
        <w:autoSpaceDE w:val="true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  <w:lang w:val="en-US"/>
        </w:rPr>
      </w:pP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30"/>
          <w:i w:val="false"/>
          <w:szCs w:val="30"/>
          <w:i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iCs w:val="false"/>
          <w:sz w:val="30"/>
          <w:szCs w:val="30"/>
          <w:lang w:val="en-US" w:eastAsia="en-US"/>
        </w:rPr>
      </w:r>
      <w:r>
        <w:rPr>
          <w:sz w:val="30"/>
          <w:i w:val="false"/>
          <w:szCs w:val="30"/>
          <w:i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iCs w:val="false"/>
          <w:sz w:val="30"/>
          <w:szCs w:val="30"/>
          <w:lang w:val="en-US" w:eastAsia="en-US"/>
        </w:rPr>
        <w:t>12</w:t>
      </w:r>
      <w:r>
        <w:rPr>
          <w:rFonts w:cs="Times New Roman" w:ascii="Times New Roman" w:hAnsi="Times New Roman"/>
          <w:i w:val="false"/>
          <w:iCs w:val="false"/>
          <w:sz w:val="30"/>
          <w:szCs w:val="30"/>
          <w:lang w:val="en-US" w:eastAsia="en-US"/>
        </w:rPr>
      </w:r>
      <w:r>
        <w:rPr>
          <w:sz w:val="30"/>
          <w:i w:val="false"/>
          <w:szCs w:val="30"/>
          <w:i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.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30"/>
          <w:i w:val="false"/>
          <w:szCs w:val="30"/>
          <w:i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iCs w:val="false"/>
          <w:sz w:val="30"/>
          <w:szCs w:val="30"/>
          <w:lang w:val="en-US" w:eastAsia="en-US"/>
        </w:rPr>
      </w:r>
      <w:r>
        <w:rPr>
          <w:sz w:val="30"/>
          <w:i w:val="false"/>
          <w:szCs w:val="30"/>
          <w:i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iCs w:val="false"/>
          <w:sz w:val="30"/>
          <w:szCs w:val="30"/>
          <w:lang w:val="en-US" w:eastAsia="en-US"/>
        </w:rPr>
        <w:t>11</w:t>
      </w:r>
      <w:r>
        <w:rPr>
          <w:rFonts w:cs="Times New Roman" w:ascii="Times New Roman" w:hAnsi="Times New Roman"/>
          <w:i w:val="false"/>
          <w:iCs w:val="false"/>
          <w:sz w:val="30"/>
          <w:szCs w:val="30"/>
          <w:lang w:val="en-US" w:eastAsia="en-US"/>
        </w:rPr>
      </w:r>
      <w:r>
        <w:rPr>
          <w:sz w:val="30"/>
          <w:i w:val="false"/>
          <w:szCs w:val="30"/>
          <w:i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.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30"/>
          <w:i w:val="false"/>
          <w:szCs w:val="30"/>
          <w:i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iCs w:val="false"/>
          <w:sz w:val="30"/>
          <w:szCs w:val="30"/>
          <w:lang w:val="en-US" w:eastAsia="en-US"/>
        </w:rPr>
      </w:r>
      <w:r>
        <w:rPr>
          <w:sz w:val="30"/>
          <w:i w:val="false"/>
          <w:szCs w:val="30"/>
          <w:i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iCs w:val="false"/>
          <w:sz w:val="30"/>
          <w:szCs w:val="30"/>
          <w:lang w:val="en-US" w:eastAsia="en-US"/>
        </w:rPr>
        <w:t>2008</w:t>
      </w:r>
      <w:r/>
      <w:r>
        <w:rPr>
          <w:sz w:val="30"/>
          <w:i w:val="false"/>
          <w:szCs w:val="30"/>
          <w:i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30"/>
          <w:szCs w:val="30"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г. Брест</w:t>
      </w:r>
    </w:p>
    <w:p>
      <w:pPr>
        <w:pStyle w:val="Heading1"/>
        <w:widowControl/>
        <w:shd w:fill="auto" w:val="clear"/>
        <w:autoSpaceDE w:val="true"/>
        <w:spacing w:lineRule="exact" w:line="280" w:before="0" w:after="160"/>
        <w:ind w:right="5669" w:hanging="0"/>
        <w:jc w:val="left"/>
        <w:rPr/>
      </w:pPr>
      <w:r>
        <w:rPr>
          <w:rFonts w:cs="Times New Roman" w:ascii="Times New Roman" w:hAnsi="Times New Roman"/>
          <w:color w:val="000000"/>
          <w:w w:val="100"/>
          <w:sz w:val="30"/>
          <w:szCs w:val="30"/>
        </w:rPr>
        <w:t xml:space="preserve">Заседания комиссии </w:t>
        <w:br/>
        <w:t>по защите курсовых работ</w:t>
      </w:r>
    </w:p>
    <w:p>
      <w:pPr>
        <w:pStyle w:val="TextBody"/>
        <w:widowControl/>
        <w:shd w:fill="auto" w:val="clear"/>
        <w:tabs>
          <w:tab w:val="clear" w:pos="708"/>
          <w:tab w:val="left" w:pos="3402" w:leader="none"/>
        </w:tabs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w w:val="100"/>
          <w:sz w:val="30"/>
          <w:szCs w:val="30"/>
        </w:rPr>
        <w:t>Члены комиссии:</w:t>
        <w:tab/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30"/>
          <w:szCs w:val="30"/>
          <w:w w:val="10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w w:val="100"/>
          <w:sz w:val="30"/>
          <w:szCs w:val="30"/>
        </w:rPr>
      </w:r>
      <w:r>
        <w:rPr>
          <w:sz w:val="30"/>
          <w:szCs w:val="30"/>
          <w:w w:val="10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w w:val="100"/>
          <w:sz w:val="30"/>
          <w:szCs w:val="30"/>
        </w:rPr>
        <w:t>Савчук В.Ф.</w:t>
      </w:r>
      <w:r>
        <w:rPr>
          <w:rFonts w:cs="Times New Roman" w:ascii="Times New Roman" w:hAnsi="Times New Roman"/>
          <w:color w:val="000000"/>
          <w:w w:val="100"/>
          <w:sz w:val="30"/>
          <w:szCs w:val="30"/>
        </w:rPr>
      </w:r>
      <w:r>
        <w:rPr>
          <w:sz w:val="30"/>
          <w:szCs w:val="30"/>
          <w:w w:val="10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w w:val="100"/>
          <w:sz w:val="30"/>
          <w:szCs w:val="30"/>
        </w:rPr>
        <w:t>,</w:t>
      </w:r>
    </w:p>
    <w:p>
      <w:pPr>
        <w:pStyle w:val="TextBody"/>
        <w:widowControl/>
        <w:shd w:fill="auto" w:val="clear"/>
        <w:tabs>
          <w:tab w:val="clear" w:pos="708"/>
          <w:tab w:val="left" w:pos="3402" w:leader="none"/>
        </w:tabs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w w:val="100"/>
          <w:sz w:val="30"/>
          <w:szCs w:val="3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0"/>
          <w:szCs w:val="30"/>
          <w:w w:val="10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w w:val="100"/>
          <w:sz w:val="30"/>
          <w:szCs w:val="30"/>
        </w:rPr>
      </w:r>
      <w:r>
        <w:rPr>
          <w:sz w:val="30"/>
          <w:szCs w:val="30"/>
          <w:w w:val="10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w w:val="100"/>
          <w:sz w:val="30"/>
          <w:szCs w:val="30"/>
        </w:rPr>
        <w:t>Козинский А.А.</w:t>
      </w:r>
      <w:r>
        <w:rPr>
          <w:rFonts w:cs="Times New Roman" w:ascii="Times New Roman" w:hAnsi="Times New Roman"/>
          <w:color w:val="000000"/>
          <w:w w:val="100"/>
          <w:sz w:val="30"/>
          <w:szCs w:val="30"/>
        </w:rPr>
      </w:r>
      <w:r>
        <w:rPr>
          <w:sz w:val="30"/>
          <w:szCs w:val="30"/>
          <w:w w:val="10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w w:val="100"/>
          <w:sz w:val="30"/>
          <w:szCs w:val="30"/>
        </w:rPr>
        <w:t>,</w:t>
      </w:r>
    </w:p>
    <w:p>
      <w:pPr>
        <w:pStyle w:val="TextBody"/>
        <w:widowControl/>
        <w:shd w:fill="auto" w:val="clear"/>
        <w:tabs>
          <w:tab w:val="clear" w:pos="708"/>
          <w:tab w:val="left" w:pos="3402" w:leader="none"/>
        </w:tabs>
        <w:autoSpaceDE w:val="true"/>
        <w:spacing w:lineRule="auto" w:line="240"/>
        <w:jc w:val="both"/>
        <w:rPr>
          <w:rFonts w:ascii="Times New Roman" w:hAnsi="Times New Roman" w:cs="Times New Roman"/>
          <w:color w:val="000000"/>
          <w:w w:val="100"/>
          <w:sz w:val="30"/>
          <w:szCs w:val="30"/>
        </w:rPr>
      </w:pPr>
      <w:r>
        <w:rPr>
          <w:rFonts w:cs="Times New Roman" w:ascii="Times New Roman" w:hAnsi="Times New Roman"/>
          <w:color w:val="000000"/>
          <w:w w:val="100"/>
          <w:sz w:val="30"/>
          <w:szCs w:val="30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0"/>
          <w:szCs w:val="30"/>
          <w:w w:val="10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w w:val="100"/>
          <w:sz w:val="30"/>
          <w:szCs w:val="30"/>
        </w:rPr>
      </w:r>
      <w:r>
        <w:rPr>
          <w:sz w:val="30"/>
          <w:szCs w:val="30"/>
          <w:w w:val="10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w w:val="100"/>
          <w:sz w:val="30"/>
          <w:szCs w:val="30"/>
        </w:rPr>
        <w:t>Силаев Н.В.</w:t>
      </w:r>
      <w:r/>
      <w:r>
        <w:rPr>
          <w:sz w:val="30"/>
          <w:szCs w:val="30"/>
          <w:w w:val="10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w w:val="100"/>
          <w:sz w:val="30"/>
          <w:szCs w:val="30"/>
        </w:rPr>
      </w:r>
    </w:p>
    <w:p>
      <w:pPr>
        <w:pStyle w:val="TextBody"/>
        <w:widowControl/>
        <w:shd w:fill="auto" w:val="clear"/>
        <w:tabs>
          <w:tab w:val="clear" w:pos="708"/>
          <w:tab w:val="left" w:pos="2268" w:leader="none"/>
          <w:tab w:val="left" w:pos="5103" w:leader="none"/>
        </w:tabs>
        <w:autoSpaceDE w:val="true"/>
        <w:spacing w:lineRule="auto" w:line="240"/>
        <w:jc w:val="both"/>
        <w:rPr>
          <w:rFonts w:ascii="Times New Roman" w:hAnsi="Times New Roman" w:cs="Times New Roman"/>
          <w:color w:val="000000"/>
          <w:w w:val="100"/>
          <w:sz w:val="30"/>
          <w:szCs w:val="30"/>
        </w:rPr>
      </w:pPr>
      <w:r>
        <w:rPr>
          <w:rFonts w:cs="Times New Roman" w:ascii="Times New Roman" w:hAnsi="Times New Roman"/>
          <w:color w:val="000000"/>
          <w:w w:val="100"/>
          <w:sz w:val="30"/>
          <w:szCs w:val="30"/>
        </w:rPr>
      </w:r>
    </w:p>
    <w:p>
      <w:pPr>
        <w:pStyle w:val="TextBodyIndent"/>
        <w:widowControl/>
        <w:shd w:fill="auto" w:val="clear"/>
        <w:autoSpaceDE w:val="true"/>
        <w:spacing w:lineRule="auto" w:line="240" w:before="240" w:after="0"/>
        <w:ind w:hanging="0"/>
        <w:jc w:val="left"/>
        <w:rPr>
          <w:rFonts w:ascii="Times New Roman" w:hAnsi="Times New Roman" w:cs="Times New Roman"/>
          <w:caps/>
          <w:color w:val="000000"/>
          <w:w w:val="100"/>
          <w:sz w:val="30"/>
          <w:szCs w:val="30"/>
        </w:rPr>
      </w:pPr>
      <w:r>
        <w:rPr>
          <w:rFonts w:cs="Times New Roman" w:ascii="Times New Roman" w:hAnsi="Times New Roman"/>
          <w:caps/>
          <w:color w:val="000000"/>
          <w:w w:val="100"/>
          <w:sz w:val="30"/>
          <w:szCs w:val="30"/>
        </w:rPr>
        <w:t>ПОВЕСТКА ДН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1.</w:t>
        <w:tab/>
        <w:t xml:space="preserve">Защита курсовых работ студентов </w:t>
      </w:r>
      <w:r>
        <w:fldChar w:fldCharType="begin">
          <w:ffData>
            <w:name w:val="__Fieldmark__7_3061196823"/>
            <w:enabled/>
            <w:ddList>
              <w:result w:val="0"/>
              <w:listEntry w:val="5"/>
              <w:listEntry w:val="4"/>
              <w:listEntry w:val="3"/>
              <w:listEntry w:val="2"/>
            </w:ddList>
          </w:ffData>
        </w:fldChar>
      </w:r>
      <w:r>
        <w:rPr>
          <w:sz w:val="30"/>
          <w:i w:val="false"/>
          <w:szCs w:val="30"/>
          <w:iCs w:val="false"/>
          <w:rFonts w:cs="Times New Roman" w:ascii="Times New Roman" w:hAnsi="Times New Roman"/>
        </w:rPr>
        <w:instrText xml:space="preserve"> FORMDROPDOWN </w:instrText>
      </w:r>
      <w:r>
        <w:rPr>
          <w:sz w:val="30"/>
          <w:i w:val="false"/>
          <w:szCs w:val="30"/>
          <w:iCs w:val="false"/>
          <w:rFonts w:cs="Times New Roman" w:ascii="Times New Roman" w:hAnsi="Times New Roman"/>
        </w:rPr>
        <w:fldChar w:fldCharType="separate"/>
      </w:r>
      <w:bookmarkStart w:id="3" w:name="__Fieldmark__7_3061196823"/>
      <w:bookmarkStart w:id="4" w:name="__Fieldmark__7_3061196823"/>
      <w:bookmarkEnd w:id="4"/>
      <w:r>
        <w:rPr>
          <w:rFonts w:cs="Times New Roman" w:ascii="Times New Roman" w:hAnsi="Times New Roman"/>
          <w:i w:val="false"/>
          <w:iCs w:val="false"/>
          <w:sz w:val="30"/>
          <w:szCs w:val="30"/>
        </w:rPr>
      </w:r>
      <w:r>
        <w:rPr>
          <w:sz w:val="30"/>
          <w:i w:val="false"/>
          <w:szCs w:val="30"/>
          <w:i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 xml:space="preserve"> курса специальности </w:t>
        <w:br/>
        <w:t>«</w:t>
      </w:r>
      <w:r>
        <w:fldChar w:fldCharType="begin">
          <w:ffData>
            <w:name w:val="__Fieldmark__8_3061196823"/>
            <w:enabled/>
            <w:ddList>
              <w:result w:val="2"/>
              <w:listEntry w:val="Математика. Информатика"/>
              <w:listEntry w:val="Информатика. Иностранный язык (англ.)"/>
              <w:listEntry w:val="Прикладная математика"/>
              <w:listEntry w:val="Экономическая кибернетика"/>
            </w:ddList>
          </w:ffData>
        </w:fldChar>
      </w:r>
      <w:r>
        <w:rPr>
          <w:sz w:val="30"/>
          <w:i w:val="false"/>
          <w:szCs w:val="30"/>
          <w:iCs w:val="false"/>
          <w:rFonts w:cs="Times New Roman" w:ascii="Times New Roman" w:hAnsi="Times New Roman"/>
        </w:rPr>
        <w:instrText xml:space="preserve"> FORMDROPDOWN </w:instrText>
      </w:r>
      <w:r>
        <w:rPr>
          <w:sz w:val="30"/>
          <w:i w:val="false"/>
          <w:szCs w:val="30"/>
          <w:iCs w:val="false"/>
          <w:rFonts w:cs="Times New Roman" w:ascii="Times New Roman" w:hAnsi="Times New Roman"/>
        </w:rPr>
        <w:fldChar w:fldCharType="separate"/>
      </w:r>
      <w:bookmarkStart w:id="5" w:name="__Fieldmark__8_3061196823"/>
      <w:bookmarkStart w:id="6" w:name="__Fieldmark__8_3061196823"/>
      <w:bookmarkEnd w:id="6"/>
      <w:r>
        <w:rPr>
          <w:rFonts w:cs="Times New Roman" w:ascii="Times New Roman" w:hAnsi="Times New Roman"/>
          <w:i w:val="false"/>
          <w:iCs w:val="false"/>
          <w:sz w:val="30"/>
          <w:szCs w:val="30"/>
        </w:rPr>
      </w:r>
      <w:r>
        <w:rPr>
          <w:sz w:val="30"/>
          <w:i w:val="false"/>
          <w:szCs w:val="30"/>
          <w:i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».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8"/>
        <w:gridCol w:w="3609"/>
        <w:gridCol w:w="2156"/>
        <w:gridCol w:w="1562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21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21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21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ой работ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21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21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2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 w:before="0" w:after="0"/>
              <w:ind w:left="720" w:right="-108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21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юк Н.Н.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21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обработки графов средствами приложений баз данных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21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инский А.А.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21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__Fieldmark__9_3061196823"/>
                  <w:enabled/>
                  <w:ddList>
                    <w:result w:val="0"/>
                    <w:listEntry w:val="10 (десять)"/>
                    <w:listEntry w:val="9 (девять)"/>
                    <w:listEntry w:val="8 (восемь)"/>
                    <w:listEntry w:val="7 (семь)"/>
                    <w:listEntry w:val="6 (шесть)"/>
                    <w:listEntry w:val="5 (пять)"/>
                    <w:listEntry w:val="4 (четыре)"/>
                    <w:listEntry w:val="3 (три)"/>
                    <w:listEntry w:val="2 (два)"/>
                    <w:listEntry w:val="1 (один)"/>
                  </w:ddList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7" w:name="ПолеСоСписком3"/>
            <w:bookmarkStart w:id="8" w:name="__Fieldmark__9_3061196823"/>
            <w:bookmarkStart w:id="9" w:name="__Fieldmark__9_3061196823"/>
            <w:bookmarkEnd w:id="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bookmarkEnd w:id="7"/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21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40" w:before="0" w:after="0"/>
              <w:ind w:left="720" w:right="-108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21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21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21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21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4"/>
        <w:widowControl/>
        <w:shd w:fill="auto" w:val="clear"/>
        <w:tabs>
          <w:tab w:val="clear" w:pos="708"/>
          <w:tab w:val="left" w:pos="6804" w:leader="none"/>
        </w:tabs>
        <w:autoSpaceDE w:val="true"/>
        <w:spacing w:lineRule="auto" w:line="240" w:before="360" w:after="0"/>
        <w:jc w:val="both"/>
        <w:rPr>
          <w:rFonts w:ascii="Times New Roman" w:hAnsi="Times New Roman" w:cs="Times New Roman"/>
          <w:color w:val="000000"/>
          <w:w w:val="100"/>
          <w:sz w:val="30"/>
          <w:szCs w:val="30"/>
        </w:rPr>
      </w:pPr>
      <w:r>
        <w:rPr>
          <w:rFonts w:cs="Times New Roman" w:ascii="Times New Roman" w:hAnsi="Times New Roman"/>
          <w:color w:val="000000"/>
          <w:w w:val="100"/>
          <w:sz w:val="30"/>
          <w:szCs w:val="30"/>
        </w:rPr>
        <w:t>Члены комиссии</w:t>
        <w:tab/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30"/>
          <w:szCs w:val="30"/>
          <w:w w:val="10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w w:val="100"/>
          <w:sz w:val="30"/>
          <w:szCs w:val="30"/>
        </w:rPr>
      </w:r>
      <w:r>
        <w:rPr>
          <w:sz w:val="30"/>
          <w:szCs w:val="30"/>
          <w:w w:val="10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w w:val="100"/>
          <w:sz w:val="30"/>
          <w:szCs w:val="30"/>
        </w:rPr>
        <w:t>В.Ф. Савчук</w:t>
      </w:r>
      <w:r/>
      <w:r>
        <w:rPr>
          <w:sz w:val="30"/>
          <w:szCs w:val="30"/>
          <w:w w:val="10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w w:val="100"/>
          <w:sz w:val="30"/>
          <w:szCs w:val="30"/>
        </w:rPr>
      </w:r>
    </w:p>
    <w:p>
      <w:pPr>
        <w:pStyle w:val="Heading4"/>
        <w:widowControl/>
        <w:shd w:fill="auto" w:val="clear"/>
        <w:tabs>
          <w:tab w:val="clear" w:pos="708"/>
          <w:tab w:val="left" w:pos="6804" w:leader="none"/>
        </w:tabs>
        <w:autoSpaceDE w:val="true"/>
        <w:spacing w:lineRule="auto" w:line="240" w:before="360" w:after="0"/>
        <w:jc w:val="both"/>
        <w:rPr>
          <w:rFonts w:ascii="Times New Roman" w:hAnsi="Times New Roman" w:cs="Times New Roman"/>
          <w:color w:val="000000"/>
          <w:w w:val="100"/>
          <w:sz w:val="30"/>
          <w:szCs w:val="30"/>
        </w:rPr>
      </w:pPr>
      <w:r>
        <w:rPr>
          <w:rFonts w:cs="Times New Roman" w:ascii="Times New Roman" w:hAnsi="Times New Roman"/>
          <w:color w:val="000000"/>
          <w:w w:val="100"/>
          <w:sz w:val="30"/>
          <w:szCs w:val="30"/>
        </w:rPr>
        <w:tab/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30"/>
          <w:szCs w:val="30"/>
          <w:w w:val="10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w w:val="100"/>
          <w:sz w:val="30"/>
          <w:szCs w:val="30"/>
        </w:rPr>
      </w:r>
      <w:r>
        <w:rPr>
          <w:sz w:val="30"/>
          <w:szCs w:val="30"/>
          <w:w w:val="10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w w:val="100"/>
          <w:sz w:val="30"/>
          <w:szCs w:val="30"/>
        </w:rPr>
        <w:t>А.А. Козинский</w:t>
      </w:r>
      <w:r/>
      <w:r>
        <w:rPr>
          <w:sz w:val="30"/>
          <w:szCs w:val="30"/>
          <w:w w:val="10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w w:val="100"/>
          <w:sz w:val="30"/>
          <w:szCs w:val="30"/>
        </w:rPr>
      </w:r>
    </w:p>
    <w:p>
      <w:pPr>
        <w:pStyle w:val="Heading4"/>
        <w:widowControl/>
        <w:shd w:fill="auto" w:val="clear"/>
        <w:tabs>
          <w:tab w:val="clear" w:pos="708"/>
          <w:tab w:val="left" w:pos="6804" w:leader="none"/>
        </w:tabs>
        <w:autoSpaceDE w:val="true"/>
        <w:spacing w:lineRule="auto" w:line="240" w:before="360" w:after="0"/>
        <w:jc w:val="both"/>
        <w:rPr>
          <w:rFonts w:ascii="Times New Roman" w:hAnsi="Times New Roman" w:cs="Times New Roman"/>
          <w:color w:val="000000"/>
          <w:w w:val="100"/>
          <w:sz w:val="30"/>
          <w:szCs w:val="30"/>
        </w:rPr>
      </w:pPr>
      <w:r>
        <w:rPr>
          <w:rFonts w:cs="Times New Roman" w:ascii="Times New Roman" w:hAnsi="Times New Roman"/>
          <w:color w:val="000000"/>
          <w:w w:val="100"/>
          <w:sz w:val="30"/>
          <w:szCs w:val="30"/>
        </w:rPr>
        <w:tab/>
        <w:t>Н.В. Силаев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30"/>
          <w:szCs w:val="30"/>
        </w:rPr>
      </w:pPr>
      <w:r>
        <w:rPr>
          <w:rFonts w:cs="Times New Roman" w:ascii="Times New Roman" w:hAnsi="Times New Roman"/>
          <w:color w:val="000000"/>
          <w:w w:val="100"/>
          <w:sz w:val="30"/>
          <w:szCs w:val="30"/>
        </w:rPr>
      </w:r>
      <w:r>
        <w:br w:type="page"/>
      </w:r>
    </w:p>
    <w:p>
      <w:pPr>
        <w:pStyle w:val="21"/>
        <w:widowControl/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ПРИЛОЖЕНИЕ В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МИНИСТЕРСТВО ОБРАЗОВАНИЯ РЕСПУБЛИКИ БЕЛАРУСЬ</w:t>
      </w:r>
    </w:p>
    <w:p>
      <w:pPr>
        <w:pStyle w:val="Heading2"/>
        <w:spacing w:lineRule="auto" w:line="240" w:before="0" w:after="360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Учреждение образования</w:t>
        <w:br/>
        <w:t>«Брестский государственный университет имени А. С. Пушкина»</w:t>
      </w:r>
    </w:p>
    <w:p>
      <w:pPr>
        <w:pStyle w:val="Heading2"/>
        <w:spacing w:before="0" w:after="360"/>
        <w:ind w:left="0" w:hanging="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Математический факультет</w:t>
        <w:br/>
        <w:t>Кафедра информатики и прикладной математики</w:t>
      </w:r>
    </w:p>
    <w:p>
      <w:pPr>
        <w:pStyle w:val="Heading2"/>
        <w:spacing w:before="0" w:after="360"/>
        <w:ind w:left="0" w:hanging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Курсовая работа</w:t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АЗРАБОТКА СПЕЦИАЛИЗИРОВАННОЙ</w:t>
        <w:br/>
        <w:t>ОПЕРАЦИОННОЙ СРЕДЫ ПРОЕКТИРОВАНИЯ</w:t>
      </w:r>
    </w:p>
    <w:p>
      <w:pPr>
        <w:pStyle w:val="Heading2"/>
        <w:spacing w:before="2520" w:after="0"/>
        <w:ind w:left="3402" w:hanging="0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Иванов Иван Иванович,</w:t>
        <w:br/>
        <w:t>студент 3 курса специальности «Прикладная математика»</w:t>
      </w:r>
    </w:p>
    <w:p>
      <w:pPr>
        <w:pStyle w:val="Heading2"/>
        <w:spacing w:before="600" w:after="0"/>
        <w:ind w:left="3402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етров Петр Петрович – доцент кафедры информатики и прикладной математики, кандидат физ.-мат. наук, доцент</w:t>
      </w:r>
    </w:p>
    <w:p>
      <w:pPr>
        <w:pStyle w:val="Heading2"/>
        <w:spacing w:before="2640" w:after="0"/>
        <w:ind w:left="0" w:hanging="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рест 2008</w:t>
      </w:r>
      <w:r>
        <w:br w:type="page"/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ПРИЛОЖЕНИЕ </w:t>
      </w:r>
      <w:r>
        <w:rPr/>
        <w:t>Г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371"/>
      </w:tblGrid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Характеристика источника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Пример оформления</w:t>
            </w:r>
          </w:p>
        </w:tc>
      </w:tr>
      <w:tr>
        <w:trPr>
          <w:trHeight w:val="437" w:hRule="atLeast"/>
        </w:trPr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2</w:t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ин, два или три автор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Запотылок, О. А. Работа с одаренными детьми / О. А. Запотылок. – Минск : Кра-сико-Принт, 2006. – 176 с.</w:t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ыре и более авторов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Психология одаренности детей и подростков / Ю. Д. Бабаева [и др.], под общ. ред Н. С. Лейтеса ; – М. : Академия, 1996. – 416 с.</w:t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автор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Сборник нормативно-технических материалов по энергосбережению / Ком. по энергоэффективности при Совете Министров Респ. Беларусь ; сост. А.В. Филипович. – Минск : Лоранж-2, 2004. – 393 с.</w:t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ьный том в многотомном издани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Теплов, Б. М. Избранные труды : в 2 т. / Б. М. Теплов. – М. : Педагогика, 1985. – Т. 1. – 328 с.</w:t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ы и законодательные материал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Конституция Республики Беларусь 1994 года (с изменениями и дополнениями, принятыми на республиканских референдумах 24 ноября 1996 г. и 17 октября 2004 г.). – Минск : Амалфея, 2005. – 48 с.</w:t>
            </w:r>
          </w:p>
        </w:tc>
      </w:tr>
      <w:tr>
        <w:trPr/>
        <w:tc>
          <w:tcPr>
            <w:tcW w:w="2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борник статей, трудов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Развитие системы обучения и воспитания одаренных учащихся : материалы респ. науч.-практ. конф., Минск, 25 нояб. 2005 г. / редкол. : С. А. Гуцанович [и др.]. – Минск : НИО, 2005. – 600 с.</w:t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о-методические материал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Психология : учебник для педагогических вузов / под ред. Б. А. Сосновского. – М. : Юрайт-Издат, 2005. – 660 с.</w:t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о-методические материал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Психология: учебник для гуманитарных вузов / под общ. ред. В. Н. Дружинина. – СПб. : Питер, 2007. – 656 с.</w:t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о-методические материал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Пойа, Д. Математическое открытие : пер. с англ./ Д. Пойа. – М : Наука, 1976. – 448 с.</w:t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о-методические материал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Философия и методология науки : учеб.-метод. комплекс для магистратуры / А.И. Зеленков [и др.] ; под ред. А.И. Зеленкова. – Минск : Изд-во БГУ, 2004. – 108 с.</w:t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ые ресурс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Театр [Электронный ресурс] : энциклопедия : по материалам изд-ва "Большая российская энциклопедия" : в 3 т. – Электрон. дан. (486 Мб). – М. : Кордис &amp; Медиа, 2003. – Электрон. опт. диски (CD-ROM) : зв., цв. – Т. 1 : Балет. – 1 диск ; Т. 2 : Опера. – 1 диск ; Т. 3 : Драма. – 1 диск.</w:t>
            </w:r>
          </w:p>
        </w:tc>
      </w:tr>
      <w:tr>
        <w:trPr/>
        <w:tc>
          <w:tcPr>
            <w:tcW w:w="2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ы удаленного доступа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Национальный Интернет-портал Республики Беларусь [Электронный ресурс] / Нац. центр правовой информ. Респ. Беларусь. – Минск, 2005. – Режим доступа : http://www.pravo.by. – Дата доступа : 25.01.2006.</w:t>
            </w:r>
          </w:p>
        </w:tc>
      </w:tr>
      <w:tr>
        <w:trPr/>
        <w:tc>
          <w:tcPr>
            <w:tcW w:w="2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ы удаленного доступа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Лойша, Д. Республика Беларусь после расширения Европейского Союза: шенгенский процесс и концепция соседства / Д. Лойша // Белорус. журн. междунар. права [Электронный ресурс]. – 2004. – № 2. – Режим доступа : http://www.cenunst.bsu.by/journal/2004.2/01.pdf. – Дата доступа : 16.07.2005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тья из журнала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Пивоварук, Т. В. Приоритетные направления работы учителя математики с ода-ренными детьми / Т. В. Пивоварук, М. С. Мельник // Веснік Брэсцкага універсітэта. Сер. гум. і грам. навук. – 2008. – №3 (34). – С. 73–79.</w:t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тья из газет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Дубовик, В. Молодые леса зелены / В. Дубовик // Рэспубліка. – 2005. – 19 крас. – С. 8.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outlineLvl w:val="1"/>
        <w:rPr/>
      </w:pPr>
      <w:r>
        <w:br w:type="page"/>
      </w:r>
      <w:r>
        <w:rPr>
          <w:rFonts w:cs="Times New Roman" w:ascii="Times New Roman" w:hAnsi="Times New Roman"/>
        </w:rPr>
        <w:t>ПРИЛОЖЕНИЕ Д</w:t>
      </w:r>
    </w:p>
    <w:p>
      <w:pPr>
        <w:pStyle w:val="Newncpi0"/>
        <w:ind w:firstLine="5640"/>
        <w:rPr/>
      </w:pPr>
      <w:r>
        <w:rPr/>
        <w:t>УТВЕРЖДАЮ</w:t>
      </w:r>
    </w:p>
    <w:p>
      <w:pPr>
        <w:pStyle w:val="Newncpi0"/>
        <w:ind w:firstLine="5640"/>
        <w:rPr/>
      </w:pPr>
      <w:r>
        <w:rPr/>
        <w:t>Руководитель организации</w:t>
      </w:r>
    </w:p>
    <w:p>
      <w:pPr>
        <w:pStyle w:val="Newncpi0"/>
        <w:ind w:firstLine="5640"/>
        <w:rPr/>
      </w:pPr>
      <w:r>
        <w:rPr/>
        <w:t>__________________________</w:t>
      </w:r>
    </w:p>
    <w:p>
      <w:pPr>
        <w:pStyle w:val="Undline"/>
        <w:ind w:left="6000" w:firstLine="720"/>
        <w:rPr/>
      </w:pPr>
      <w:r>
        <w:rPr/>
        <w:t>(подпись)</w:t>
      </w:r>
    </w:p>
    <w:p>
      <w:pPr>
        <w:pStyle w:val="Newncpi0"/>
        <w:ind w:firstLine="5640"/>
        <w:rPr/>
      </w:pPr>
      <w:r>
        <w:rPr/>
        <w:t>__________________________</w:t>
      </w:r>
    </w:p>
    <w:p>
      <w:pPr>
        <w:pStyle w:val="Undline"/>
        <w:ind w:firstLine="6240"/>
        <w:rPr/>
      </w:pPr>
      <w:r>
        <w:rPr/>
        <w:t>(инициалы, фамилия)</w:t>
      </w:r>
    </w:p>
    <w:p>
      <w:pPr>
        <w:pStyle w:val="Newncpi0"/>
        <w:ind w:firstLine="5640"/>
        <w:rPr/>
      </w:pPr>
      <w:r>
        <w:rPr/>
        <w:t>«__» _______________ 20__ г.</w:t>
      </w:r>
    </w:p>
    <w:p>
      <w:pPr>
        <w:pStyle w:val="Titlep"/>
        <w:rPr/>
      </w:pPr>
      <w:r>
        <w:rPr/>
        <w:t>АКТ</w:t>
        <w:br/>
        <w:t>о практическом использовании результатов исследования</w:t>
      </w:r>
    </w:p>
    <w:p>
      <w:pPr>
        <w:pStyle w:val="Newncpi0"/>
        <w:tabs>
          <w:tab w:val="clear" w:pos="708"/>
          <w:tab w:val="left" w:pos="9356" w:leader="underscore"/>
        </w:tabs>
        <w:rPr/>
      </w:pPr>
      <w:r>
        <w:rPr/>
        <w:t xml:space="preserve">в </w:t>
        <w:tab/>
      </w:r>
    </w:p>
    <w:p>
      <w:pPr>
        <w:pStyle w:val="Undline"/>
        <w:tabs>
          <w:tab w:val="clear" w:pos="708"/>
          <w:tab w:val="left" w:pos="9356" w:leader="underscore"/>
        </w:tabs>
        <w:jc w:val="center"/>
        <w:rPr/>
      </w:pPr>
      <w:r>
        <w:rPr/>
        <w:t>(сфера, в которой нашли практическое применение результаты исследования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ewncpi0"/>
        <w:tabs>
          <w:tab w:val="clear" w:pos="708"/>
          <w:tab w:val="left" w:pos="9356" w:leader="underscore"/>
        </w:tabs>
        <w:rPr/>
      </w:pPr>
      <w:r>
        <w:rPr/>
        <w:t xml:space="preserve">Комиссия в составе </w:t>
        <w:tab/>
      </w:r>
    </w:p>
    <w:p>
      <w:pPr>
        <w:pStyle w:val="Newncpi0"/>
        <w:tabs>
          <w:tab w:val="clear" w:pos="708"/>
          <w:tab w:val="right" w:pos="9356" w:leader="underscore"/>
        </w:tabs>
        <w:rPr/>
      </w:pPr>
      <w:r>
        <w:rPr/>
        <w:tab/>
        <w:t xml:space="preserve"> настоящим подтверждает,</w:t>
      </w:r>
    </w:p>
    <w:p>
      <w:pPr>
        <w:pStyle w:val="Newncpi0"/>
        <w:tabs>
          <w:tab w:val="clear" w:pos="708"/>
          <w:tab w:val="left" w:pos="9356" w:leader="underscore"/>
        </w:tabs>
        <w:rPr/>
      </w:pPr>
      <w:r>
        <w:rPr/>
        <w:t xml:space="preserve">что </w:t>
        <w:tab/>
      </w:r>
    </w:p>
    <w:p>
      <w:pPr>
        <w:pStyle w:val="Undline"/>
        <w:tabs>
          <w:tab w:val="clear" w:pos="708"/>
          <w:tab w:val="left" w:pos="9356" w:leader="underscore"/>
        </w:tabs>
        <w:jc w:val="center"/>
        <w:rPr/>
      </w:pPr>
      <w:r>
        <w:rPr/>
        <w:t>(название структурного подразделения организации)</w:t>
      </w:r>
    </w:p>
    <w:p>
      <w:pPr>
        <w:pStyle w:val="Newncpi0"/>
        <w:tabs>
          <w:tab w:val="clear" w:pos="708"/>
          <w:tab w:val="left" w:pos="9356" w:leader="underscore"/>
        </w:tabs>
        <w:ind w:right="283" w:hanging="0"/>
        <w:rPr/>
      </w:pPr>
      <w:r>
        <w:rPr>
          <w:i/>
        </w:rPr>
        <w:t>проведено опытно-промышленное испытание (осуществлено внедрение в технологический процесс, в учебный процесс и др.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ewncpi0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Undline"/>
        <w:tabs>
          <w:tab w:val="clear" w:pos="708"/>
          <w:tab w:val="left" w:pos="9356" w:leader="underscore"/>
        </w:tabs>
        <w:jc w:val="center"/>
        <w:rPr/>
      </w:pPr>
      <w:r>
        <w:rPr/>
        <w:t>(указываются конкретные научные результаты, которые нашли применение)</w:t>
      </w:r>
    </w:p>
    <w:p>
      <w:pPr>
        <w:pStyle w:val="Newncpi0"/>
        <w:tabs>
          <w:tab w:val="clear" w:pos="708"/>
          <w:tab w:val="left" w:pos="9356" w:leader="underscore"/>
        </w:tabs>
        <w:rPr/>
      </w:pPr>
      <w:r>
        <w:rPr/>
        <w:t xml:space="preserve">полученных </w:t>
        <w:tab/>
      </w:r>
    </w:p>
    <w:p>
      <w:pPr>
        <w:pStyle w:val="Undline"/>
        <w:tabs>
          <w:tab w:val="clear" w:pos="708"/>
          <w:tab w:val="left" w:pos="9356" w:leader="underscore"/>
        </w:tabs>
        <w:ind w:firstLine="2760"/>
        <w:rPr/>
      </w:pPr>
      <w:r>
        <w:rPr/>
        <w:t>(фамилия, имя, отчество автора (авторов) исследования)</w:t>
      </w:r>
    </w:p>
    <w:p>
      <w:pPr>
        <w:pStyle w:val="Newncpi0"/>
        <w:tabs>
          <w:tab w:val="clear" w:pos="708"/>
          <w:tab w:val="left" w:pos="9356" w:leader="underscore"/>
        </w:tabs>
        <w:rPr/>
      </w:pPr>
      <w:r>
        <w:rPr/>
        <w:t xml:space="preserve">при выполнении </w:t>
      </w:r>
      <w:r>
        <w:rPr>
          <w:i/>
        </w:rPr>
        <w:t>программы (проекта, темы НИР</w:t>
      </w:r>
      <w:r>
        <w:rPr>
          <w:vertAlign w:val="superscript"/>
        </w:rPr>
        <w:t>2</w:t>
      </w:r>
      <w:r>
        <w:rPr/>
        <w:t xml:space="preserve">) </w:t>
        <w:tab/>
      </w:r>
    </w:p>
    <w:p>
      <w:pPr>
        <w:pStyle w:val="Newncpi0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Undline"/>
        <w:tabs>
          <w:tab w:val="clear" w:pos="708"/>
          <w:tab w:val="left" w:pos="9356" w:leader="underscore"/>
        </w:tabs>
        <w:jc w:val="center"/>
        <w:rPr/>
      </w:pPr>
      <w:r>
        <w:rPr/>
        <w:t xml:space="preserve">(название </w:t>
      </w:r>
      <w:r>
        <w:rPr>
          <w:i/>
        </w:rPr>
        <w:t>программы, проекта, темы НИР</w:t>
      </w:r>
      <w:r>
        <w:rPr>
          <w:vertAlign w:val="superscript"/>
        </w:rPr>
        <w:t>2</w:t>
      </w:r>
      <w:r>
        <w:rPr/>
        <w:t>)</w:t>
      </w:r>
    </w:p>
    <w:p>
      <w:pPr>
        <w:pStyle w:val="Newncpi0"/>
        <w:tabs>
          <w:tab w:val="clear" w:pos="708"/>
          <w:tab w:val="left" w:pos="9356" w:leader="underscore"/>
        </w:tabs>
        <w:rPr/>
      </w:pPr>
      <w:r>
        <w:rPr/>
        <w:t xml:space="preserve">для </w:t>
        <w:tab/>
      </w:r>
    </w:p>
    <w:p>
      <w:pPr>
        <w:pStyle w:val="Undline"/>
        <w:tabs>
          <w:tab w:val="clear" w:pos="708"/>
          <w:tab w:val="left" w:pos="9356" w:leader="underscore"/>
        </w:tabs>
        <w:jc w:val="center"/>
        <w:rPr/>
      </w:pPr>
      <w:r>
        <w:rPr/>
        <w:t>(указываются решаемые практические задачи)</w:t>
      </w:r>
    </w:p>
    <w:p>
      <w:pPr>
        <w:pStyle w:val="Newncpi0"/>
        <w:tabs>
          <w:tab w:val="clear" w:pos="708"/>
          <w:tab w:val="left" w:pos="9356" w:leader="underscore"/>
        </w:tabs>
        <w:rPr/>
      </w:pPr>
      <w:r>
        <w:rPr/>
        <w:t xml:space="preserve">на основании чего </w:t>
        <w:tab/>
      </w:r>
    </w:p>
    <w:p>
      <w:pPr>
        <w:pStyle w:val="Undline"/>
        <w:ind w:firstLine="3000"/>
        <w:rPr/>
      </w:pPr>
      <w:r>
        <w:rPr/>
        <w:t>(приводятся конкретные результаты практического использования)</w:t>
      </w:r>
    </w:p>
    <w:p>
      <w:pPr>
        <w:pStyle w:val="Newncpi0"/>
        <w:tabs>
          <w:tab w:val="clear" w:pos="708"/>
          <w:tab w:val="left" w:pos="9356" w:leader="underscore"/>
        </w:tabs>
        <w:rPr/>
      </w:pPr>
      <w:r>
        <w:rPr/>
        <w:t xml:space="preserve">Экономический эффект от использования результатов составил </w:t>
        <w:tab/>
        <w:t xml:space="preserve"> (расчет прилагается).</w:t>
      </w:r>
    </w:p>
    <w:p>
      <w:pPr>
        <w:pStyle w:val="Newncpi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2160"/>
        <w:gridCol w:w="1507"/>
        <w:gridCol w:w="2736"/>
      </w:tblGrid>
      <w:tr>
        <w:trPr/>
        <w:tc>
          <w:tcPr>
            <w:tcW w:w="316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Члены комиссии: </w:t>
            </w:r>
          </w:p>
        </w:tc>
        <w:tc>
          <w:tcPr>
            <w:tcW w:w="216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1507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07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1507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1507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</w:t>
            </w:r>
          </w:p>
        </w:tc>
      </w:tr>
    </w:tbl>
    <w:p>
      <w:pPr>
        <w:pStyle w:val="Newncpi0"/>
        <w:rPr/>
      </w:pPr>
      <w:r>
        <w:rPr/>
        <w:t>____________________</w:t>
      </w:r>
    </w:p>
    <w:p>
      <w:pPr>
        <w:pStyle w:val="Undline"/>
        <w:ind w:firstLine="960"/>
        <w:rPr/>
      </w:pPr>
      <w:r>
        <w:rPr/>
        <w:t>(дата)</w:t>
      </w:r>
    </w:p>
    <w:p>
      <w:pPr>
        <w:pStyle w:val="TextBody"/>
        <w:spacing w:lineRule="exact" w:line="3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567" w:gutter="0" w:header="720" w:top="1134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noski"/>
        <w:tabs>
          <w:tab w:val="clear" w:pos="708"/>
          <w:tab w:val="left" w:pos="994" w:leader="none"/>
        </w:tabs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риводится название конкретной сферы использования: промышленность, сельское хозяйство, практическое здравоохранение, учебный процесс, подготовка нормативного правового акта и т.п.</w:t>
      </w:r>
    </w:p>
    <w:p>
      <w:pPr>
        <w:pStyle w:val="Snoski"/>
        <w:tabs>
          <w:tab w:val="clear" w:pos="708"/>
          <w:tab w:val="left" w:pos="994" w:leader="none"/>
        </w:tabs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</w:rPr>
        <w:t xml:space="preserve"> Выбирается необходимое из выделенного курсивом.</w:t>
      </w:r>
    </w:p>
    <w:p>
      <w:pPr>
        <w:pStyle w:val="Snoski"/>
        <w:tabs>
          <w:tab w:val="clear" w:pos="708"/>
          <w:tab w:val="left" w:pos="994" w:leader="none"/>
        </w:tabs>
        <w:rPr/>
      </w:pPr>
      <w:r>
        <w:rPr>
          <w:sz w:val="18"/>
          <w:szCs w:val="18"/>
          <w:vertAlign w:val="superscript"/>
        </w:rPr>
        <w:t>3</w:t>
      </w:r>
      <w:r>
        <w:rPr/>
        <w:t xml:space="preserve"> Приводится при наличии. Дается величина экономического эффекта в расчете на год (на единицу продукции) с указанием, в масштабе цен какого года рассчитана эта величи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i w:val="false"/>
      <w:iCs w:val="false"/>
      <w:color w:val="00000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5103" w:hanging="0"/>
      <w:outlineLvl w:val="1"/>
    </w:pPr>
    <w:rPr>
      <w:i w:val="false"/>
      <w:iCs w:val="false"/>
      <w:color w:val="00000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00" w:before="240" w:after="60"/>
      <w:ind w:firstLine="480"/>
      <w:jc w:val="both"/>
      <w:outlineLvl w:val="2"/>
    </w:pPr>
    <w:rPr>
      <w:rFonts w:cs="Times New Roman"/>
      <w:i w:val="false"/>
      <w:i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480" w:before="240" w:after="240"/>
      <w:jc w:val="center"/>
      <w:outlineLvl w:val="3"/>
    </w:pPr>
    <w:rPr>
      <w:i w:val="false"/>
      <w:iCs w:val="false"/>
      <w:color w:val="000000"/>
      <w:w w:val="9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 w:val="false"/>
      <w:i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 w:val="false"/>
      <w:i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38" w:hanging="0"/>
      <w:outlineLvl w:val="6"/>
    </w:pPr>
    <w:rPr>
      <w:i w:val="false"/>
      <w:iCs w:val="fals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i w:val="false"/>
      <w:iCs w:val="false"/>
      <w:color w:val="000000"/>
      <w:w w:val="9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680"/>
      <w:jc w:val="both"/>
    </w:pPr>
    <w:rPr>
      <w:i w:val="false"/>
      <w:iCs w:val="false"/>
      <w:color w:val="000000"/>
      <w:w w:val="95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left="3686" w:hanging="0"/>
      <w:jc w:val="center"/>
    </w:pPr>
    <w:rPr>
      <w:i w:val="false"/>
      <w:iCs w:val="false"/>
      <w:color w:val="000000"/>
      <w:w w:val="95"/>
      <w:sz w:val="28"/>
    </w:rPr>
  </w:style>
  <w:style w:type="paragraph" w:styleId="3">
    <w:name w:val="Основной текст с отступом 3"/>
    <w:basedOn w:val="Normal"/>
    <w:qFormat/>
    <w:pPr>
      <w:autoSpaceDE w:val="true"/>
      <w:spacing w:lineRule="auto" w:line="259" w:before="200" w:after="0"/>
      <w:ind w:left="40" w:firstLine="460"/>
      <w:jc w:val="both"/>
    </w:pPr>
    <w:rPr>
      <w:rFonts w:ascii="Times New Roman" w:hAnsi="Times New Roman" w:cs="Times New Roman"/>
      <w:i w:val="false"/>
      <w:iCs w:val="false"/>
      <w:sz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 w:before="120" w:after="120"/>
      <w:jc w:val="center"/>
    </w:pPr>
    <w:rPr>
      <w:i w:val="false"/>
      <w:iCs w:val="false"/>
      <w:sz w:val="28"/>
    </w:rPr>
  </w:style>
  <w:style w:type="paragraph" w:styleId="31">
    <w:name w:val="Основной текст 3"/>
    <w:basedOn w:val="Normal"/>
    <w:qFormat/>
    <w:pPr>
      <w:spacing w:lineRule="auto" w:line="360" w:before="120" w:after="120"/>
      <w:jc w:val="center"/>
    </w:pPr>
    <w:rPr>
      <w:i w:val="false"/>
      <w:iCs w:val="false"/>
      <w:sz w:val="18"/>
    </w:rPr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paragraph" w:styleId="Onestring">
    <w:name w:val="onestring"/>
    <w:basedOn w:val="Normal"/>
    <w:qFormat/>
    <w:pPr>
      <w:widowControl/>
      <w:autoSpaceDE w:val="true"/>
      <w:jc w:val="right"/>
    </w:pPr>
    <w:rPr>
      <w:rFonts w:ascii="Times New Roman" w:hAnsi="Times New Roman" w:cs="Times New Roman"/>
      <w:i w:val="false"/>
      <w:iCs w:val="false"/>
      <w:sz w:val="22"/>
      <w:szCs w:val="22"/>
    </w:rPr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i w:val="false"/>
      <w:iCs w:val="false"/>
    </w:rPr>
  </w:style>
  <w:style w:type="paragraph" w:styleId="Snoskiline">
    <w:name w:val="snoskilin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i w:val="false"/>
      <w:iCs w:val="false"/>
    </w:rPr>
  </w:style>
  <w:style w:type="paragraph" w:styleId="Append">
    <w:name w:val="append"/>
    <w:basedOn w:val="Normal"/>
    <w:qFormat/>
    <w:pPr>
      <w:widowControl/>
      <w:autoSpaceDE w:val="true"/>
    </w:pPr>
    <w:rPr>
      <w:rFonts w:ascii="Times New Roman" w:hAnsi="Times New Roman" w:cs="Times New Roman"/>
      <w:i w:val="false"/>
      <w:iCs w:val="false"/>
      <w:sz w:val="22"/>
      <w:szCs w:val="22"/>
    </w:rPr>
  </w:style>
  <w:style w:type="paragraph" w:styleId="Append1">
    <w:name w:val="append1"/>
    <w:basedOn w:val="Normal"/>
    <w:qFormat/>
    <w:pPr>
      <w:widowControl/>
      <w:autoSpaceDE w:val="true"/>
      <w:spacing w:before="0" w:after="28"/>
    </w:pPr>
    <w:rPr>
      <w:rFonts w:ascii="Times New Roman" w:hAnsi="Times New Roman" w:cs="Times New Roman"/>
      <w:i w:val="false"/>
      <w:iCs w:val="false"/>
      <w:sz w:val="22"/>
      <w:szCs w:val="22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50:00Z</dcterms:created>
  <dc:creator>xxx</dc:creator>
  <dc:description/>
  <cp:keywords/>
  <dc:language>en-US</dc:language>
  <cp:lastModifiedBy>kaf609</cp:lastModifiedBy>
  <dcterms:modified xsi:type="dcterms:W3CDTF">2013-11-20T11:15:00Z</dcterms:modified>
  <cp:revision>2</cp:revision>
  <dc:subject/>
  <dc:title>МИНИСТЕРСТВО ОБРАЗОВАНИЯ РЕСПУБЛИКИ БЕЛАРУСЬ</dc:title>
</cp:coreProperties>
</file>