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магистрантов первого года обу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очной формы получения образования для практических зан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ософии и методологии науки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юшина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ачко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ид Витал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дин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еня Ал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ей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щик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ич Анжелик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red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брит Денис 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к Мар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Жогал Елизавет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Пукало Вад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Видникевич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</w:rPr>
              <w:t>МАТУСЕВИЧ</w:t>
            </w:r>
            <w:r>
              <w:rPr/>
              <w:t xml:space="preserve"> (Кожановская) Соф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от 15.10.19 №984-кс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-21 80 11 «Языкознание» (белорусское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Басик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енисюк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Игнатик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>1-21 80 11 «Языкознание» (русское) 4 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Бойко Ник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алюк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валевич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ас Ната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1-23 80 03 </w:t>
            </w:r>
            <w:r>
              <w:rPr>
                <w:b/>
                <w:bCs/>
                <w:spacing w:val="-20"/>
                <w:sz w:val="32"/>
                <w:szCs w:val="32"/>
              </w:rPr>
              <w:t>Психологи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Екате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ик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red"/>
              </w:rPr>
              <w:t>Франц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чик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нчук Алё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Евген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сюк Снеж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. 04.09.19 (пр. от 05.09.19 №812-кс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ткевич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одько Паве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ущик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иновик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натенко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ашевская Виктор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пенич Павел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личик Анастас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чанович Ал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слёнок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Бубович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Кадлубович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ЧЕТ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зинская Жан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нтин Вольвачев Эдгар Эрн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рзан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харчук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евчук Александ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а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истюк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нищук Татья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геба Окс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силевский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сюк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убничая Алес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2"/>
                <w:szCs w:val="22"/>
              </w:rPr>
              <w:t>ГУБАРЕВА</w:t>
            </w:r>
            <w:r>
              <w:rPr>
                <w:spacing w:val="-20"/>
                <w:sz w:val="22"/>
                <w:szCs w:val="22"/>
              </w:rPr>
              <w:t xml:space="preserve"> (Мушницкая) Александ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21.10.19 №1005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уднико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лод Екате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2:00Z</dcterms:created>
  <dc:creator>xxx</dc:creator>
  <dc:description/>
  <dc:language>en-US</dc:language>
  <cp:lastModifiedBy>User</cp:lastModifiedBy>
  <cp:lastPrinted>2019-12-27T09:17:00Z</cp:lastPrinted>
  <dcterms:modified xsi:type="dcterms:W3CDTF">2020-01-08T13:35:00Z</dcterms:modified>
  <cp:revision>3</cp:revision>
  <dc:subject/>
  <dc:title/>
</cp:coreProperties>
</file>