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магистрантов первого года обу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й формы получения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ндидатского зачета по основам информационных технологий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1   02.01.2019 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6 «Общая педагогика, история педагогики и образован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ь Окс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ик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ганович Ан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ачик Алес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чук И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ержицкая Али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жко Анастас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олюк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>1-21 80 16 «Отечественная история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Брухан Артём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Крейдич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Наумова Виталия 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ерко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Ис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</w:rPr>
              <w:t>Группа 2      03.01.2019   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-21 80 16 «Отечественная история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Валюшко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Кисель Дмитри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Кунашко Юл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Литвинович Серг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Резанович Денис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1-23 80 03 </w:t>
            </w:r>
            <w:r>
              <w:rPr>
                <w:b/>
                <w:bCs/>
                <w:spacing w:val="-20"/>
                <w:sz w:val="32"/>
                <w:szCs w:val="32"/>
              </w:rPr>
              <w:t>Психологи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нкина Ан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Вячеслав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лубович Анто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рян Альберт Раф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оню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юк Юлия Ди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чик Максим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мончик Марин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3     04.01.2019 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-08 80 04 Теория и методика физического воспитания, спортивной тренировки, оздоровительной и адаптивной физической культур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ркович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зловская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влович Ярослав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рхуть Ило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сох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менко Ин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ьпук Артём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-24 80 01 Юриспруден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лк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кина Н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чук Алекс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вейчук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дведь Владислав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ех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4      05.01.2019  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1 «Биолог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гнюк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ручко Алё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вохина Валент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пшковская Мар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аль 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йцева Зо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пинская Таи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ипарко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тровская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-24 80 01 Юриспруден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анк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гиевич Виктор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липчук Евген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щук Миха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ИТОГО научно-ориентированная магистратура: 52 человека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3:00Z</dcterms:created>
  <dc:creator>xxx</dc:creator>
  <dc:description/>
  <cp:keywords/>
  <dc:language>en-US</dc:language>
  <cp:lastModifiedBy>User</cp:lastModifiedBy>
  <cp:lastPrinted>2018-08-28T11:42:00Z</cp:lastPrinted>
  <dcterms:modified xsi:type="dcterms:W3CDTF">2018-11-30T09:30:00Z</dcterms:modified>
  <cp:revision>5</cp:revision>
  <dc:subject/>
  <dc:title/>
</cp:coreProperties>
</file>