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агистрантов втор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получ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ктических занятий по педагогике и психологии высшей школы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3"/>
        <w:gridCol w:w="851"/>
        <w:gridCol w:w="1388"/>
        <w:gridCol w:w="25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зы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руппа 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ИЙ ФАКУЛЬТЕТ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-08 80 01 Теория и методика дошкольного образов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ич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Франц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ухович Наталь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я Натали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 Татья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евич Алл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к Светла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ыш Валент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алинская 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енко Ирин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cyan"/>
              </w:rPr>
            </w:pPr>
            <w:r>
              <w:rPr>
                <w:highlight w:val="cyan"/>
              </w:rPr>
              <w:t>Испа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юк Татья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ич Ан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чук Ди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  <w:t>Нем/анг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як И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ко Лариса Эдв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Франц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ей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кевич Светла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ц Елена Фё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ЧЕСКОГО ВОСПИТАНИЯ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-08 80 04 Теория и методика физического воспитания, спортивной тренировки, оздоровительной и адаптивной физической культуры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н Никола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Олег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овик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чик Екатери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ихнюк Дар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ИСЮК</w:t>
            </w:r>
            <w:r>
              <w:rPr/>
              <w:t xml:space="preserve"> (Ревенко) Ольг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а Марина Иосиф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ук Маргарит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рынец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руппа 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 ФАКУЛЬТЕТ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 80 16 Отечественная истор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Альбиновская Ан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ерегов Васили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руцкая Анастас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рекова Н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уринович Людмил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Замулко Ири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Зубрицкий Виталий Ада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арпович Дмитр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Киселевич Владими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овальчук Анастас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оролёв Олег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Мендель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Романюк Руслан 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Свентуховская Гал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Умец Сергей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Ятусевич Сергей Стан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Й ФАКУЛЬТЕТ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6 Общая педагогика, история педагогики и образов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елова Раис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Борчук Светла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Вишняков Ростислав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айдук И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алуц Еле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red"/>
              </w:rPr>
              <w:t>Нем/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Демянчик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Игнатьева Ан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риборович Екате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Шпудейко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Юськович Натал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spacing w:val="-20"/>
              </w:rPr>
              <w:t>1-08 80 02 Теория и методика обучения и воспитания (в области музыкального искусства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юк Светл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ицкий Серге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бан Вале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зуб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ук Дар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 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 01 Юриспруден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7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еляева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ородько 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возд Вадим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возд Дарь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Дарчик Диа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Златан Серге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арпик 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лимчук  Крис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b/>
              </w:rPr>
              <w:t>СТАНКЕВИЧ</w:t>
            </w:r>
            <w:r>
              <w:rPr/>
              <w:t xml:space="preserve"> </w:t>
            </w:r>
            <w:r>
              <w:rPr>
                <w:spacing w:val="-20"/>
              </w:rPr>
              <w:t>(Ковальчук) Инна Владимировн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унаховец Я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учма Алё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Луцевич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Марачук Дмитри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Франц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Мороз Вади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Омаров Ильяс Гасб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Онищук И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Франц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Осипук Гал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Ошмян Ин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искун Алеся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ичковская Вероник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оддубная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юхович Наталь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редкова Екатери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Середович Ма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Снитко Евген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Станкевич Артём Леонт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Труневский Дмитр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green"/>
              </w:rPr>
              <w:t>Франц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Хвисюк Ин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Ходжаева Виктория Алиш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Шукало Серг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Щербакова Дар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Яринко Алексе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 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5 80 04 Экономика и управление народным хозяйством </w:t>
            </w:r>
            <w:r>
              <w:rPr>
                <w:b/>
                <w:sz w:val="32"/>
                <w:szCs w:val="32"/>
              </w:rPr>
              <w:t>7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руцкий Анто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ишко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дадинский Евген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веюк Анастаси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терук Окс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вская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ляк Илья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тлышева Екатер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дорук Наталь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КАЧЕНКО</w:t>
            </w:r>
            <w:r>
              <w:rPr/>
              <w:t xml:space="preserve"> (Стружук)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ведчик И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 ФАКУЛЬТЕТ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 80 01 Биология </w:t>
            </w:r>
            <w:r>
              <w:rPr>
                <w:b/>
                <w:sz w:val="32"/>
                <w:szCs w:val="32"/>
              </w:rPr>
              <w:t>7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Антонюк Елен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Франц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Вальчук 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b/>
              </w:rPr>
              <w:t>ШАРКО</w:t>
            </w:r>
            <w:r>
              <w:rPr/>
              <w:t xml:space="preserve"> (Гуляко)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Дацик Ольг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Новик 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Рыжук Филипп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Саваневская Еле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jc w:val="both"/>
              <w:rPr/>
            </w:pPr>
            <w:r>
              <w:rPr/>
              <w:t>Шарко Дар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Щупановская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Й ФАКУЛЬТЕТ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31 80 02 Географ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ук Денис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Cs w:val="28"/>
              </w:rPr>
              <w:t>Ахраменко Юр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 ФАКУЛЬТЕТ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 80 03 Математика </w:t>
            </w: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шеня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йцева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Еле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ич Еле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ская Мари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ак Светла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1:00Z</dcterms:created>
  <dc:creator>xxx</dc:creator>
  <dc:description/>
  <cp:keywords/>
  <dc:language>en-US</dc:language>
  <cp:lastModifiedBy>User</cp:lastModifiedBy>
  <cp:lastPrinted>2017-10-31T11:04:00Z</cp:lastPrinted>
  <dcterms:modified xsi:type="dcterms:W3CDTF">2017-11-27T08:51:00Z</dcterms:modified>
  <cp:revision>9</cp:revision>
  <dc:subject/>
  <dc:title/>
</cp:coreProperties>
</file>