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занятий по педагогике и психологии высшей школы)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07"/>
      </w:tblGrid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1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-08 80 01 Теория и методика дошкольного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  <w:t>Багнюк Алёна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  <w:t>Большакова Зоя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Габрошук Елена Андр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Галабурда Татьяна Михайл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Дорошкова Евгения Викто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Иванюк Татьяна Васил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Колесникович Жанна Анатол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/>
                <w:spacing w:val="-14"/>
                <w:szCs w:val="28"/>
              </w:rPr>
              <w:t>КИСЕЛЕВА</w:t>
            </w:r>
            <w:r>
              <w:rPr>
                <w:spacing w:val="-14"/>
                <w:szCs w:val="28"/>
              </w:rPr>
              <w:t xml:space="preserve"> (Кривецкая) Виктория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Лавренюк Алеся Дмитри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Локун Мария Андр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Лукьянчик София Викто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Лысак Мария Владислав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Половая Александра Григор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Рац Юлия Владими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Рубель Юлия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Солодкая Татьяна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Cs w:val="28"/>
              </w:rPr>
              <w:t>Хворак Татьяна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8"/>
                <w:highlight w:val="cyan"/>
              </w:rPr>
            </w:pPr>
            <w:r>
              <w:rPr>
                <w:szCs w:val="28"/>
              </w:rPr>
              <w:t>Чумак Елена Михайловна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-08 80 04 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юк Надежда Викто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Брундуков Владимир Игор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укене Марина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 Роман Вячеслав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телян Зоя Иван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ук Дарья Сергеевна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-23 80 03 Психолог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Богурина Алла Викто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Гарбарук Ольга Пет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Куш Татьяна Алекс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иколаюк Анатолий Анатол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114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рюк Виталий Иван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Гайдич Ольга Петровна</w:t>
            </w:r>
          </w:p>
        </w:tc>
      </w:tr>
      <w:tr>
        <w:trPr>
          <w:trHeight w:val="295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 2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/>
              </w:rPr>
              <w:t>1-21 80 16 Отечественная исто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357" w:hanging="3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цкевич Антон Андре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вженюк Анна Алекс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аков Сергей Александр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ч Александр Никола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оль Александра Игор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Cs w:val="28"/>
              </w:rPr>
              <w:t>Кривецкая Анна Антон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 Илья Александр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дчик Евгений Владимир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дковский Сергей Владимир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  <w:szCs w:val="28"/>
              </w:rPr>
              <w:t>САХАРУК</w:t>
            </w:r>
            <w:r>
              <w:rPr>
                <w:bCs/>
                <w:szCs w:val="28"/>
              </w:rPr>
              <w:t xml:space="preserve"> (Бегеза) Ольга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чук Вячеслав Виктор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обук Даниил Анатол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новская Ангелина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лец Алина Викторовна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08 80 06 Общая педагогика, история педагогики и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  <w:szCs w:val="28"/>
              </w:rPr>
              <w:t>БОБРИК</w:t>
            </w:r>
            <w:r>
              <w:rPr>
                <w:szCs w:val="28"/>
              </w:rPr>
              <w:t xml:space="preserve"> (Мордань) Наталья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Генюш Надежда Леонт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Гончаров Алексей Васил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  <w:szCs w:val="28"/>
              </w:rPr>
              <w:t>Кравчук Татьяна Яковл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Потопович Илона Пет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Сивякова Мария Павл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Харченко Юлия Викто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Чуманова Ольга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Шитикова Валентина Леонидовна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80 02 Теория и методика обучения и воспитания (в области музыкального искусств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Cs w:val="28"/>
              </w:rPr>
              <w:t>Рудский Вячеслав Васил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Cs w:val="28"/>
              </w:rPr>
              <w:t>Усик Ксения Николаевна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/>
              </w:rPr>
              <w:t>1-31 80 03 Математ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Арабчик Елена Валерьян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Арабчик Дмитрий Станислав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Гацкевич Ольга Анатол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  <w:szCs w:val="28"/>
              </w:rPr>
              <w:t>ГРИБЧУК</w:t>
            </w:r>
            <w:r>
              <w:rPr>
                <w:szCs w:val="28"/>
              </w:rPr>
              <w:t xml:space="preserve"> (Лябук) Ирина Владими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szCs w:val="28"/>
              </w:rPr>
              <w:t>Садовская Марина Валерьевна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3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-24 80 01 Юриспруде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Барташ Кристина Валер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Викторович Зоя Михайл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Герасимук Алина Серг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Граб Валерий Юр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 xml:space="preserve">ГРАБ </w:t>
            </w:r>
            <w:r>
              <w:rPr>
                <w:bCs/>
                <w:szCs w:val="28"/>
              </w:rPr>
              <w:t>(Леонюк) Мария Серг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Климов Александр Иосиф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Ковалевич Дмитрий Игор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Кравчук Татьяна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Кривущенко Татьяна Владими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КУЗЬМИЧ</w:t>
            </w:r>
            <w:r>
              <w:rPr>
                <w:bCs/>
                <w:szCs w:val="28"/>
              </w:rPr>
              <w:t xml:space="preserve"> (Аксёнова) Инна Витал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Кукель Анна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аревич Ирина Иван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ич Екатерина Юр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</w:rPr>
              <w:t>МЕРЕЧКО</w:t>
            </w:r>
            <w:r>
              <w:rPr>
                <w:bCs/>
              </w:rPr>
              <w:t xml:space="preserve"> (Хорожева) Ольга Игор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йсейчук Максим Васил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имко Кирилл Дмитри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нович Вероника Казими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пук Диана Дмитри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льщук Людмила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ПИВОВАРЧУК </w:t>
            </w:r>
            <w:r>
              <w:rPr>
                <w:bCs/>
                <w:szCs w:val="28"/>
              </w:rPr>
              <w:t>(Серая) Дарья Валентин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машкин Денис Серге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шелюк Олег Александр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ужель Инна Олег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ич Антон Никола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вирида Александра Иван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бак Вероника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Чеченкова Евгения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Шелякин Андрей Олег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Шипук Светлана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Якимчик Александр Григорьевич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РУППА 4 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5 80 04 Экономика и управление народным хозяйст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Бринчук Ирина Никола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Гиль Татьяна Леонид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Голуб Мария Вячеслав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Грудько Вероника Анатол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Дударь Олег Анатол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Кибинь Виктория Александ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Курган Андрей Эдуард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ЛИТВИНСКАЯ</w:t>
            </w:r>
            <w:r>
              <w:rPr>
                <w:szCs w:val="28"/>
              </w:rPr>
              <w:t xml:space="preserve"> (Хрипунова) Алиса Игор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szCs w:val="28"/>
              </w:rPr>
              <w:t>МИСЬКО</w:t>
            </w:r>
            <w:r>
              <w:rPr>
                <w:szCs w:val="28"/>
              </w:rPr>
              <w:t xml:space="preserve"> (Кирилюк) Мария Михайл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Медведская Анна Богуслав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Мужейко Анна Викто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Попко Елена Серг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Семёнова Татьяна Серг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Федюшкин Николай Юрьевич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31 80 01 Биолог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йко Екатерина Владими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ончарук Татьяна Пет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узьмицкий Александр Вячеслав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ипко Денис Анатол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оскурова Марина Игор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амохина Полина Владими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Филиппова Дарья Петровна</w:t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31 80 02 Географ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исимова Татьяна Серге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Ильютчик Анастасия Иван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Кацевич Алексей Михайл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Коротя Сергей Анатолье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Луцевич Алексей Павл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Плескацевич Иван Михайлови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Хоменко Дарья Владимиро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Черкасова Ирина Григорьев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Лойко Марина Серг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sz w:val="24"/>
        <w:b w:val="false"/>
        <w:szCs w:val="24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sz w:val="24"/>
        <w:b w:val="false"/>
        <w:szCs w:val="24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7:00Z</dcterms:created>
  <dc:creator>xxx</dc:creator>
  <dc:description/>
  <cp:keywords/>
  <dc:language>en-US</dc:language>
  <cp:lastModifiedBy>User</cp:lastModifiedBy>
  <cp:lastPrinted>2016-11-01T10:10:00Z</cp:lastPrinted>
  <dcterms:modified xsi:type="dcterms:W3CDTF">2016-11-21T08:34:00Z</dcterms:modified>
  <cp:revision>7</cp:revision>
  <dc:subject/>
  <dc:title/>
</cp:coreProperties>
</file>