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руппы магистра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года обучения дневной формы получения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8-2019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абораторных занятий по основам информационных технологий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90"/>
        <w:gridCol w:w="850"/>
        <w:gridCol w:w="1134"/>
        <w:gridCol w:w="1281"/>
        <w:gridCol w:w="165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Срок пол.об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1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ФИЗИЧЕСКОГО ВОСПИТАНИЯ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08 80 04 Теория и методика физического воспитания, спортивной тренировки, оздоровительной и адаптивной физической культуры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едюля Екатер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ьяков Роман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ьякова Юлия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юк Людмил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айло Сергей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лесник Владимир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тович Юлия Эдуар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акаревич Дмитр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кулич Анто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одеюк Ка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маль Константин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роганова Екатерина 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2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ЛОГИЧЕСКИЙ ФАКУЛЬТЕТ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23 80 05 Журналистика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 Дмитр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еева Евген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ь Владислав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в Викто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ва Ни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ская Алё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Франц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мист Ир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ич Юл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кевич Наталь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янко Игорь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Маргарит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3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РИЧЕСКИЙ  ФАКУЛЬТЕТ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21 80 16 Отечественная история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Гугнюк Окса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Гумин Владислав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узюрин Валенти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Лазар Анто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айчук Виктори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адкович Екатер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снарский Дмитрий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Чайчиц Тать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Чащевой Владислав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Ярошенко Александра Арт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4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ФАКУЛЬТЕТ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24 80 01 Юриспруденция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Григорович Екатер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омась Екате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сиянчик Еле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абулы Екате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ахарчук 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Шаш Виктория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Шейд Ольг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ередов Чарыяр Сувхангулы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сс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.гражданин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1-25 80 04 Экономика и управление народным хозяйством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Гельдыев Магтымгулы Вельмура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сс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.граждани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Гурбанмырадов Рысгал Мухамметмыра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сс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.граждани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инмухаммедов Кем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сс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.гражданин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5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О-МАТЕМАТИЧЕСКИЙ ФАКУЛЬТЕТ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31 80 03 Математика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Олег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тович Валент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ва Диа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цук Татья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лубович Анастас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илюк Елен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/>
            </w:pPr>
            <w:r>
              <w:rPr/>
              <w:t>Козакевич Кристи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 Татьяна Иосиф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ук Олег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ук Ири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уппа 6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ИЙ ФАКУЛЬТЕТ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31 80 02 География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чик Мар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чук Юл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п Екате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ар Мар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як Анастасия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Франц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ьмах Анна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 Кристина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ов Артем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дратюк Валентин Геннадь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шкевич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учно-ориентированная магистратура: 64 человека, в т.ч.: 4 иностр.гражд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52:00Z</dcterms:created>
  <dc:creator>xxx</dc:creator>
  <dc:description/>
  <cp:keywords/>
  <dc:language>en-US</dc:language>
  <cp:lastModifiedBy>User</cp:lastModifiedBy>
  <cp:lastPrinted>2018-07-18T15:24:00Z</cp:lastPrinted>
  <dcterms:modified xsi:type="dcterms:W3CDTF">2018-08-31T09:19:00Z</dcterms:modified>
  <cp:revision>6</cp:revision>
  <dc:subject/>
  <dc:title/>
</cp:coreProperties>
</file>