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агистран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курса философии и методологии науки в очной и заочной магистратурах предполагает следующие </w:t>
      </w:r>
      <w:r>
        <w:rPr>
          <w:b/>
          <w:i/>
          <w:sz w:val="28"/>
          <w:szCs w:val="28"/>
        </w:rPr>
        <w:t>формы учебной работы</w:t>
      </w:r>
      <w:r>
        <w:rPr>
          <w:sz w:val="28"/>
          <w:szCs w:val="28"/>
        </w:rPr>
        <w:t>: лекции и практические занятия, консультации, подготовка письменного реферата, кандидатский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(лекции, практические занятия) проводятся согласно расписанию в течение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ка рефератов определяется индивидуально для каждого магистранта ведущим преподавателем и по возможности должна быть связана с темой магистерского исследования</w:t>
      </w:r>
      <w:r>
        <w:rPr>
          <w:b/>
          <w:sz w:val="28"/>
          <w:szCs w:val="28"/>
        </w:rPr>
        <w:t xml:space="preserve">. Тема реферата определяется с руководителем реферата и утверждается на заседании кафедры  философии </w:t>
      </w:r>
      <w:r>
        <w:rPr>
          <w:b/>
          <w:color w:val="FF0000"/>
          <w:sz w:val="28"/>
          <w:szCs w:val="28"/>
        </w:rPr>
        <w:t>в период с 1 октября по 1 ноябр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ленный реферат сдаётся магистрантом для рецензирования на кафедру философии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о 1 апреля</w:t>
      </w:r>
      <w:r>
        <w:rPr>
          <w:sz w:val="28"/>
          <w:szCs w:val="28"/>
        </w:rPr>
        <w:t xml:space="preserve">. Рецензирование осуществляется не научным руководителем реферата, а другим преподавателем кафедры. На основании этой рецензии ставится </w:t>
      </w:r>
      <w:r>
        <w:rPr>
          <w:b/>
          <w:i/>
          <w:sz w:val="28"/>
          <w:szCs w:val="28"/>
        </w:rPr>
        <w:t xml:space="preserve">оценка </w:t>
      </w:r>
      <w:r>
        <w:rPr>
          <w:sz w:val="28"/>
          <w:szCs w:val="28"/>
        </w:rPr>
        <w:t xml:space="preserve">за выполненный реферат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словием допуска к экзамену</w:t>
      </w:r>
      <w:r>
        <w:rPr>
          <w:sz w:val="28"/>
          <w:szCs w:val="28"/>
        </w:rPr>
        <w:t xml:space="preserve"> является участие магистрантов в учебном процессе (лекции, практические занятия), а также положительно оцененный письменный реферат. Оценка, поставленная за реферат, учитывается при выведении общего балла на кандидатском экзамене.  Учтены могут быть также следующие формы работы магистранта: его участие в научно-практических конференциях, проводимых кафедрой философии, наличие публикаций, связанных с темой рефера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философии УО БрГУ имени А.С. Пушкина находится в 320 ауд. главного корпус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кафедрой – Крусь Павел Павлович. 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лефон – (80162)-21-66-16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 – </w:t>
      </w:r>
      <w:r>
        <w:rPr>
          <w:b/>
          <w:sz w:val="28"/>
          <w:szCs w:val="28"/>
          <w:lang w:val="en-US"/>
        </w:rPr>
        <w:t>philosof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rs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re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 такое рефера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ферат, как известно, –  это письменная работа в виде доклада, которая содержит информацию на определённую тему. В реферате сообщается тематическая информация, которая должна быть актуальной и корректной. Таким образом, реферат предполагает  исследование и анализ определённой темы (проблемы) по </w:t>
      </w:r>
      <w:r>
        <w:rPr>
          <w:i/>
          <w:sz w:val="28"/>
          <w:szCs w:val="28"/>
        </w:rPr>
        <w:t>разным</w:t>
      </w:r>
      <w:r>
        <w:rPr>
          <w:sz w:val="28"/>
          <w:szCs w:val="28"/>
        </w:rPr>
        <w:t xml:space="preserve"> источникам. Подобный тип письменной работы позволяет исследовать тему (проблему) и сформировать свой собственный взгляд на данный вопрос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воему происхождению рефераты  могут быть продуктивные и репродуктивны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Продуктивные рефераты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это рефераты, которые воспроизводят осмысление источника, с учётом критики и творческого подход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Репродуктивные рефера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гут лишь воспроизвести содержание источника, не добавляя ничего нового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ферат для сдачи кандидатского экзамена по философии и методологии науки – это продуктивный рефера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развивать классификацию, то можно разделить каждую группу рефератов ещё на две группы в зависимости от метода создания и содерж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уктивные рефераты бывают двух видов:</w:t>
      </w:r>
      <w:r>
        <w:rPr>
          <w:rStyle w:val="Appleconvertedspace"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реферат-докла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еферат-обзор</w:t>
      </w:r>
      <w:r>
        <w:rPr>
          <w:sz w:val="28"/>
          <w:szCs w:val="28"/>
        </w:rPr>
        <w:t xml:space="preserve">. Первая категория создаётся с применением разных источников и  представляет собой сопоставление разных мнений по одному вопросу. Вторая категория рефератов обладает развёрнутым сюжетом, и содержит ещё и объективную оценку анализа вопроса с разных точек зре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494949"/>
          <w:sz w:val="28"/>
          <w:szCs w:val="28"/>
        </w:rPr>
        <w:t xml:space="preserve">         </w:t>
      </w:r>
      <w:r>
        <w:rPr>
          <w:b/>
          <w:color w:val="494949"/>
          <w:sz w:val="28"/>
          <w:szCs w:val="28"/>
        </w:rPr>
        <w:t xml:space="preserve">Таким образом, </w:t>
      </w:r>
      <w:r>
        <w:rPr>
          <w:b/>
          <w:color w:val="0000FF"/>
          <w:sz w:val="28"/>
          <w:szCs w:val="28"/>
        </w:rPr>
        <w:t>реферат для сдачи кандидатского экзамена по философии и методологии науки – это продуктивный реферат, выполненный как реферат-обзор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 реферату по философии и методологии  нау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реферата должен быть оформлен в соответствии с прилагаемым образ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ъём </w:t>
      </w:r>
      <w:r>
        <w:rPr>
          <w:sz w:val="28"/>
          <w:szCs w:val="28"/>
        </w:rPr>
        <w:t xml:space="preserve"> реферата 20-25 стр. (шрифт </w:t>
      </w:r>
      <w:r>
        <w:rPr>
          <w:sz w:val="28"/>
          <w:szCs w:val="28"/>
          <w:lang w:val="en-US"/>
        </w:rPr>
        <w:t>N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ель 14, интервал 1,2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руктуру</w:t>
      </w:r>
      <w:r>
        <w:rPr>
          <w:sz w:val="28"/>
          <w:szCs w:val="28"/>
        </w:rPr>
        <w:t xml:space="preserve"> реферата входит оглавление, введение, основная часть (разделы, параграфы), заключение,  список использованных источ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 xml:space="preserve">введении </w:t>
      </w:r>
      <w:r>
        <w:rPr>
          <w:sz w:val="28"/>
          <w:szCs w:val="28"/>
        </w:rPr>
        <w:t xml:space="preserve">автор обозначает проблему, избранную для реферативного изложения,  формулирует </w:t>
      </w: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 xml:space="preserve"> работы, сообщает,  на основе каких источников она выполн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основной части</w:t>
      </w:r>
      <w:r>
        <w:rPr>
          <w:sz w:val="28"/>
          <w:szCs w:val="28"/>
        </w:rPr>
        <w:t xml:space="preserve">, в строгом соответствии с планом, излагается содержание реферата, в </w:t>
      </w:r>
      <w:r>
        <w:rPr>
          <w:b/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делаются обобщения и вы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использования опубликованных источников (статьи, монографии), обязательны ссылки на них, прямое цитирование помещается в кавычки. Ссылка в квадратных скобках – это указание порядкового номера источника в списке литературы и номера страницы (к примеру,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9]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электронных ресурсов ссылки на них также обязательны с указанием порядкового номера источника в списке литературы (к примеру, [2]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оформляется в алфавитном порядке в соответствии с требованиями В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Образец оформления титульного листа реферата</w:t>
      </w:r>
    </w:p>
    <w:p>
      <w:pPr>
        <w:pStyle w:val="Normal"/>
        <w:ind w:firstLine="18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</w:t>
      </w:r>
      <w:r>
        <w:rPr>
          <w:caps/>
          <w:sz w:val="28"/>
          <w:szCs w:val="28"/>
        </w:rPr>
        <w:t>Беларусь</w:t>
      </w:r>
      <w:r>
        <w:rPr>
          <w:sz w:val="28"/>
          <w:szCs w:val="28"/>
        </w:rPr>
        <w:t xml:space="preserve"> УЧРЕЖДЕНИЕ ОБРАЗОВАНИЯ «БРЕСТ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А.С. ПУШКИНА»</w:t>
      </w:r>
    </w:p>
    <w:p>
      <w:pPr>
        <w:pStyle w:val="Normal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ля сдачи кандидатского экзаме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философии и методологии нау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Философия государства, права и политики в трудах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х мыслителей Нового врем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 магистрант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экономики и управления          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ванова Марина Николаев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both"/>
        <w:rPr/>
      </w:pPr>
      <w:r>
        <w:rPr>
          <w:sz w:val="28"/>
          <w:szCs w:val="28"/>
          <w:u w:val="single"/>
        </w:rPr>
        <w:t>Специальность</w:t>
      </w:r>
      <w:r>
        <w:rPr>
          <w:sz w:val="28"/>
          <w:szCs w:val="28"/>
        </w:rPr>
        <w:t xml:space="preserve"> 1-25-80-04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м хозяйством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Согласовано:                                                    Реферат подготовлен 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/>
      </w:pPr>
      <w:r>
        <w:rPr>
          <w:sz w:val="28"/>
          <w:szCs w:val="28"/>
        </w:rPr>
        <w:t>научный руководитель,                                   под руководством кандидата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доктор экономических наук, профессор        философских наук, 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цента Круся П.П.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___________Сидоров О.И.                           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20 ___ г.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 о допуске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протокола __ от ___________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седания кафедры философии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в. кафедрой _______________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рест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Е ТЕМЫ РЕФЕРАТОВ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в духовном опыте современного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иф в культуре традиционных и современных общ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религия: формы диалога и опосредования в истории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наука: общее и особенное в духовном освоении действи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идеология.</w:t>
      </w:r>
    </w:p>
    <w:p>
      <w:pPr>
        <w:pStyle w:val="Normal"/>
        <w:tabs>
          <w:tab w:val="clear" w:pos="708"/>
          <w:tab w:val="left" w:pos="25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Проблема смысла жизни человека в классической и неклассической философ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 Философские аспекты решения глобальных проблем современной цивилизац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 Соотношение синергетического и ориентационного подходов в познан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Проблема человека в классической и неклассической философии.</w:t>
      </w:r>
    </w:p>
    <w:p>
      <w:pPr>
        <w:pStyle w:val="Normal"/>
        <w:tabs>
          <w:tab w:val="clear" w:pos="708"/>
          <w:tab w:val="left" w:pos="1380" w:leader="none"/>
        </w:tabs>
        <w:ind w:left="360" w:hanging="360"/>
        <w:jc w:val="both"/>
        <w:rPr/>
      </w:pPr>
      <w:r>
        <w:rPr>
          <w:sz w:val="28"/>
          <w:szCs w:val="28"/>
        </w:rPr>
        <w:t>10. Генезис понимания пространства и времени в истории философии и науки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11. Современные философские представления о человеке на организменном, индивидуальном и личностн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" w:leader="none"/>
          <w:tab w:val="left" w:pos="1380" w:leader="none"/>
        </w:tabs>
        <w:jc w:val="both"/>
        <w:rPr/>
      </w:pPr>
      <w:r>
        <w:rPr>
          <w:sz w:val="28"/>
          <w:szCs w:val="28"/>
        </w:rPr>
        <w:t>Наука и её социокультурные функции (гносеологическая, прагматическая, образовательная, ориентационная).</w:t>
      </w:r>
    </w:p>
    <w:p>
      <w:pPr>
        <w:pStyle w:val="Normal"/>
        <w:tabs>
          <w:tab w:val="clear" w:pos="708"/>
          <w:tab w:val="left" w:pos="273" w:leader="none"/>
        </w:tabs>
        <w:ind w:left="1080" w:hanging="1080"/>
        <w:jc w:val="both"/>
        <w:rPr/>
      </w:pPr>
      <w:r>
        <w:rPr>
          <w:sz w:val="28"/>
          <w:szCs w:val="28"/>
        </w:rPr>
        <w:t>13. Роль учёного в современ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/>
      </w:pPr>
      <w:r>
        <w:rPr>
          <w:sz w:val="28"/>
          <w:szCs w:val="28"/>
        </w:rPr>
        <w:t>Проблема истины и её критерия. Понятия ошибки и забл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алы и нормы доказательства в нау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теоретического уровня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эмпирического познания в научном исслед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логики, интуиции, воображения в научном твор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" w:leader="none"/>
        </w:tabs>
        <w:spacing w:before="5" w:after="0"/>
        <w:ind w:left="-87" w:firstLine="8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философские конце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" w:leader="none"/>
        </w:tabs>
        <w:spacing w:before="5" w:after="0"/>
        <w:ind w:left="-87" w:firstLine="87"/>
        <w:jc w:val="both"/>
        <w:rPr>
          <w:sz w:val="28"/>
          <w:szCs w:val="28"/>
        </w:rPr>
      </w:pPr>
      <w:r>
        <w:rPr>
          <w:sz w:val="28"/>
          <w:szCs w:val="28"/>
        </w:rPr>
        <w:t>Феномен массов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" w:leader="none"/>
        </w:tabs>
        <w:spacing w:before="5" w:after="0"/>
        <w:ind w:left="-87" w:firstLine="87"/>
        <w:jc w:val="both"/>
        <w:rPr>
          <w:sz w:val="28"/>
          <w:szCs w:val="28"/>
        </w:rPr>
      </w:pPr>
      <w:r>
        <w:rPr>
          <w:sz w:val="28"/>
          <w:szCs w:val="28"/>
        </w:rPr>
        <w:t>Западная и Восточная модели развития циви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" w:leader="none"/>
        </w:tabs>
        <w:spacing w:before="5" w:after="0"/>
        <w:ind w:left="-87" w:firstLine="87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и экологический кризис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Феномен постмодернизма в современной философии и культуре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Современная философия истории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25. Научные революции эпохи Нового времени и смена типов миропонима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лобального эволюционизма в современной научной картине ми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ектика как философская теория развития и метод мыш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ргетика и становление нелинейной методологии позн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жизни и смерти в духовном опыте человечест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«человека массы» в современной философии и культур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«искусственного интеллекта» в современной философии и наук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го прогресса как предмет осмысления в современной философии истор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«столкновения цивилизаций» С. Хантингтона и современный исторический процесс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елы роста» техногенной цивилизации в футурологических моделях Римского клуб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глобализации в современном мире: проблемы и перспектив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как императив современной цивилизационной динами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власти как предмет осмысления в современной социальной философ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ь и насилие. Феномен тоталитаризма в социальной практике ХХ ве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власть и социальный интерес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как предмет философско-методологического исследовани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и наука: исторические формы взаимосвяз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теория как предмет философско-методологического анализ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картина мира и ее эволюц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научной революции как предмет философско-методологического анализ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в современной наук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науки и нормы научного это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аргументации в современной наук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и нравственность: свобода и социальная ответственность ученог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постмодернизма: духовно-теоретические истоки и основные этапы развит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футурология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опросы </w:t>
      </w:r>
      <w:r>
        <w:rPr>
          <w:b/>
          <w:i/>
          <w:color w:val="000000"/>
          <w:sz w:val="28"/>
          <w:szCs w:val="28"/>
        </w:rPr>
        <w:t>для сдачи кандидатского экзамена по дисциплине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Философия и методология наук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2016-2017 учебный год</w:t>
      </w:r>
    </w:p>
    <w:p>
      <w:pPr>
        <w:pStyle w:val="Normal"/>
        <w:widowControl w:val="false"/>
        <w:shd w:fill="FFFFFF" w:val="clear"/>
        <w:autoSpaceDE w:val="false"/>
        <w:ind w:hanging="426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351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ногомерность феномена философии. Природа философских проблем Социокультурный статус и функции философии в современном м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351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бенности и основные направления постклассической западноевропейской филосо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351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нтология как учение о бытии. Основные формы бытия и их взаимосвяз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1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Эволюция представлений о материи. Современная наука о системно-структурной организации материального мира. Движение как атрибут мат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351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рода как предмет философского и научного познания. Самоорганизация и развитие природы. Взаимодействие природы и общества на разных этапах историческ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Биосфера и ноосфера. Идея коэволюции человека и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странственно-временная организация материального мира. Субстанциональная и реляционная концепция пространства и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сновные принципы, законы и категории диалектического мышления и специфика их проявления в научном по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бразы человека в истории философии и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сновные концепции антропосоциогенеза. Человек как единство биологического и социального бы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роблема сущности и существования человека. Индивид, индивидуальность, лич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Сознание как предмет философского осмысления. Экзистенциально-феноменологическая, социокультурная и психоаналитическая традиции в исследовании созн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Личностный выбор и проблема смысла жизни челове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Философское осмысление феномена смерти и бессмер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Понятие культуры. Основные парадигмы философского анализа культуры (аксиологическая, семиотическая, деятельностная, игрова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Традиции и новации в динамике культуры. Проблема единства и многообразия культурно-исторического процесс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Духовность и ценностные формы сознания (мораль, искусство, религия и др.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Личность и ценности массовой культуры. Антропологический кризис как явление современной техногенной цивилиза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новные исследовательские программы в обществознании (натуралистическая, культурно-историческая, материалистическое понимание истор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 Понятие социальной реальности. Общество как система. Основные сферы общественной жизни и их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заимосвяз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оциальная структура общества. Современные концепции социальной стратифик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Общество как развивающаяся система. Проблема источника и движущих сил социальной динамики. Природа социальных противоречий и конфлик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Проблема направленности и смысла истории. Линейные и нелиней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претации исторического процесс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Основные концепции социального прогресса и их альтернативы. Критерии прогресс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Феномен цивилизации. Типы цивилизаций в истории общества и проблема классификации цивилизационных сист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Доиндустриальный, индустриальный и постиндустриальный типы общественного развит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цепция постиндустриализма в современной социальной философии. Феномен информационного об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Специфические особенности западной и восточной стратегий цивилизационного процесса. Проблема исторического самоопределения современного белорусского об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онятие науки. Наука как деятельность, социальный институт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 зн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Проблема начала науки.  Протонаука в структуре традиционных цивилизаций. Античный идеал наук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нятие научной рациональности. Классический, неклассический и постнеклассический этапы развития нау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Научное и вненаучное познание. Специфика научного познания. Феномен паранауки,  девиантная нау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Эмпирический уровень научного познания. Структура эмпирического исследования. Научный фак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онятие научной теории, её функции. Проблема и гипотеза как формы научного зн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 Кумулятивные и антикумулятивные теории научного развития. Природа и типы научных револю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Методы эмпирического исследования в науке: наблюдение, описание, измерение, эксперимен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Методы теоретического исследования в науке: идеализация, формализация, абстрагирование, мысленный эксперимент, восхождение от абстрактного к конкретном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Обоснование результатов исследования. Доказательство и его виды. Методы систематизации научных знаний (классификация, типолог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Основные формы научной коммуникации. Культура ведения научной диску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Инструментальная и мировоззренческая ценность науки. Сциентизм и антисциентизм в оценке роли науки в жизни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Техника как объект философской рефлексии. Функции техники, её роль и статус в истории циви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Информационно-компьютерная революция и её социальные последствия. Виртуальная реальность как социокультурный феном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Философское осмысление проблемы искусственного интеллекта. Информация и зн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нятие глобализации. Глобализационные процессы в экономической, политической и духовной жизни мирового сообщества. Современный антиглобализ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Глобальный эволюционизм и ноосфера. Эвристический потенциал глобального эволюционизма и проблемы развития современной научной картины ми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Диалектика и синергетика. Роль синергетики в осмыслении эволюционных процесс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6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6:00Z</dcterms:created>
  <dc:creator>Анна Климович</dc:creator>
  <dc:description/>
  <dc:language>en-US</dc:language>
  <cp:lastModifiedBy>User</cp:lastModifiedBy>
  <dcterms:modified xsi:type="dcterms:W3CDTF">2017-09-07T09:07:00Z</dcterms:modified>
  <cp:revision>3</cp:revision>
  <dc:subject/>
  <dc:title/>
</cp:coreProperties>
</file>