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для сдачи кандидатского экзамена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ОМУ ЯЗЫКУ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1     19.09.2020     9.00  ауд.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еня Ал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ей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щик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Жогал Елизавет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Пукало Вад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Видникевич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/>
              <w:t>Матусевич Соф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Денисюк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итвинович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Сас Ната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2     19.09.2020     12.00   ауд.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08 80 04 «Физическая культура и спорт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ид Витал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-31 80 01 «Биолог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еба Окс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ий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юк Александ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ева Александ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</w:rPr>
              <w:t>1-23 80 03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</w:rPr>
              <w:t>Псих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Екате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чик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нчук Алё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Евген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3    26.09.2020  9.00  ауд.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ткевич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одько Паве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иновик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натенко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ашевская Виктор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чанович Ал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слёнок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Бубович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зинская Жан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антин Вольвачев Эдгар Эрн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рзан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харчук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нищук Татья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9:00Z</dcterms:created>
  <dc:creator>xxx</dc:creator>
  <dc:description/>
  <cp:keywords/>
  <dc:language>en-US</dc:language>
  <cp:lastModifiedBy>User</cp:lastModifiedBy>
  <cp:lastPrinted>2020-03-27T10:32:00Z</cp:lastPrinted>
  <dcterms:modified xsi:type="dcterms:W3CDTF">2020-08-27T11:07:00Z</dcterms:modified>
  <cp:revision>10</cp:revision>
  <dc:subject/>
  <dc:title/>
</cp:coreProperties>
</file>