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магистрантов первого года обу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образования по иностранным язык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1 </w:t>
            </w:r>
            <w:r>
              <w:rPr>
                <w:b/>
              </w:rPr>
              <w:t>(ст.преподаватель Ярошук М.В.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юсько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ько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воник Крист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ляк Виктор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рищук Анастасия Свято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омик Ксен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закова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илипюк Наталь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пенчук Анастас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ев Фамиль Шам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хтерук Павел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усик Мари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Тихончук Илья Конста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медюк Александ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2 </w:t>
            </w:r>
            <w:r>
              <w:rPr>
                <w:b/>
              </w:rPr>
              <w:t>(доц. Сальникова Е.Г.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ова Май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ун Дар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ласевич Ан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обыш А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кевич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иронюк И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ищак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Нестерук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апука Натали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елёнко Татья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иновенко По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адутько Яна Сергее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3 80 05 «Журналистик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Шпарло Владислав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асимук Виктория Вади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узьмич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атейчук Ан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3 </w:t>
            </w:r>
            <w:r>
              <w:rPr>
                <w:b/>
              </w:rPr>
              <w:t>(ст.преподаватель Ярошук М.В.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сенович Елизавет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рановская Александр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ыско Елизавет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втодьева Анастасия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кса Екате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шкевич Яна Бро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курат Ди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оликов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урхай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ацевич Ма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рутько Юл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зулько Мари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ядич Никита Георг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изиревич Анн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стушина Светла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4 </w:t>
            </w:r>
            <w:r>
              <w:rPr>
                <w:b/>
              </w:rPr>
              <w:t>(доц. Сальникова Е.Г.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3 80 03 «Псих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 xml:space="preserve">Басалай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Былинская Екатер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мейчик Наталья Семё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кова Анастасия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чук Ларис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никова Ольг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Ильютчик Екате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айдалова Ма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both"/>
              <w:rPr/>
            </w:pPr>
            <w:r>
              <w:rPr/>
              <w:t xml:space="preserve">Карунос Арту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а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линд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лынчиц Алеся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брошук Виктор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ликова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чек Алексе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ТОГО английский язык – 60 челове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1 </w:t>
            </w:r>
            <w:r>
              <w:rPr>
                <w:b/>
              </w:rPr>
              <w:t>(доц. Авраменко В.В.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арчук Андрей Леони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урко Антон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цука Ан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вич Александр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люк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юк Елизавет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08 80 08 «Научно-педагогическая деятельность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чипорук Анастас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ун Татья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решко Юл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Швидченко Алина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ГРУППА 2 </w:t>
            </w:r>
            <w:r>
              <w:rPr>
                <w:b/>
              </w:rPr>
              <w:t>(ст.преподаватель Буров А.А.)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-23 80 03 «Психология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т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ук Екатери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ченко Екатерина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459" w:leader="none"/>
              </w:tabs>
              <w:jc w:val="both"/>
              <w:rPr/>
            </w:pPr>
            <w:r>
              <w:rPr/>
              <w:t xml:space="preserve">Чумакова Ольг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лец Ангели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рская Кристина Пет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здняков Дмитрий Анатоль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кицкая Алё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рсак Александра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метвелиев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lightGray"/>
              </w:rPr>
              <w:t>Нем</w:t>
            </w:r>
            <w:r>
              <w:rPr/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АНСКИЙ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ос Оксана Михайл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ломицкая Ольг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cyan"/>
              </w:rPr>
            </w:pPr>
            <w:r>
              <w:rPr>
                <w:highlight w:val="cyan"/>
              </w:rPr>
              <w:t>Ис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сего: 2  магистранта, изучающих испанский язы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3 80 05 «Журналистик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Романенко Ирина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-21 80 15 «История» 2/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кач Иван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Франц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сего: 2  магистранта, изучающих 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6:00Z</dcterms:created>
  <dc:creator>xxx</dc:creator>
  <dc:description/>
  <dc:language>en-US</dc:language>
  <cp:lastModifiedBy>User</cp:lastModifiedBy>
  <cp:lastPrinted>2021-02-01T11:26:00Z</cp:lastPrinted>
  <dcterms:modified xsi:type="dcterms:W3CDTF">2021-09-17T07:09:00Z</dcterms:modified>
  <cp:revision>3</cp:revision>
  <dc:subject/>
  <dc:title/>
</cp:coreProperties>
</file>