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 по английскому языку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3"/>
        <w:gridCol w:w="851"/>
        <w:gridCol w:w="1388"/>
        <w:gridCol w:w="25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зы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УППА 1 доц. Иванова Вера Мирослав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 80 01 Теория и методика дошкольного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ухович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Вероник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я Натал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Алес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внерик Лид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евич Алл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Светл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ыш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алинская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юк Татья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ич 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чук Ди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як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юк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ц Елена Фё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УППА 2 доц. Иванова Вера Мирослав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1 80 16 Отечественная ис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Альбиновская Ан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регов Васили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руцкая Анастас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рекова Н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уринович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амулко Ир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Зубрицкий Виталий Ада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Киселевич Владими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овальчук Анастас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равчук Анастас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ендель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вентуховская Гал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Умец Сергей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3 доц. Ильичева Инна Леонид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08 80 06 Общая педагогика, история педагогики и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Вишняков Рости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айдук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789" w:leader="none"/>
              </w:tabs>
              <w:ind w:left="5" w:hanging="0"/>
              <w:jc w:val="both"/>
              <w:rPr/>
            </w:pPr>
            <w:r>
              <w:rPr/>
              <w:t>Гальчук Ир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алуц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Демянчик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Игнатьев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риборович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Шпудейко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 80 02 Теория и методика обучения и воспитания (в области музыкального искусств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юк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ицкий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бан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зуб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ук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4 доц. Ильичева Инна Леонид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-08 80 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Олег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ович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ик Екате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нтуз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ихнюк Дар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енко 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Марина Иос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31 80 01 Би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Вальчук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уляко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Новик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both"/>
              <w:rPr/>
            </w:pPr>
            <w:r>
              <w:rPr/>
              <w:t>Шарко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Щупановская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31 80 03 Матема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ич 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ак Светла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3"/>
        <w:gridCol w:w="851"/>
        <w:gridCol w:w="1388"/>
        <w:gridCol w:w="2539"/>
      </w:tblGrid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5 доц. Нестерчук Галина Владимир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jc w:val="center"/>
              <w:rPr/>
            </w:pPr>
            <w:r>
              <w:rPr>
                <w:b/>
              </w:rPr>
              <w:t>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еляе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Бородько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Гвозд Вадим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Дарчик Ди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Жогальский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латан Серг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арпик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Ковальчук Ин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узнец Ром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Кучма Алё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инин Серг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Мороз Вад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искун Алеся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ичковская Вероник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ддубная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6 доц. Нестерчук Галина Владимиров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center"/>
              <w:rPr/>
            </w:pPr>
            <w:r>
              <w:rPr>
                <w:b/>
              </w:rPr>
              <w:t>80 01 Юриспруде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ергиенко Анастас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нитко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танкевич Артём Леон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Ходжаева Виктория Алиш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Шукало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Яринко Алексе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5 80 04 Экономика и управление народным хозяй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руцкий Ант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ишко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дадинский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терук Окс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вская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ляк Илья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тлышева Екате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жук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ведчик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9:00Z</dcterms:created>
  <dc:creator>xxx</dc:creator>
  <dc:description/>
  <cp:keywords/>
  <dc:language>en-US</dc:language>
  <cp:lastModifiedBy>User</cp:lastModifiedBy>
  <cp:lastPrinted>2016-09-20T13:53:00Z</cp:lastPrinted>
  <dcterms:modified xsi:type="dcterms:W3CDTF">2016-09-20T10:54:00Z</dcterms:modified>
  <cp:revision>12</cp:revision>
  <dc:subject/>
  <dc:title/>
</cp:coreProperties>
</file>