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магист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формы получ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6-2017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ндидатского экзамена по иностранн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3"/>
        <w:gridCol w:w="851"/>
        <w:gridCol w:w="1134"/>
        <w:gridCol w:w="279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         02.05.2017   9.00 ауд.___ (ЭК 1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1 80 10 Литературоведение (русское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бецкая Викто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Кирил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шко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ец Юл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аков Кирилл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1 80 11 Языкознание (русское)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янюк Наталья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ович Крис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ко Дар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1 80 11 Языкознание (белорусское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4" w:hanging="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ева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 2         03.05.2017 9.00 ауд.___ (ЭК 1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23 80 05 Журналист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Юлия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юк Март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юк Кристи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ынюк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 80 03 Математ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ич Дмит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ьчук Татья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ич Дарья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нюк 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ик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ик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       04.05.2017  9.00  ауд.___ (ЭК 1)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 80 05 Физ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гнюк Максим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евич Ю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ходцов Алексей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мич Еле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Й ФАКУЛЬТЕТ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1 80 02 Географ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ренич Валентин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раснощок Ило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лыха Виктор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овиков Александ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хримук И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репечай Даниил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анчук Мар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йдензон Антон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</w:rPr>
        <w:t xml:space="preserve">Немецкий язык  04.05.2017  9.00  ауд.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3"/>
        <w:gridCol w:w="851"/>
        <w:gridCol w:w="1559"/>
        <w:gridCol w:w="23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1 80 10 Литературоведение (русское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да Ир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23 80 05 Журналист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hanging="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цюк Денис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 ФАКУЛЬТЕТ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 80 03 Математ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 Д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 80 05 Физ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нич Екатер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йшик Али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ючик Эльвира Степано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мский Григорий Семё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Й ФАКУЛЬТЕТ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1 80 02 Географ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ухарик Евген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анчук Дмит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ешун Павел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Французский язык   </w:t>
      </w:r>
      <w:r>
        <w:rPr>
          <w:b/>
        </w:rPr>
        <w:t xml:space="preserve">02.05.2017  10.30  ауд.___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3"/>
        <w:gridCol w:w="851"/>
        <w:gridCol w:w="1559"/>
        <w:gridCol w:w="2368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23 80 05 Журналист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одак Евген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  <w:t>Франц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-Плотницкая Анастасия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  <w:t>Франц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-21 80 11 Языкознание (белорусское)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3"/>
        <w:gridCol w:w="851"/>
        <w:gridCol w:w="1559"/>
        <w:gridCol w:w="23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пиченко Ольг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highlight w:val="green"/>
                <w:lang w:val="be-BY"/>
              </w:rPr>
              <w:t>Франц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7:00Z</dcterms:created>
  <dc:creator>xxx</dc:creator>
  <dc:description/>
  <cp:keywords/>
  <dc:language>en-US</dc:language>
  <cp:lastModifiedBy>User</cp:lastModifiedBy>
  <cp:lastPrinted>2016-07-06T17:08:00Z</cp:lastPrinted>
  <dcterms:modified xsi:type="dcterms:W3CDTF">2017-03-24T09:42:00Z</dcterms:modified>
  <cp:revision>9</cp:revision>
  <dc:subject/>
  <dc:title/>
</cp:coreProperties>
</file>