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360045" distR="36004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60325</wp:posOffset>
            </wp:positionV>
            <wp:extent cx="3128645" cy="2134870"/>
            <wp:effectExtent l="0" t="0" r="0" b="0"/>
            <wp:wrapTight wrapText="bothSides">
              <wp:wrapPolygon edited="0">
                <wp:start x="-239" y="-360"/>
                <wp:lineTo x="-239" y="21915"/>
                <wp:lineTo x="21839" y="21915"/>
                <wp:lineTo x="21839" y="-360"/>
                <wp:lineTo x="-239" y="-3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134870"/>
                    </a:xfrm>
                    <a:prstGeom prst="rect">
                      <a:avLst/>
                    </a:prstGeom>
                    <a:ln w="7620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Несмотря на то, что учёба на юридическом факультете осталась далеко за плечами жизненной истории каждого, выпускники и сегодня не забывают родной университет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360045" distR="36004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607060</wp:posOffset>
            </wp:positionV>
            <wp:extent cx="3184525" cy="2343785"/>
            <wp:effectExtent l="0" t="0" r="0" b="0"/>
            <wp:wrapTight wrapText="bothSides">
              <wp:wrapPolygon edited="0">
                <wp:start x="-239" y="-360"/>
                <wp:lineTo x="-239" y="21915"/>
                <wp:lineTo x="21839" y="21915"/>
                <wp:lineTo x="21839" y="-360"/>
                <wp:lineTo x="-239" y="-3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43785"/>
                    </a:xfrm>
                    <a:prstGeom prst="rect">
                      <a:avLst/>
                    </a:prstGeom>
                    <a:ln w="7620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Будучи специалистами из разных областей права, они с удовольствием встречаются с молодым поколением, чтобы вспомнить свои студенческие годы и рассказать об особенностях избранной ими профессии. Такие встречи позволяют получить студентам не просто актуальную информацию о работе следователя, адвоката, прокурора или судьи, но и дают возможность разобраться в дальнейшем направлении своей деятельности. Ведь профессия юриста интересна и многогранна.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(Фото: Луконина Наталья,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татья: Гл. ред. Валюхневич Мария)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890</wp:posOffset>
            </wp:positionH>
            <wp:positionV relativeFrom="page">
              <wp:posOffset>5067300</wp:posOffset>
            </wp:positionV>
            <wp:extent cx="4093210" cy="2407920"/>
            <wp:effectExtent l="0" t="0" r="0" b="0"/>
            <wp:wrapTight wrapText="bothSides">
              <wp:wrapPolygon edited="0">
                <wp:start x="-236" y="-412"/>
                <wp:lineTo x="-236" y="21962"/>
                <wp:lineTo x="21836" y="21962"/>
                <wp:lineTo x="21836" y="-412"/>
                <wp:lineTo x="-236" y="-4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407920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В рамках месячника популяризации правовой литературы студенты юридического факультета получили возможность познакомиться со свежими книжными изданиями. С этой целью они посетили областную библиотеку имени М. Горького, где сотрудники показали будущим юристам новинки правовой и экономической литературы, а также подробно рассказали об электронном оснащении библиотеки. Нововведением стали две электронно-библиотечные системы «Лань» и «БиблиоРосси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создания ресурсов – обеспечение высших и средних профессиональных учебных заведений, научных и универсальных библиотек доступом к научной, учебной литературе посредством электронной системы доступа. Данные ресурсы позволяют, получать доступ к литературе библиотек Российской Федерации и Национальной библиотеке Беларуси, не выходя за пределы областной библиоте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пешите же воспользоваться этими ресурсами и актуальной литературой, которая обязательно пригодятся вам при написании дипломных и курсовых работ, научных статей.</w:t>
      </w:r>
    </w:p>
    <w:sectPr>
      <w:footerReference w:type="default" r:id="rId5"/>
      <w:type w:val="nextPage"/>
      <w:pgSz w:w="11906" w:h="16838"/>
      <w:pgMar w:left="567" w:right="567" w:gutter="0" w:header="0" w:top="567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98"/>
      <w:gridCol w:w="10374"/>
    </w:tblGrid>
    <w:tr>
      <w:trPr/>
      <w:tc>
        <w:tcPr>
          <w:tcW w:w="398" w:type="dxa"/>
          <w:tcBorders>
            <w:right w:val="single" w:sz="18" w:space="0" w:color="4F81BD"/>
          </w:tcBorders>
        </w:tcPr>
        <w:p>
          <w:pPr>
            <w:pStyle w:val="Footer"/>
            <w:rPr>
              <w:rFonts w:ascii="Impact" w:hAnsi="Impact" w:cs="Impact"/>
              <w:color w:val="0070C0"/>
              <w:sz w:val="32"/>
              <w:szCs w:val="32"/>
            </w:rPr>
          </w:pPr>
          <w:r>
            <w:rPr>
              <w:rFonts w:cs="Impact" w:ascii="Impact" w:hAnsi="Impact"/>
              <w:color w:val="0070C0"/>
              <w:sz w:val="32"/>
              <w:szCs w:val="32"/>
            </w:rPr>
            <w:t>3</w:t>
          </w:r>
        </w:p>
      </w:tc>
      <w:tc>
        <w:tcPr>
          <w:tcW w:w="10374" w:type="dxa"/>
          <w:tcBorders>
            <w:left w:val="single" w:sz="18" w:space="0" w:color="4F81BD"/>
          </w:tcBorders>
        </w:tcPr>
        <w:p>
          <w:pPr>
            <w:pStyle w:val="Header"/>
            <w:tabs>
              <w:tab w:val="clear" w:pos="709"/>
              <w:tab w:val="left" w:pos="3315" w:leader="none"/>
              <w:tab w:val="center" w:pos="5187" w:leader="none"/>
            </w:tabs>
            <w:rPr>
              <w:rFonts w:ascii="Impact" w:hAnsi="Impact" w:cs="Vrinda"/>
              <w:b/>
              <w:b/>
              <w:color w:val="603C90"/>
              <w:u w:val="single" w:color="52256D"/>
            </w:rPr>
          </w:pPr>
          <w:r>
            <w:rPr>
              <w:rFonts w:cs="Impact" w:ascii="Impact" w:hAnsi="Impact"/>
              <w:color w:val="4F81BD"/>
              <w:sz w:val="32"/>
              <w:szCs w:val="32"/>
            </w:rPr>
            <w:t xml:space="preserve">декабрь 2016                             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04875" cy="189230"/>
                <wp:effectExtent l="0" t="0" r="0" b="0"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52" r="-36" b="-4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center" w:pos="5273" w:leader="none"/>
        <w:tab w:val="right" w:pos="1054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21:00Z</dcterms:created>
  <dc:creator>Артем</dc:creator>
  <dc:description/>
  <cp:keywords/>
  <dc:language>en-US</dc:language>
  <cp:lastModifiedBy>User</cp:lastModifiedBy>
  <cp:lastPrinted>2011-05-12T16:18:00Z</cp:lastPrinted>
  <dcterms:modified xsi:type="dcterms:W3CDTF">2017-03-31T11:11:00Z</dcterms:modified>
  <cp:revision>6</cp:revision>
  <dc:subject/>
  <dc:title>Концерт, устроенный в честь первокурсников, проходил в атмосфере дружелюбия и … Зрительный зал старого корпуса БрГУ был заполнен</dc:title>
</cp:coreProperties>
</file>