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7"/>
          <w:szCs w:val="27"/>
        </w:rPr>
        <w:t xml:space="preserve">ВОПРОСЫ К ГОСУДАРСТВЕННОМУ ЭКЗАМЕНУ 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ПЕЦИАЛЬНОСТИ, НАПРАВЛЕНИЮ СПЕЦИАЛЬНОСТИ, СПЕЦИАЛИЗАЦИИ 2018–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специальности: 1-21 05 02 Русская филология (по направлениям), направления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-21 05 02-01 Русская филология (литературно-редакционная деятельность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ециализации: 1-21 05 02-01 02 Литерату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выпуск 2019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ССКИЙ ЯЗЫК, ЛИТЕРАТУРНОЕ И СТИЛИСТИЧЕСКОЕ РЕДАКТИРОВ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о современном русском литературном языке, его формы и основные черты. Роль и функции русского языка как одного из мировых языков. Русский язык в Республике Беларус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ксика русского языка с точки зрения ее происхождения. Исконная русская и заимствованная лексика. Этимологические словари и словари иностранных с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ксикология как раздел науки о языке. Слово как основная единица языка. Парадигматические связи слов в русском языке. Активный и пассивный лексический состав современного русского язы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Морфемика </w:t>
      </w:r>
      <w:r>
        <w:rPr>
          <w:sz w:val="27"/>
          <w:szCs w:val="27"/>
        </w:rPr>
        <w:t xml:space="preserve">как раздел науки о языке. </w:t>
      </w:r>
      <w:r>
        <w:rPr>
          <w:bCs/>
          <w:sz w:val="27"/>
          <w:szCs w:val="27"/>
        </w:rPr>
        <w:t xml:space="preserve">Морфема как минимальная значимая часть слова. </w:t>
      </w:r>
      <w:r>
        <w:rPr>
          <w:sz w:val="27"/>
          <w:szCs w:val="27"/>
        </w:rPr>
        <w:t>Морфонологические процессы. Исторические изменения в морфемной структуре сло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Морфология</w:t>
      </w:r>
      <w:r>
        <w:rPr>
          <w:sz w:val="27"/>
          <w:szCs w:val="27"/>
        </w:rPr>
        <w:t xml:space="preserve"> как раздел науки о языке. Понятие о морфологической (грамматической) категории, форме и значении. Система частей речи в современном русском язы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Именные части речи. Имя существительное в морфологической системе современного русского языка.</w:t>
      </w:r>
      <w:r>
        <w:rPr>
          <w:sz w:val="27"/>
          <w:szCs w:val="27"/>
        </w:rPr>
        <w:t xml:space="preserve"> Грамматические категории имени существительног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гол как часть речи в современном русском языке. Характеристика основных категорий и форм глагола. Особые формы глагола (причастие и деепричастие), их стилистическое использова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имение как часть речи, семантико-грамматические разряды, словоизменение. История личных местоимений в русском язы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рфоэпия </w:t>
      </w:r>
      <w:r>
        <w:rPr>
          <w:bCs/>
          <w:sz w:val="27"/>
          <w:szCs w:val="27"/>
        </w:rPr>
        <w:t>как раздел науки о языке.</w:t>
      </w:r>
      <w:r>
        <w:rPr>
          <w:sz w:val="27"/>
          <w:szCs w:val="27"/>
        </w:rPr>
        <w:t xml:space="preserve"> Понятие орфоэпической нормы. </w:t>
      </w:r>
      <w:r>
        <w:rPr>
          <w:bCs/>
          <w:sz w:val="27"/>
          <w:szCs w:val="27"/>
        </w:rPr>
        <w:t xml:space="preserve">Орфография. </w:t>
      </w:r>
      <w:r>
        <w:rPr>
          <w:sz w:val="27"/>
          <w:szCs w:val="27"/>
        </w:rPr>
        <w:t>Орфоэпические и орфографические словар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интаксис как раздел науки о языке. </w:t>
      </w:r>
      <w:r>
        <w:rPr>
          <w:sz w:val="27"/>
          <w:szCs w:val="27"/>
        </w:rPr>
        <w:t>Синтаксические единицы русского языка.</w:t>
      </w:r>
      <w:r>
        <w:rPr>
          <w:bCs/>
          <w:sz w:val="27"/>
          <w:szCs w:val="27"/>
        </w:rPr>
        <w:t xml:space="preserve">  Синтаксические связи и отнош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Фонетика как раздел науки о языке. </w:t>
      </w:r>
      <w:r>
        <w:rPr>
          <w:sz w:val="27"/>
          <w:szCs w:val="27"/>
        </w:rPr>
        <w:t>Фонетическая система современного русского языка.</w:t>
      </w:r>
      <w:r>
        <w:rPr>
          <w:bCs/>
          <w:sz w:val="27"/>
          <w:szCs w:val="27"/>
        </w:rPr>
        <w:t xml:space="preserve"> Фонология. </w:t>
      </w:r>
      <w:r>
        <w:rPr>
          <w:sz w:val="27"/>
          <w:szCs w:val="27"/>
        </w:rPr>
        <w:t xml:space="preserve">Понятие о фонем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разеология как раздел науки о языке. Фразеологический оборот, его признаки. Классификация фразеологических оборотов по степени семантической слитности компонентов. Фразеологические словар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е как единица синтаксиса. Структурные и семантические признаки предложения. Структурно-семантические и функциональные типы предложений в современном русском языке. Главные и второстепенные члены предлож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Словообразование </w:t>
      </w:r>
      <w:r>
        <w:rPr>
          <w:sz w:val="27"/>
          <w:szCs w:val="27"/>
        </w:rPr>
        <w:t xml:space="preserve">как раздел науки о языке. Словообразовательная структура слова. Мотивированное (производное) слово, его дифференциальные признаки. </w:t>
      </w:r>
      <w:r>
        <w:rPr>
          <w:bCs/>
          <w:sz w:val="27"/>
          <w:szCs w:val="27"/>
        </w:rPr>
        <w:t xml:space="preserve">Морфологические и неморфологические </w:t>
      </w:r>
      <w:r>
        <w:rPr>
          <w:sz w:val="27"/>
          <w:szCs w:val="27"/>
        </w:rPr>
        <w:t>способы словообразования в русском язы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восочетание как единица синтаксиса. Классификация словосочетаний по морфологической характеристике главного слова. Типы словосочетаний по характеру синтаксических отношений. Виды подчинительной связи в словосочетании.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жноподчинённое предложение. Сложноподчинённые предложения нерасчленённой и расчленённой структуры, их разновидност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жносочинённое предложение. Сложносочинённые предложения однородного и неоднородного состава.  Основные структурно-семантические типы сложносочинённых предложений по характеру сочинительного союз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ы передачи чужой речи в современном русском языке. Конструкции с прямой и косвенной речью, их структура, связь частей и отношения между ними. Несобственно-прямая речь, ее организация и стилистические функци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жные формы организации связной речи. Текст как единица синтаксиса, его признаки. Диалогическое единств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ссоюзное сложное предложение. Бессоюзные сложные предложения однородного и неоднородного состава, их основные разновидности. Пунктуация в бессоюзном сложном предложен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ка-обработка как основной вид правки. Методика проведения правки-обработки при подготовке к печати авторской рукописи. Правка-переделка. Литературная запись как вид литературной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ка-вычитка. Методика редакторской правки-вычитки. Типичные ошибки при выполнении вычитки. Правка-сокращение, ее обусловленность. Приемы правки-сокращения. Типичные ошибки как результат сокращения текс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текстов и особенности их редактиров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редакторской правки текста. Методика проведения правки. Корректорская правка. Корректурные знаки, используемые при разных видах прав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озиция литературного произведения. Методика работы редактора над построением текста. Требования к композиции при редактировании текстов разных функциональных стилей. Заголовок как смысловой и композиционный стержень текст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гические основы редактирования. Основные законы формальной логики в практике редактирования. Ошибки, связанные с нарушением законов логики. Работа редактора над логическими определениям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дактирование фактического материала литературного произведения. Виды фактического материала и его функциональное назначение. Методика подачи фактического материала в тексте. Приемы редактирования статистического материал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ое редакторское чтение. Специфика редакторской работы над текстом материалов информационных агентст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дакторский анализ и редакторская правка – слагаемые творческой работы с авторским оригиналом. Саморедактирование. Психологические предпосылки редакторского анализа и оценки литературного произвед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тературное редактирование как учебная дисциплина. Современная концепция культуры речи в литературном и стилистическом редактировании. Понятие о дискурсе.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ССКАЯ ЛИТЕРАТУРА, ОСНОВЫ ЛИТЕРАТУРНО-ХУДОЖЕСТВЕННОЙ 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фика фольклора как типа искусства. Традиционность, вариативность фольклора. Возникновение и дифференциация жанров народной поэз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евняя русская литература как преддверие нового этапа развития литературы ХVIII века: специфика, периодизация, система жанров. Историческая основа, идейно-художественное содержание «Слова о полку Игореве». Проблема авторства. Переводы «Слова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сский классицизм и сентиментализм: основные этапы, жанры, поэтика, значение для развития русской литературы. Творчество выдающихся русских классицистов (А. Кантемир, В. Тредиаковский, А. Сумароков, М. Ломоносов, Г. Державин, Д. Фонвизин, др. – по выбору студента). Многоплановость творчества Н.М. Карамзи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еобразие общественной и литературно-эстетической позиции А.С. Грибоедова. Проблематика, конфликт, система образов комедии «Горе от ума». Специфика художественного метода драматурга. Комедия в русской кри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тическое поле, жанровое многообразие, художественные особенности поэзии А.С. Пушкина и М.Ю. Лермонтова. Романтические и реалистические тенд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ие принципы, проблематика, жанры, художественное своеобразие прозы А.С. Пушкина. Природа художественности и критерии художественности литературного произ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ерой нашего времени» М.Ю. Лермонтова: смысл названия, образная система, сюжетно-композиционное, жанрово-стилевое своеобразие, традиции прозы А.С. Пушкина. Печорин как тип «лишнего человека». Стиль как высшее эстетическое качество художественных произведений. Факторы и компоненты сти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ма «Мертвые души» Н.В. Гоголя в контексте идейно-эстетических исканий писателя. Своеобразие жанра. Произведение в оценке кри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Диалектика характеров и метод диалектики души в романе «Война и мир» Л.Н. Толстого. Изображение внутреннего мира личности как процесса «истории души». Роль духовного перелома героев в композиции образа. Самообразование и самовоспитание литератора. Развитие наблюдательности. Тренировка памя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.Е. Салтыков-Щедрин как создатель социально-политической сатиры мирового уровня. Жанры, сатирические типы, использование фантастики, гротеска, гиперболы, аллегории, пародии. Эзопов язык писа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.Н. Островский – основоположник русского национального театра. Эволюция в творчестве драматурга типов, мотивов; изменения в способах и приемах типизации, в жанровой структуре произвед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ное поле, герой романов Ф.М. Достоевского 60–70-х годов. Полифонизм художественной структуры произведений. Природа литературно-художественного творчества как предмет научного изучения. Природа творчества, взаимообусловленность сознательного и бессознательного в произведениях искус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зия 60-х годов ХIХ века: А.А. Фет, Ф.И. Тютчев, Н.А. Некрасов (темы, мотивы, философское содержание, психологизм, художественное своеобраз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ворчество А.П. Чехова: проблемное поле, жанровое своеобразие, особенности поэтики. Эстетическая концепция писателя, его новаторство. Импрессионистические и символистские тенден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стическая достоверность в отражении коренных проблем российской действительности в романах И.А. Гончарова и И.С. Тургенева. Проблема героя времени и ее решение в романах, их жанрово-стилевое своеобразие. Литературоведение и литературно-художественная критика как виды литературно-художественной деятельности. Основные жанры литературно-художественной кри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беж ХIХ–ХХ веков как переходный этап в истории и культуре России. Основные художественные системы в литературе рубежа ХIХ–ХХ веков. Идея синтеза искусств. Тематические доминанты, жанры творчества И.А. Бунина. Особенности поэтики писателя: лиризм, импрессионизм, символика звука и цв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за и драматургия А.М. Горького. Проблемное пространство, герой, поэтика. Особенности творческого мет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за М.А. Булгакова. Философское содержание, образная система. Жанровая специфика произведений. Новаторство художественного метода (постреализм). Понятие «художественный талант». Феномен г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А. Блок – «трагический тенор эпохи» (А. Ахматова). Романтические мотивы, мистические образы сборника «Стихи о Прекрасной даме». Концепция революции как стихии в поэме «Двенадцать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рика А.А. Ахматовой: сюжетность, психологизм, драматургичность; своеобразие лирической героини. Автобиографический контекст лир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равственные и эстетические поиски А. Куприна («Поединок», «Суламифь», «Гранатовый браслет»). Проблема «естественного» человека («Олеся»). Художественные особенности повестей. Своеобразие художественного метода (синтез реализма и романтизма). Произведение искусства и морально-нравственные отношения. Особая важность этического для эстетическ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норама российской истории 1900–1945 гг. в романе Б. Пастернака «Доктор Живаго». Выражение взглядов писателя на искусство, Евангелие, жизнь человека в истории. Символика «тьмы» и «света» в «Стихотворениях Юрия Живаго». Жанровое своеобразие ром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жанра романа-эпопеи в творчестве М.А. Шолохова. Глубина постижения исторических событий и человеческих характеров в романе «Тихий Д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апы творческого пути В. Маяковского. Своеобразие художественного решения темы поэта и поэзии, любви в произведениях В. Маяковского. В. Маяковский в оценке современного литературо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зия С. Есенина: образная система, герой, особенности поэтики. С.А. Есенин и имажинизм. Национальное как фактор художественности в литературе (национальное и формы художественного сознания, этнопсихология и литература, менталитет и язык в литературе; национальное как проблема социологии литератур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.И. Солженицын как историко-культурный феномен ХХ века. Центральные мотивы творчества писателя: русский национальный характер, история России XX века, политика в жизни человека и нации. Жанровое новаторство А. Солженицы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ущие тенденции развития русской прозы конца ХХ–ХХI веков (произведения В. Пелевина, Л. Улицкой, М. Веллера, Т. Толстой, Б. Акунина и др. – по выбору студен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аматургия конца ХХ–ХХI веков: тенденции развития, жанрово-стилевой диапазон. Традиции и новаторство «</w:t>
      </w:r>
      <w:r>
        <w:rPr>
          <w:sz w:val="27"/>
          <w:szCs w:val="27"/>
          <w:lang w:val="be-BY"/>
        </w:rPr>
        <w:t>новой драмы» рубежа столетий (автор и произведение – по выбору студен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сская литература рубежа ХХ–ХХΙ веков: переходный характер, пространство рубежной литературы. Массовая литература. Литература и Интерн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сская поэзия последней трети ХХ – 10-х годов ХХΙ века: основные тенденции, течения, поиски. Проблема лирического героя. 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09" w:hanging="0"/>
        <w:jc w:val="center"/>
        <w:rPr>
          <w:sz w:val="27"/>
          <w:szCs w:val="27"/>
        </w:rPr>
      </w:pPr>
      <w:r>
        <w:rPr>
          <w:sz w:val="27"/>
          <w:szCs w:val="27"/>
        </w:rPr>
        <w:t>ДИСЦИПЛИНЫ СПЕЦИАЛИЗАЦИИ «ЛИТЕРАТУРОВЕДЕНИЕ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интерпретация эпохи 1812 года в романе «Рославлев, или Русские в 1812 году» М. Загоскин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романы О.Д. Форш: проблематика, художественная структу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ь В. Распутина «Дочь Ивана, мать Ивана» в контексте современного жанрового разви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еализм. «Малая» проза Л. Петрушевской, ее идейно-художественное содержа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роман: состояние, перспектив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Древнерусская и старопольская литературы: типологические схождения и сущностные различ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Типология русского и польского романтиз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Вторая мировая война и русская и польская литерату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Историзм как особенность творчества А.С. Пушк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ая и историко-познавательная ценность исторической художественной литературы</w:t>
      </w:r>
      <w:r>
        <w:rPr>
          <w:spacing w:val="-6"/>
          <w:sz w:val="27"/>
          <w:szCs w:val="27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Исторический роман в русской литературе ХХ 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Жанр исторического романа в белорусской литерату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рический роман в польской литерату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Украинский исторический рома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Экзистенциализм в философии и литературе ХХ века: теоретические истоки, круг пробл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be-BY"/>
        </w:rPr>
        <w:t>Истоки литературного экзистенциализма: творчество Ф. Кафки (</w:t>
      </w:r>
      <w:r>
        <w:rPr>
          <w:sz w:val="27"/>
          <w:szCs w:val="27"/>
        </w:rPr>
        <w:t>«Превращение», «Процесс», «Замок» – по выбору студента</w:t>
      </w:r>
      <w:r>
        <w:rPr>
          <w:sz w:val="27"/>
          <w:szCs w:val="27"/>
          <w:lang w:val="be-BY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be-BY"/>
        </w:rPr>
        <w:t>Истоки литературного экзистенциализма: творчество Э. Хемингуэя (</w:t>
      </w:r>
      <w:r>
        <w:rPr>
          <w:sz w:val="27"/>
          <w:szCs w:val="27"/>
        </w:rPr>
        <w:t>«Старик и море», «Прощай, оружие», «По ком звонит колокол» – по выбору студента</w:t>
      </w:r>
      <w:r>
        <w:rPr>
          <w:sz w:val="27"/>
          <w:szCs w:val="27"/>
          <w:lang w:val="be-BY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остмодернизм как особая мировоззренческая концепция и форма художественного видения ми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тельный и формальный уровни постмодернистской литерату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«Цикл бунта» в творчестве А. Камю: </w:t>
      </w:r>
      <w:r>
        <w:rPr>
          <w:spacing w:val="-2"/>
          <w:sz w:val="27"/>
          <w:szCs w:val="27"/>
          <w:lang w:val="be-BY"/>
        </w:rPr>
        <w:t xml:space="preserve">конкретно-исторический и аллегорический план романа </w:t>
      </w:r>
      <w:r>
        <w:rPr>
          <w:spacing w:val="-2"/>
          <w:sz w:val="27"/>
          <w:szCs w:val="27"/>
        </w:rPr>
        <w:t>«Чум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Цикл абсурда» в творчестве А. Камю: социальный и метафизический план повести «Посторонний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нровые трансформации и синкретизм в творчестве М. Павича («Последняя любовь в Константинополе», «Хазарский словарь», «Дамаскин», «Стеклянная улитка», др. – по выбору студент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Интертекстуальность в романе «</w:t>
      </w:r>
      <w:r>
        <w:rPr>
          <w:sz w:val="27"/>
          <w:szCs w:val="27"/>
          <w:lang w:val="be-BY"/>
        </w:rPr>
        <w:t>Парфюмер. История одного убийцы»</w:t>
      </w:r>
      <w:r>
        <w:rPr>
          <w:sz w:val="27"/>
          <w:szCs w:val="27"/>
        </w:rPr>
        <w:t xml:space="preserve"> П. Зюскин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Деконструкция в творчестве У. Эко («Имя розы», «Внутренние рецензии», др. – по выбору студент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маны Д. Липскерова: ведущие черты, традиции «натуральной школы», авторская фантаз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но-тематический и жанрово-стилевой диапазон современного русского рассказа (А. Солженицын, В. Маканин, Л. Петрушевская, Л. Улицкая и др.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ия современных писателей-«почвенников» (В. Распутин, В. Крупин, др.). Анализ одного произведения по выбору студе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тертекстуальное поле романа «Андеграунд, или Герой нашего времени» В. Макан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Женская проза»: тенденции развития, представители, художественное своеобраз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лософский роман «Оглашенные» А. Битова в контексте экологического постмодернизма. Смысловая множественность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right="-1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p>
      <w:pPr>
        <w:pStyle w:val="TextBody"/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right="-1" w:hanging="0"/>
        <w:rPr>
          <w:sz w:val="24"/>
        </w:rPr>
      </w:pPr>
      <w:r>
        <w:rPr>
          <w:sz w:val="24"/>
        </w:rPr>
        <w:t xml:space="preserve">Материалы утверждены на заседании кафедры русской литературы </w:t>
        <w:br/>
        <w:t>и журналистики 23.04.2019 (протокол № 13)</w:t>
      </w:r>
    </w:p>
    <w:p>
      <w:pPr>
        <w:pStyle w:val="TextBody"/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right="-850" w:hanging="0"/>
        <w:rPr>
          <w:sz w:val="24"/>
        </w:rPr>
      </w:pPr>
      <w:r>
        <w:rPr>
          <w:sz w:val="24"/>
        </w:rPr>
        <w:t>Заведующий кафедрой         ___________       Л.В. Скибицкая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  <w:tab w:val="left" w:pos="284" w:leader="none"/>
        </w:tabs>
        <w:ind w:right="-850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560" w:leader="none"/>
          <w:tab w:val="left" w:pos="0" w:leader="none"/>
          <w:tab w:val="left" w:pos="284" w:leader="none"/>
        </w:tabs>
        <w:ind w:right="-850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560" w:leader="none"/>
          <w:tab w:val="left" w:pos="0" w:leader="none"/>
          <w:tab w:val="left" w:pos="284" w:leader="none"/>
        </w:tabs>
        <w:ind w:right="-850" w:firstLine="709"/>
        <w:rPr>
          <w:sz w:val="24"/>
        </w:rPr>
      </w:pPr>
      <w:r>
        <w:rPr>
          <w:sz w:val="24"/>
        </w:rPr>
        <w:t xml:space="preserve">Материалы утверждены на заседании кафедры общего и русского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  <w:tab w:val="left" w:pos="284" w:leader="none"/>
        </w:tabs>
        <w:ind w:right="-850" w:firstLine="709"/>
        <w:rPr>
          <w:sz w:val="24"/>
        </w:rPr>
      </w:pPr>
      <w:r>
        <w:rPr>
          <w:sz w:val="24"/>
        </w:rPr>
        <w:t>языкознания 18.04.2019 г. (протокол № 10)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  <w:tab w:val="left" w:pos="284" w:leader="none"/>
        </w:tabs>
        <w:ind w:right="-850" w:firstLine="709"/>
        <w:rPr>
          <w:sz w:val="24"/>
        </w:rPr>
      </w:pPr>
      <w:r>
        <w:rPr>
          <w:sz w:val="24"/>
        </w:rPr>
        <w:t>Заведующий кафедрой          ___________        О.Б. Переход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  <w:tab w:val="left" w:pos="284" w:leader="none"/>
        </w:tabs>
        <w:ind w:right="-85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right="-85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39:00Z</dcterms:created>
  <dc:creator>User</dc:creator>
  <dc:description/>
  <cp:keywords/>
  <dc:language>en-US</dc:language>
  <cp:lastModifiedBy>RePack by SPecialiST</cp:lastModifiedBy>
  <cp:lastPrinted>2019-05-02T14:17:00Z</cp:lastPrinted>
  <dcterms:modified xsi:type="dcterms:W3CDTF">2019-05-02T11:23:00Z</dcterms:modified>
  <cp:revision>7</cp:revision>
  <dc:subject/>
  <dc:title/>
</cp:coreProperties>
</file>