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экзамену по курсу «История зарубежной литературы (2 половина)»,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О 4 курс «Русский язык и литература», «Журналистика»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няя сессия 2017-2018 уч. года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цент Садко Л.М.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литературного процесса стран Западной Европы и Америки 2 пол. ХХ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Эстетика и менталитет 2 пол. XX века: историко-литературная ситу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и международные проблемы: восточная и западная цивилизации, глоболизм и антиглоболизм, экологические катаклизмы, массовое общество и новые формы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Литература США 2 пол. XX века: круг проблем, концепция героя, особенности поэ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авангард в литературе США 50–60х гг.: проза би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уманистическая направленность романа Д.Д. Сэлинджера «Над пропастью во рж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творчества Д. Апдайка. Тема «маленького человека», «отчаяния будничного» в романах писателя. («Ярмарка в богадельне», «Кролик, беги», «Кентавр» – по выбо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 потока сознания в творчестве «Шум и ярость» У. Фолкн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литературного процесса в Германии после 194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и жанровое своеобразие романа Г. Бёлля «Глазами клоу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процесс во Франции 2 пол. XX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 в зарубежной литературе ХХ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абсурда в повести «Посторонний» А. Кам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блематика, художественное своеобразие романа «Чума» А. Кам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рама абсурда в современной зарубежной литер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Трагедия языка и мышления» в пьесе Э. Ионеско «Лысая пев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стетики и поэтики пьесы «В ожидании Годо» С. Бекк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Англии 2 пол. XX века: круг проблем, концепция героя, особенности поэ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 антиутопия в зарубежной литературе ХХ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в романах Д. Оруэлл «Скотный двор», «1984», У. Голдинг «Повелитель мух», О. Хаксли «О дивный новый мир» – по вы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аспекты бытовой и психологической прозы А. Мердок, «психологические детективы» («Под сетью», «Чёрный принц», «Море, море» – по выбо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детективного жанра в современной зарубежной литературе (А. Кристи, Ж. Симен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гический реализм» в творчестве Г.Г. Маркеса. Особенности изображения мира и человека в романах «Сто лет одиночества», «Осень патриарха», повести «Полковнику никто не пишет», др. – по вы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мысл названия, особенности жанра романа «Сто лет одиночества» Г.Г. Марк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иоленсии в повести «Полковнику никто не пишет» Г.Г. Марк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модернизм в современной зарубежной литерату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этики, архитектоники произведений У. Эко «Имя розы», Д. Фаулза «Подруга французского лейтенанта», П. Зюскинда «Парфюмер», др. – по вы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татность, интертекстуальность, «исчезновение» автора в П. Зюскинда «Парфюм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е «массовой культуры» в современной зарубежной литературе. Направления, особенности, круг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тампы» и «стереотипы» массовой культуры: жанровое многообразие и нравственно-этическая проблематика массовой литератур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1:00Z</dcterms:created>
  <dc:creator>ЛЮДА</dc:creator>
  <dc:description/>
  <cp:keywords/>
  <dc:language>en-US</dc:language>
  <cp:lastModifiedBy>Userrr</cp:lastModifiedBy>
  <cp:lastPrinted>2017-01-19T22:15:00Z</cp:lastPrinted>
  <dcterms:modified xsi:type="dcterms:W3CDTF">2018-01-24T07:28:00Z</dcterms:modified>
  <cp:revision>4</cp:revision>
  <dc:subject/>
  <dc:title>Ст</dc:title>
</cp:coreProperties>
</file>