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7" w:leader="none"/>
          <w:tab w:val="left" w:pos="14633" w:leader="none"/>
          <w:tab w:val="left" w:pos="15609" w:leader="none"/>
          <w:tab w:val="left" w:pos="1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ПРОСЫ К ЭКЗАМЕНУ</w:t>
      </w:r>
    </w:p>
    <w:p>
      <w:pPr>
        <w:pStyle w:val="Normal"/>
        <w:tabs>
          <w:tab w:val="clear" w:pos="708"/>
          <w:tab w:val="left" w:pos="13657" w:leader="none"/>
          <w:tab w:val="left" w:pos="14633" w:leader="none"/>
          <w:tab w:val="left" w:pos="15609" w:leader="none"/>
          <w:tab w:val="left" w:pos="1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657" w:leader="none"/>
          <w:tab w:val="left" w:pos="14633" w:leader="none"/>
          <w:tab w:val="left" w:pos="15609" w:leader="none"/>
          <w:tab w:val="left" w:pos="16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о курсу: 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Фольклор и мифология в пространстве СМИ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</w:p>
    <w:p>
      <w:pPr>
        <w:pStyle w:val="21"/>
        <w:shd w:fill="auto" w:val="clear"/>
        <w:spacing w:lineRule="auto" w:line="24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Журналистика (печатные СМИ)»,</w:t>
      </w:r>
      <w:r>
        <w:rPr>
          <w:rFonts w:cs="Times New Roman" w:ascii="Times New Roman" w:hAnsi="Times New Roman"/>
          <w:sz w:val="28"/>
          <w:szCs w:val="28"/>
        </w:rPr>
        <w:t xml:space="preserve"> 4 курс (дневная форма получения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ый аппарат дисциплины (фольклор, фольклорная единица, устное народное творчество, мифология, первичная и вторичная мифологии, фольклор и постфольклор, мифологизация реальности, мифотворчество, коммуникаци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я – фольклор – СМИ: историко-культурные взаимосвяз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я – фольклор – литература – кинематограф: грани взаимодейств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льклор как системное образовани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ая концепция происхождения фольклора (по В.П. Аникину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, трудовая, мифологическая основа устного народного творчества. Общественное значение фолькло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образие художественной системы славянского фольклор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й фольклор, его виды. Постфолькло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практики фольклора в создании журналистского «продукта» (на основе анализа произведений журналиста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мифологического типа мыш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жение в современной культуре комплекса ранних представлений о мире и человек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фологическая и научная модели мира в пространстве СМ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фологизация общественного сознания как функция С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рование мира как функция мифа и СМ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первичных мифов (этиологические, космогонические, астральные, эсхатологические и др.), их трансформация в современном мир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фологические персонажи и их трансформация в пространстве СМ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ки мифотворчества в современном обществе (информационный «взрыв»). Виды современных миф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мифология </w:t>
      </w:r>
      <w:r>
        <w:rPr>
          <w:rFonts w:cs="Times New Roman" w:ascii="Times New Roman" w:hAnsi="Times New Roman"/>
          <w:sz w:val="28"/>
          <w:szCs w:val="28"/>
        </w:rPr>
        <w:t>как главный «продукт» мифотворчества С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МИ в конструировании гендера и гендерных мифов (на основе анализа публикаци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ческая картина мира в ССС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ы демифологизации политических мифологем в народной культур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МИ образов тоталитарной мифолог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33"/>
      <w:r>
        <w:rPr>
          <w:rFonts w:cs="Times New Roman" w:ascii="Times New Roman" w:hAnsi="Times New Roman"/>
          <w:sz w:val="28"/>
          <w:szCs w:val="28"/>
        </w:rPr>
        <w:t>Технологии мифотворчества</w:t>
      </w:r>
      <w:bookmarkEnd w:id="0"/>
      <w:r>
        <w:rPr>
          <w:rFonts w:cs="Times New Roman" w:ascii="Times New Roman" w:hAnsi="Times New Roman"/>
          <w:sz w:val="28"/>
          <w:szCs w:val="28"/>
        </w:rPr>
        <w:t>. Потенциал печатных СМИ в мифотворческих процессах (на материале анализа текстов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«повестка дня», «внедрение повестки дня» и мифологизация реаль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езентация образов и элементов народной культуры в СМИ (на примере анализа контента СМ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овая система фольклора и развитие СМ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образие медийного продукта, созданного на основе фольклора и мифологии. Анализ текс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ая мифология в СМИ: особенности формирования локальной идентич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вая культура и традиции фолькло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даментальные мифологемы «Смерть», «Судьба», «Путь» в системе фольклора и в пространстве СМИ (на основе анализа текстов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екдот как медийный жанр (на основе анализа текстов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фологизация личности в СМИ (на основе анализа публикаций, видеоматериалов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истский фолькло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фы современного кинематографа и их трансляция в С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дующий кафедрой                                  Л.В. Скибиц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be-BY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be-BY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3:58:00Z</dcterms:created>
  <dc:creator>RePack by SPecialiST</dc:creator>
  <dc:description/>
  <dc:language>en-US</dc:language>
  <cp:lastModifiedBy>luda</cp:lastModifiedBy>
  <dcterms:modified xsi:type="dcterms:W3CDTF">2018-12-16T13:58:00Z</dcterms:modified>
  <cp:revision>2</cp:revision>
  <dc:subject/>
  <dc:title/>
</cp:coreProperties>
</file>